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sz w:val="22"/>
          <w:szCs w:val="22"/>
        </w:rPr>
      </w:pPr>
      <w:r>
        <w:rPr>
          <w:rFonts w:cs="Arial"/>
        </w:rPr>
        <w:t>Cham Centuries: summary of Malaysian images, all taken April-Ma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1.jpg: </w:t>
      </w:r>
      <w:r>
        <w:rPr>
          <w:rFonts w:eastAsia="Helvetica" w:cs="Arial" w:ascii="Arial" w:hAnsi="Arial"/>
          <w:color w:val="000000"/>
          <w:sz w:val="22"/>
          <w:szCs w:val="22"/>
        </w:rPr>
        <w:t>Haji Taib Bin Ismail: Came with his wife to Malaysia (</w:t>
      </w:r>
      <w:r>
        <w:rPr>
          <w:rFonts w:eastAsia="Helvetica-Bold" w:cs="Helvetica-Bold" w:ascii="Arial" w:hAnsi="Arial"/>
          <w:color w:val="000000"/>
          <w:sz w:val="22"/>
          <w:szCs w:val="22"/>
        </w:rPr>
        <w:t>Tanjung Minyak) f</w:t>
      </w:r>
      <w:r>
        <w:rPr>
          <w:rFonts w:eastAsia="Helvetica" w:cs="Arial" w:ascii="Arial" w:hAnsi="Arial"/>
          <w:color w:val="000000"/>
          <w:sz w:val="22"/>
          <w:szCs w:val="22"/>
        </w:rPr>
        <w:t>rom Cambodia, Kampong Cham. Left Cambodia in 1979 after fall of KR and the Vietnamese entered Cambodia. Entered Malaysia same year, around 2 months later. Became head of Cham community in Taman Sri Champa. Left Cambodia with 80 relatives. Baju seller. Also does construction contract work. Organised land purchase for Cham community in Tanjung Minyak. 8 children (2 died in Cambodia). Pictured with photographs of him as a young 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2.jpg: </w:t>
      </w:r>
      <w:r>
        <w:rPr>
          <w:rFonts w:eastAsia="Helvetica" w:cs="Arial" w:ascii="Arial" w:hAnsi="Arial"/>
          <w:color w:val="000000"/>
          <w:sz w:val="22"/>
          <w:szCs w:val="22"/>
        </w:rPr>
        <w:t>Haji Taib Bin Ismail: Came with his wife to Malaysia (</w:t>
      </w:r>
      <w:r>
        <w:rPr>
          <w:rFonts w:eastAsia="Helvetica-Bold" w:cs="Helvetica-Bold" w:ascii="Arial" w:hAnsi="Arial"/>
          <w:color w:val="000000"/>
          <w:sz w:val="22"/>
          <w:szCs w:val="22"/>
        </w:rPr>
        <w:t>Tanjung Minyak) f</w:t>
      </w:r>
      <w:r>
        <w:rPr>
          <w:rFonts w:eastAsia="Helvetica" w:cs="Arial" w:ascii="Arial" w:hAnsi="Arial"/>
          <w:color w:val="000000"/>
          <w:sz w:val="22"/>
          <w:szCs w:val="22"/>
        </w:rPr>
        <w:t>rom Cambodia, Kampong Cham. Left Cambodia in 1979 after fall of KR and the Vietnamese entered Cambodia. Entered Malaysia same year, around 2 months later. Became head of Cham community in Taman Sri Champa. Left Cambodia with 80 relatives. Baju seller. Also does construction contract work. Organised land purchase for Cham community in Tanjung Minyak. 8 children (2 died in Cambodia). Pictured with photographs of him as a young 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3.jpg: Malaysian ID card of  </w:t>
      </w:r>
      <w:r>
        <w:rPr>
          <w:rFonts w:eastAsia="Helvetica" w:cs="Arial" w:ascii="Arial" w:hAnsi="Arial"/>
          <w:color w:val="000000"/>
          <w:sz w:val="22"/>
          <w:szCs w:val="22"/>
        </w:rPr>
        <w:t>Haji Taib Bin Ismail, showing address of Taman Sri Cha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jpg: Portrait of Cham man,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5.jpg: Portrait, wife of </w:t>
      </w:r>
      <w:r>
        <w:rPr>
          <w:rFonts w:eastAsia="Helvetica" w:cs="Arial" w:ascii="Arial" w:hAnsi="Arial"/>
          <w:color w:val="000000"/>
          <w:sz w:val="22"/>
          <w:szCs w:val="22"/>
        </w:rPr>
        <w:t>Haji Taib Bin Ismail,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6.jpg: Group of Cham men,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7.jpg: Portrait of Cham man, </w:t>
      </w:r>
      <w:r>
        <w:rPr>
          <w:rFonts w:eastAsia="Helvetica" w:cs="Arial" w:ascii="Arial" w:hAnsi="Arial"/>
          <w:color w:val="000000"/>
          <w:sz w:val="22"/>
          <w:szCs w:val="22"/>
        </w:rPr>
        <w:t>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8.jpg: Portrait of Cham man, </w:t>
      </w:r>
      <w:r>
        <w:rPr>
          <w:rFonts w:eastAsia="Helvetica" w:cs="Arial" w:ascii="Arial" w:hAnsi="Arial"/>
          <w:color w:val="000000"/>
          <w:sz w:val="22"/>
          <w:szCs w:val="22"/>
        </w:rPr>
        <w:t>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9.jpg: Portrait of Cham man, </w:t>
      </w:r>
      <w:r>
        <w:rPr>
          <w:rFonts w:eastAsia="Helvetica" w:cs="Arial" w:ascii="Arial" w:hAnsi="Arial"/>
          <w:color w:val="000000"/>
          <w:sz w:val="22"/>
          <w:szCs w:val="22"/>
        </w:rPr>
        <w:t>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0.jpg: Portrait of Cham woman in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1.jpg: Cham man with stock outside of his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2.jpg: Portrait of Cham woman outside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3.jpg: Cham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4.jpg: Row of shops in Melaka where there are lots of Cham baju 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5.jpg: Interior, Cham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6.jpg: Cham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7.jpg: Portrait of Cham woman in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18.jpg: Portrait of Cham woman in Baju store,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19.jpg: Portrait of Cham man on moped. </w:t>
      </w:r>
      <w:r>
        <w:rPr>
          <w:rFonts w:eastAsia="Helvetica" w:cs="Helvetica" w:ascii="Arial" w:hAnsi="Arial"/>
          <w:color w:val="000000"/>
          <w:sz w:val="22"/>
          <w:szCs w:val="22"/>
        </w:rPr>
        <w:t>Son in law of Haji Salleh Bin Yos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20.jpg: Portrait of </w:t>
      </w:r>
      <w:r>
        <w:rPr>
          <w:rFonts w:eastAsia="Helvetica" w:cs="Helvetica" w:ascii="Arial" w:hAnsi="Arial"/>
          <w:color w:val="000000"/>
          <w:sz w:val="22"/>
          <w:szCs w:val="22"/>
        </w:rPr>
        <w:t>Haji Salleh Bin Yosuf and wife in thei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21.jpg: Portrait of </w:t>
      </w:r>
      <w:r>
        <w:rPr>
          <w:rFonts w:eastAsia="Helvetica" w:cs="Helvetica" w:ascii="Arial" w:hAnsi="Arial"/>
          <w:color w:val="000000"/>
          <w:sz w:val="22"/>
          <w:szCs w:val="22"/>
        </w:rPr>
        <w:t>Haji Salleh Bin Yosuf and wife in thei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22.jpg: Portrait of daughter of </w:t>
      </w:r>
      <w:r>
        <w:rPr>
          <w:rFonts w:eastAsia="Helvetica" w:cs="Helvetica" w:ascii="Arial" w:hAnsi="Arial"/>
          <w:color w:val="000000"/>
          <w:sz w:val="22"/>
          <w:szCs w:val="22"/>
        </w:rPr>
        <w:t>Haji Salleh Bin Yosuf with her husband and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23.jpg: Portrait of </w:t>
      </w:r>
      <w:r>
        <w:rPr>
          <w:rFonts w:eastAsia="Helvetica" w:cs="Helvetica" w:ascii="Arial" w:hAnsi="Arial"/>
          <w:color w:val="000000"/>
          <w:sz w:val="22"/>
          <w:szCs w:val="22"/>
        </w:rPr>
        <w:t>Haji Salleh Bin Yosuf, wife, daughter, son-in-law and grandchild in thei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24.jpg: Portrait of Cham gentleman. Recently arrived in Malaysia from Cambodia to earn a living. Kota Tin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25.jpg: Portrait of Cham woman in Baju store, Kota Tin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26.jpg: Portrait of Cham woman (Po family) at the counter of her gold shop, Kota Tinggi. Mother of Eaglewood 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27.jpg: Youngest son, Po family, in front of their house. Kota Tin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28.jpg: Street scene, Ulu Tiram, Johor. A lot of Cham live on this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29.jpg: Portrait of Cham gentleman, Mr </w:t>
      </w:r>
      <w:r>
        <w:rPr>
          <w:rFonts w:eastAsia="Helvetica-Bold" w:cs="Helvetica-Bold" w:ascii="Arial" w:hAnsi="Arial"/>
          <w:color w:val="000000"/>
          <w:sz w:val="22"/>
          <w:szCs w:val="22"/>
        </w:rPr>
        <w:t xml:space="preserve">Asari Bin Isa, Ulu Tiram, Joh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30.jpg: Portrait of Cham woman, Wife of Mr </w:t>
      </w:r>
      <w:r>
        <w:rPr>
          <w:rFonts w:eastAsia="Helvetica-Bold" w:cs="Helvetica-Bold" w:ascii="Arial" w:hAnsi="Arial"/>
          <w:color w:val="000000"/>
          <w:sz w:val="22"/>
          <w:szCs w:val="22"/>
        </w:rPr>
        <w:t xml:space="preserve">Asari Bin Isa, Ulu Tiram, Joh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31.jpg: Portrait of Cham gentleman, Mr </w:t>
      </w:r>
      <w:r>
        <w:rPr>
          <w:rFonts w:eastAsia="Helvetica-Bold" w:cs="Helvetica-Bold" w:ascii="Arial" w:hAnsi="Arial"/>
          <w:color w:val="000000"/>
          <w:sz w:val="22"/>
          <w:szCs w:val="22"/>
        </w:rPr>
        <w:t xml:space="preserve">Asari Bin Isa, Ulu Tiram, Joh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2.jpg: Portrait of Cham gentleman, baju seller, Kota Tin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3.jpg: Cham traders, baju market, Kota Tin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4.jpg: Cham traders, baju market, Kota Tin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5.jpg: Cham traders, baju market, Kota Tin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6.jpg: Cham traders, baju market, Kota Tin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7.jpg: Portrait of Cham gentleman, baju seller, Kota Tin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8.jpg: Po family son – Eaglewood collector – in family home. Kotta Ti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39.jpg: Po family son – Eaglewood collector – with Hummer. Kotta Ti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0.jpg: Portrait Cham gentleman, Prof. Zain. Kuala Lum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1.jpg: Portrait Cham gentleman, Prof. Zain. Kuala Lum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2.jpg: Portrait of Cham woman, Wan Nuraihan Binti Wan Mamat</w:t>
      </w:r>
      <w:r>
        <w:rPr>
          <w:rFonts w:eastAsia="Helvetica-Bold" w:cs="Helvetica-Bold" w:ascii="Arial" w:hAnsi="Arial"/>
          <w:color w:val="000000"/>
          <w:sz w:val="22"/>
          <w:szCs w:val="22"/>
        </w:rPr>
        <w:t>. Runs horse therapy centre, as well as rehabilitation and therapy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3.jpg: Portrait of Cham woman, Wan Nuraihan Binti Wan Mamat,</w:t>
      </w:r>
      <w:r>
        <w:rPr>
          <w:rFonts w:eastAsia="Helvetica-Bold" w:cs="Helvetica-Bold" w:ascii="Arial" w:hAnsi="Arial"/>
          <w:color w:val="000000"/>
          <w:sz w:val="22"/>
          <w:szCs w:val="22"/>
        </w:rPr>
        <w:t xml:space="preserve"> in her r</w:t>
      </w:r>
      <w:r>
        <w:rPr>
          <w:rFonts w:eastAsia="Helvetica" w:cs="Helvetica" w:ascii="Arial" w:hAnsi="Arial"/>
          <w:color w:val="000000"/>
          <w:sz w:val="22"/>
          <w:szCs w:val="22"/>
        </w:rPr>
        <w:t>ehabilitaion and mind development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4.jpg: Portrait of Cham woman, Wan Nuraihan Binti Wan Mamat, with her 3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5.jpg: Portrait of Cham woman, Wan Nuraihan Binti Wan Mamat, with her 3 children and mother in family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6.jpg: Portrait of Cham woman, Grand mother of Wan Nuraihan Binti Wan Mamat in her own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47.jpg: Portrait of Cham woman, Wan Nuraihan Binti Wan Mamat, with her 3 children and grand-mother mother in grand-mother's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48.jpg: Portrait of Cham gentleman, </w:t>
      </w:r>
      <w:r>
        <w:rPr>
          <w:rFonts w:eastAsia="Helvetica" w:cs="Helvetica" w:ascii="Arial" w:hAnsi="Arial"/>
          <w:color w:val="000000"/>
          <w:sz w:val="22"/>
          <w:szCs w:val="22"/>
        </w:rPr>
        <w:t>Ustaz Musa Bin Yusof. Escaped Cambodia in 1975 before PP regime. Established Pondok (school) for Cham from Cambodia and Vietnam since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49.jpg: Portrait of Cham gentleman, </w:t>
      </w:r>
      <w:r>
        <w:rPr>
          <w:rFonts w:eastAsia="Helvetica" w:cs="Helvetica" w:ascii="Arial" w:hAnsi="Arial"/>
          <w:color w:val="000000"/>
          <w:sz w:val="22"/>
          <w:szCs w:val="22"/>
        </w:rPr>
        <w:t>Ustaz Musa Bin Yusof, in the mosque at the scho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50.jpg: Portrait of Cham gentleman, </w:t>
      </w:r>
      <w:r>
        <w:rPr>
          <w:rFonts w:eastAsia="Helvetica" w:cs="Helvetica" w:ascii="Arial" w:hAnsi="Arial"/>
          <w:color w:val="000000"/>
          <w:sz w:val="22"/>
          <w:szCs w:val="22"/>
        </w:rPr>
        <w:t>Ustaz Musa Bin Yusof and his wife at thei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51.jpg: Portrait of Cham gentleman, </w:t>
      </w:r>
      <w:r>
        <w:rPr>
          <w:rFonts w:eastAsia="Helvetica" w:cs="Helvetica" w:ascii="Arial" w:hAnsi="Arial"/>
          <w:color w:val="000000"/>
          <w:sz w:val="22"/>
          <w:szCs w:val="22"/>
        </w:rPr>
        <w:t>Ustaz Musa Bin Yusof and his wife at their school, in front of the mos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52.jpg: Portrait of Cham gentleman, </w:t>
      </w:r>
      <w:r>
        <w:rPr>
          <w:rFonts w:eastAsia="Helvetica" w:cs="Helvetica" w:ascii="Arial" w:hAnsi="Arial"/>
          <w:color w:val="000000"/>
          <w:sz w:val="22"/>
          <w:szCs w:val="22"/>
        </w:rPr>
        <w:t>Ustaz Musa Bin Yusof at the school, in front of the mos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53.jpg: Portrait of Cham couple, Mr </w:t>
      </w:r>
      <w:r>
        <w:rPr>
          <w:rFonts w:eastAsia="Helvetica" w:cs="Helvetica" w:ascii="Arial" w:hAnsi="Arial"/>
          <w:color w:val="000000"/>
          <w:sz w:val="22"/>
          <w:szCs w:val="22"/>
        </w:rPr>
        <w:t>Mohamad Musa, and with his wife in their home. Tanjung Minyak, Mel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54.jpg: Portrait of Cham gentleman, receptionist at hotel owned by Po family. Cameron Hig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55.jpg: Eaglewood seller, Bukit Bintang, Kuala Lum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56.jpg: Eaglewood seller, Bukit Bintang, Kuala Lum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57.jpg: Cham woman cooking corn over charcoal,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58.jpg: Portrait of little Cham girl wearing Spiderman T-shirt,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59.jpg: Portrait of Cham gentleman, </w:t>
      </w:r>
      <w:r>
        <w:rPr>
          <w:rFonts w:eastAsia="Helvetica" w:cs="Helvetica" w:ascii="Arial" w:hAnsi="Arial"/>
          <w:color w:val="000000"/>
          <w:sz w:val="22"/>
          <w:szCs w:val="22"/>
        </w:rPr>
        <w:t>Mohamad Musa. Came with wife from Da Phuoc in Angiang, Vietnam 1980. Entered Malaysia 1984/5. 10 kids.  Sold baju in Vietnam and carried on in Malaysia; sold jeans to construction workers.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0.jpg: Portrait of Cham woman, </w:t>
      </w:r>
      <w:r>
        <w:rPr>
          <w:rFonts w:eastAsia="Helvetica" w:cs="Helvetica" w:ascii="Arial" w:hAnsi="Arial"/>
          <w:color w:val="000000"/>
          <w:sz w:val="22"/>
          <w:szCs w:val="22"/>
        </w:rPr>
        <w:t>Aisah Bint Hussein, wife of  Mohamad Musa.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1.jpg: Cham woman, </w:t>
      </w:r>
      <w:r>
        <w:rPr>
          <w:rFonts w:eastAsia="Helvetica" w:cs="Helvetica" w:ascii="Arial" w:hAnsi="Arial"/>
          <w:color w:val="000000"/>
          <w:sz w:val="22"/>
          <w:szCs w:val="22"/>
        </w:rPr>
        <w:t>Norlisa Bint Mohamad Musa, student, daughter of  Aisah Bint Hussein and  Mohamad Mus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2.jpg: Cham women, </w:t>
      </w:r>
      <w:r>
        <w:rPr>
          <w:rFonts w:eastAsia="Helvetica" w:cs="Helvetica" w:ascii="Arial" w:hAnsi="Arial"/>
          <w:color w:val="000000"/>
          <w:sz w:val="22"/>
          <w:szCs w:val="22"/>
        </w:rPr>
        <w:t>Norlisa Bint Mohamad Musa, student, and her monther Aisah Bint Hus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3.jpg: Portrait of Cham gentleman, </w:t>
      </w:r>
      <w:r>
        <w:rPr>
          <w:rFonts w:eastAsia="Helvetica" w:cs="Helvetica" w:ascii="Arial" w:hAnsi="Arial"/>
          <w:color w:val="000000"/>
          <w:sz w:val="22"/>
          <w:szCs w:val="22"/>
        </w:rPr>
        <w:t>Mohamad Musa. Came with wife from Da Phuoc in Angiang, Vietnam 1980. Entered Malaysia 1984/5. 10 kids.  Sold baju in Vietnam and carried on in Malaysia; sold jeans to construction workers.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4.jpg: Portrait of Cham gentleman, </w:t>
      </w:r>
      <w:r>
        <w:rPr>
          <w:rFonts w:eastAsia="Helvetica" w:cs="Helvetica" w:ascii="Arial" w:hAnsi="Arial"/>
          <w:color w:val="000000"/>
          <w:sz w:val="22"/>
          <w:szCs w:val="22"/>
        </w:rPr>
        <w:t>Mohamad Musa and his wife Aisah Bint Hussein. Tanjung Miny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65.jpg: Exterior of hotel belonging to Po family. Cameron Hig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66.jpg: Lobby of hotel belonging to Po family. Cameron Hig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67.jpg: Display cabinet relating to Eaglewood, lobby of hotel belonging to Po family. Cameron Hig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8.jpg: Family group shot at housewarming party of the </w:t>
      </w:r>
      <w:r>
        <w:rPr>
          <w:rFonts w:eastAsia="Helvetica" w:cs="Helvetica" w:ascii="Arial" w:hAnsi="Arial"/>
          <w:color w:val="000000"/>
          <w:sz w:val="22"/>
          <w:szCs w:val="22"/>
        </w:rPr>
        <w:t>Salindah Bint Haji Sany, Putraja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69.jpg: </w:t>
      </w:r>
      <w:r>
        <w:rPr>
          <w:rFonts w:eastAsia="Helvetica" w:cs="Helvetica" w:ascii="Arial" w:hAnsi="Arial"/>
          <w:color w:val="000000"/>
          <w:sz w:val="22"/>
          <w:szCs w:val="22"/>
        </w:rPr>
        <w:t>Salindah Bint Haji Sany and her mother at her housewarming party, Putraja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70.jpg: </w:t>
      </w:r>
      <w:r>
        <w:rPr>
          <w:rFonts w:eastAsia="Helvetica" w:cs="Helvetica" w:ascii="Arial" w:hAnsi="Arial"/>
          <w:color w:val="000000"/>
          <w:sz w:val="22"/>
          <w:szCs w:val="22"/>
        </w:rPr>
        <w:t>Salindah Bint Haji Sany at her housewarming party, Putraja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aysia-71.jpg: </w:t>
      </w:r>
      <w:r>
        <w:rPr>
          <w:rFonts w:eastAsia="Helvetica" w:cs="Helvetica" w:ascii="Arial" w:hAnsi="Arial"/>
          <w:color w:val="000000"/>
          <w:sz w:val="22"/>
          <w:szCs w:val="22"/>
        </w:rPr>
        <w:t>Hajia Naisalimah Bint Ismail and Haji Sany Abdullah at the housewarming party of their daughter,  Salindah Bint Haji Sany. Putraja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2.jpg: Portrait of Cham gentleman. Just outside Kuala Lum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3.jpg: Cham community outside their moque. Just outside Kuala Lum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4.jpg: Portrait of Cham woma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5.jpg: Portrait of Cham woma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6.jpg: Portrait of Cham woma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7.jpg: Portrait of Cham woman in the kitche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8.jpg: Cham woman discussing their journey from Cambodia to Malaysia.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79.jpg: Group of Cham wome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0.jpg: Portrait of Cham woma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1.jpg: Portrait of Cham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2.jpg: Portrait of Cham woman. Madrasah, just outside K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3.jpg: Portrait of Cham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4.jpg: Portrait of Cham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5.jpg: Portrait of Cham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6.jpg: Portrait of Cham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7.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8.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89.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90.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91.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92.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93.jpg: Portrait of Cham student. International Islamic University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94.jpg: Cham student and his wife and child. International Islamic University Malays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3:00Z</dcterms:created>
  <dc:creator>James Sebright</dc:creator>
  <dc:description/>
  <cp:keywords/>
  <dc:language>en-US</dc:language>
  <cp:lastModifiedBy>Claire Sutherland</cp:lastModifiedBy>
  <dcterms:modified xsi:type="dcterms:W3CDTF">2020-03-20T12:48:00Z</dcterms:modified>
  <cp:revision>2</cp:revision>
  <dc:subject/>
  <dc:title/>
</cp:coreProperties>
</file>