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hanging="0"/>
        <w:rPr>
          <w:rFonts w:ascii="Arial" w:hAnsi="Arial" w:eastAsia="Arial" w:cs="Arial"/>
        </w:rPr>
      </w:pPr>
      <w:r>
        <w:rPr>
          <w:rFonts w:eastAsia="Arial" w:cs="Arial" w:ascii="Arial" w:hAnsi="Arial"/>
        </w:rPr>
        <w:t>Cham Centuries. Summary of Hainan imag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jpg – Interior of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jpg – View of main square from steps of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jpg – Sanya City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jpg – Dilapidated traditional housing,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jpg – Noticeboard of Sanya City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jpg - Dilapidated traditional housing,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jpg – 2 Cham women,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jpg – Traditional housing being demolished and trees cut back, to be replaced by new hous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jpg – street food vendor outside of clothing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jpg – A Muslim gentleman stood on a traditional Cham fishing boa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jpg – Muslim holidaymakers buying tourist-tat from a Cham vendor. These Cham women load their motorbikes with tourist tat and drive up and down Sanya Bay beach all day selling their wares to holidaymake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inan-13.jpg – Muslim holidaymakers buying tourist-tat from a Cham vendor. These Cham women load their motorbikes with tourist tat and drive up and down Sanya Bay beach all day selling their wares to holidaymaker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jpg – Cham woman taking selfie on the beach.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jpg – 2 Cham tourist-tat vendors chatting on the beach, backdrop of hotel complexe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jpg – A group of Cham women who sell tourist-tat to holidaymakers gather for a cha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jpg – Sanya Bay beach, with several Cham tourist-tat sellers. In the background can be seen the towers on Phoenix Island that light up at night, highlighting the wealth of this tourist reg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inan-18.jpg - Sanya Bay beach, with several Cham tourist-tat seller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jpg – Cham fishing boats and net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jpg – A muslim gentleman asleep on the beach, with the hotels of Sanya Bay in the backgrou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jpg – Cham woman selling fruit and vegetable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jpg – 2 muslim women on a moped.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jpg – Traditional housing and the modern blocks of flats that are replacing i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jpg – Muslim wedding photography. Sanya is a popular destination for both wedding couples, and muslims are no excep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jpg – Islamic images adorn the walls of a humble kitchen.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jpg – Cham woman in her general stor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jpg – Halal chickens ready to be sold.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jpg – Fruit seller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9.jpg – Fruit seller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0.jpg – Vegetable seller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1.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2.jpg – Fruit and vegetable seller with her mobil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4.jpg – Muslim bake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5.jpg – Muslim bake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6.jpg – Playing checker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7.jpg – Mark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39.jpg – Cham market vendo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0.jpg –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1.jpg – Cham woman with her fish,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2.jpg – Cham woman with her fish,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4.jpg – Cham fruit sellers (with Porsch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5.jpg – Cham fruit selle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6.jpg – Street scene with elderly Cham woman,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7.jpg – Cham women exchange greetings in the stree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8.jpg – Young Cham woman with bik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49.jpg – Gentleman in his front room.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0.jpg – Tailo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2.jpg – Main squar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3.jpg – Muslim hats (made in China!). Main squar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4.jpg – Wall.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5.jpg – Young Cham woman on her mobile, chicken farm,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6.jpg – Muslim couple of motorised scoote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7.jpg – Cham group gather for photograph.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8.jpg – Street vendors, with background tourist image of Sanya Bay beac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59.jpg – Young Cham woman selling fish on the beach,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0.jpg – Cham woman selling fish,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1.jpg – Cham fisherman with net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2.jpg – Elderly gentleman with grandchild, outside shop selling tourist goods and tour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3.jpg – A goose is killed by having its throat cut. Halal poultry farm,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4.jpg –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5.jpg – A Cham woman operates her maching, squeezing the juice from sugar ca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6.jpg – Cham girl on her mobi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7.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68.jpg – Shoes drying outside a Cham house. Huixincun village, Sanya.</w:t>
      </w:r>
    </w:p>
    <w:p>
      <w:pPr>
        <w:pStyle w:val="Normal"/>
        <w:rPr/>
      </w:pPr>
      <w:r>
        <w:rPr/>
      </w:r>
    </w:p>
    <w:p>
      <w:pPr>
        <w:pStyle w:val="Normal"/>
        <w:rPr/>
      </w:pPr>
      <w:r>
        <w:rPr>
          <w:rFonts w:eastAsia="Times New Roman" w:cs="Times New Roman" w:ascii="Times New Roman" w:hAnsi="Times New Roman"/>
        </w:rPr>
        <w:t xml:space="preserve">Hainan-69.jpg – 3 muslim men chatting in the street. </w:t>
      </w:r>
      <w:r>
        <w:rPr>
          <w:rFonts w:eastAsia="Times New Roman" w:cs="Times New Roman" w:ascii="Times New Roman" w:hAnsi="Times New Roman"/>
          <w:b w:val="false"/>
          <w:bCs w:val="false"/>
        </w:rPr>
        <w:t>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0.jpg – Street scene, including the markings for new building development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1.jpg – Making noodl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2.jpg – Making noodl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3.jpg – Cham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4.jpg – Display of plant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5.jpg – Cham farm land, Huixincun village, Sanya. My source told me that this land is increasingly being encroached upon by the Chinese government in order to build 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6.jpg – Cham farmland with the backdrop of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7.jpg – Cham woman in the fields, with backdrop of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8.jpg – Cham farmland with the backdrop of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79.jpg – Cham farmland with the backdrop of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0.jpg – Cham farmland with the backdrop of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1.jpg - Cham farmland with the backdrop of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2.jpg – Cham woman emerging from local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3.jpg – Traditional housing waiting to be demolished.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4.jpg – Cham 'garden' with poultry.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5.jpg - Traditional housing waiting to be demolished.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6.jpg – Traditional housing / fruit and vegetable sellers, with backdrop of modern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7.jpg – Classroom.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8.jpg – Main squar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89.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0.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1.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2.jpg – Drying fi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3.jpg – Cham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4.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5.jpg – Tourist items for sale – made in Chin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6.jpg – Cham women who sell tourist-tat on the beach stop for a res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7.jpg – Cham fishermen with backdrop of the development of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8.jpg – Cham fisherman repairing his ne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99.jpg – 2 Cham women shopkeeper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0.jpg – Young Cham man checking himself out in his wing mirr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1.jpg – Cham chicken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2.jpg – Cham fishing boat, with polystyrene bottom.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3.jpg – 2 Cham school girls on moped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4.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5.jpg – Market street, from inside mobile phone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6.jpg – Main squar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7.jpg – Butcher's stall.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8.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09.jpg – 3 young Cham men on moped.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0.jpg – Butcher's stall.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1.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2.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3.jpg – Cham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4.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5.jpg – 2 Cham men chilling in front of their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6.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7.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8.jpg –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19.jpg – Farming and small scale building work.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1.jpg – Street scene with basketball ho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2.jpg – Cham farm land with backdrop of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3.jpg – Cham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4.jpg – Street scene, gentleman with family on his motorised scoote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5.jpg – Cham woman selling fi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6.jpg – Sanya Bay beach scene with Cham tourist-tat vendo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7.jpg – 2 Cham fishermen repairing hull of boa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8.jpg – 2 Cham fishermen repairing hull of boa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29.jpg – Cham woman selling fruit and vegetable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0.jpg – Cham woman selling fruit and vegetable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1.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2.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3.jpg – Cham girl with her mobile ph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4.jpg – Portrait of a Cham gentleman in front of his hou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6.jpg – 2 young Cham fishermen with their net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7.jpg – 2 young Cham fishermen with their net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8.jpg – 2 young Cham fishermen with their net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39.jpg – Muslim gentleman relaxing in the squar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0.jpg – Fish, cut from marble in souvenir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1.jpg – Photographs of Cham women wearing jewellery cut from stone and shells, in souvenir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2.jpg – Tourist-tat vendor making his way through the street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3.jpg – Farm land with backdrop of building developmen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5.jpg – Bird cage in the stree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6.jpg – Girl with spring onions in stree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7.jpg – Man sitting on sofa next to 5-a-side pitch.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8.jpg –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49.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0.jpg – Building work underway, with wooden scaffolding to support reinforced concret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1.jpg – Cham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2.jpg – Halal poultry farm.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3.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4.jpg – Mainlanders take selfies on Sanya Bay beach, with Cham fishing boats in the backgrou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5.jpg – Market stall selling products made of sea shells. These stalls are run by Cham women. According to my source, the shells don't come from local waters, instead these products come from Guangzh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6.jpg – Market stall selling products made of sea shells. These stalls are run by Cham women. According to my source, the shells don't come from local waters, instead these products come from Guangzh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7.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59.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0.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1.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2.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3.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4.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5.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6.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7.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8.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69.jpg – Cham fishermen organising their nets. Sanya Bay. This was the largest fishing boat I saw with extensive nets. The organising of the nets aroused great interest in the mainland holidaymakers who photographed and videoed the activ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0.jpg – Cham man on his doorstep with his crop of spring onion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1.jpg – Cham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2.jpg –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3.jpg – A Cham man relaxes on the sofa on his doorste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4.jpg – Backstreet with view to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5.jpg – Cham fishing boa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6.jpg – Cham man with his bab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7.jpg – Tailo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8.jpg – Noodle make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79.jpg – Market in main squar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0.jpg – Market in main squar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1.jpg – Shop with main mosque in background.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3.jpg – Dilapidated traditional housing. This had been white-washed in order to 'tidy up' the streets, as Sanya was trying to smarten up itself for a civic award.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4.jpg – Street scene with shop.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5.jpg – Cham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6.jpg – Portrait of young Cham man.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7.jpg – Cham fishermen.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8.jpg – Cham fishermen out on their boat. Sanya Bay. Fishermen tend to head out to sea at suns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89.jpg – Cham fishermen with their net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0.jpg – Cham fishermen with their net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1.jpg – 2 young Cham men on the beach, fixing some fishing tackle and smok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2.jpg – 2 young Cham men on the beach, fixing some fishing tackle and smok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3.jpg – Cham fisherman gathering his net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4.jpg – A muslim holidaymaker takes shelter under the hull of a Cham fishing boa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5.jpg – Cham grave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6.jpg – Cham grave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7.jpg – Cham grave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8.jpg – Young Cham man hanging 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199.jpg – Fish being sold at the marke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0.jpg – Fish being sold at the marke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1.jpg – Fish being sold at the marke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2.jpg – Young Cham girl.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3.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4.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5.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6.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7.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8.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09.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0.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1.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2.jpg – Friday prayers.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3.jpg – Shopkeeper.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4.jpg – 2 mulsim children playing games on their mobile ph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5.jpg – Cham man relaxing.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6.jpg – Ducks hanging out to dry.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7.jpg – Construction work.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8.jpg – Traditional housing with construction work in the background.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19.jpg – Cham girl relaxes in a narrow backstreet amongst new building development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0.jpg – Portrait of young Cham mango sell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1.jpg – Butcher's stall,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2.jpg – Butcher's stall,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3.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4.jpg – Front yard of a Cham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5.jpg – Vacant lot with chicken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6.jpg – Street sce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7.jpg – Cham mother and son mango farmers on their land. When I was in Hainan, this farm land was taken by the Chinese military, ending years of farm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8.jpg – Cham mango farmer. When I was in Hainan, this farm land was taken by the Chinese military, ending years of farm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29.jpg – Portrait of a young Cham woman. She was educated in Kuwait but returned to Hainan where she runs a nurser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inan-230.jpg – Backstreets of Huixincun, towards the main mosqu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1.jpg – Main mosque, Huixincun village, Sanya. This was recently opened, only a couple of months before my vis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2.jpg – A squid hung out to dry with some headscarv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3.jpg – Portrait of a Muslim gentleman.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4.jpg – A young Cham man fishing in the shallow water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5.jpg – A young Cham man fishing in the shallow waters.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6.jpg – Portrait of Cham man with his fishing ne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7.jpg – Cham fishing bo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8.jpg – Cham women who sell tourist-tat gather on the beach to chat. Sanya B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39.jpg – Chinese mainland tourists gather on a Cham fishing bo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0.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1.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2.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3.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4.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5.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6.jpg – Cham wedding party gather for photographs in front of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7.jpg – Cham wedding party gather for photographs in front of the main mosqu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8.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49.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0.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1.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2.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3.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4.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5.jpg – Cham wedding procession.  The newly weds parade through the street on the way back to their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6.jpg – The Cham newlyweds return to the family home where they pay respects to (one of) their grand-mother, the oldest woman in the villag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7.jpg – Cham newlyweds pose for photographs with flowers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8.jpg – Cham bride poses for photographs with her bridesmaids (or similar)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59.jpg – Cham bride poses for photographs with her bridesmaids (or similar)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0.jpg – Cham bride poses for photographs with her bridesmaids (or similar)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1.jpg – Cham bride poses for photographs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2.jpg – Cham newlyweds pose for photographs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3.jpg – Cham newlyweds pose for photographs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4.jpg – Cham newlyweds pose for photographs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5.jpg – Cham newlyweds pose for photographs at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6.jpg – Cham bride and bridesmaids pose for photographs at the family home – a moment for thought.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7.jpg – Cham newlyweds look at photographs.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8.jpg – Cham bride poses for a photographer (off-camera).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69.jpg – Cham newlyweds in the doorway of the family hom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0.jpg – Fruit and vegetables for sale,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1.jpg – Cham gentleman poses with a fish.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2.jpg – Cham woman poses with a fish.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3.jpg – Cham woman poses with a fish whilst her husband takes a photograph on his mobile phon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4.jpg – Cham women discuss how a fish should be divided.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5.jpg – 2 Cham women weighing a fish.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6.jpg – Cham woman cuts up a large fish.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7.jpg – Cham woman cuts up a large fish whilst another weighs and bags the meat.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8.jpg – Cham women examine the fishy produce.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79.jpg – Cham woman cuts up a large fish whilst another weighs and bags the meat.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0.jpg – Cham women, fish stall,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1.jpg – Cham women, fish stall,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2.jpg – Crowds gather to watch, fish stall, marketplace, Huixincun village, San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4.jpg – Portrait of Cham woma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5.jpg – Portrait of Cham woma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6.jpg – Portrait of Cham woma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7.jpg – Portrait of Cham woma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8.jpg – Portrait of Cham woma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inan-289.jpg – Portrait of Cham woma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6:37Z</dcterms:created>
  <dc:creator>James Sebright</dc:creator>
  <dc:description/>
  <dc:language>en-US</dc:language>
  <cp:lastModifiedBy/>
  <cp:revision>0</cp:revision>
  <dc:subject/>
  <dc:title/>
</cp:coreProperties>
</file>