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11639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Regionalização, Contratação de Serviços e Participação no município de São Paul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  <w:lang w:val="en-US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1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PargrafodaLista"/>
              <w:ind w:left="284" w:hanging="0"/>
              <w:jc w:val="both"/>
              <w:rPr/>
            </w:pPr>
            <w:r>
              <w:rPr/>
              <w:t>Este questionário busca levantar informações sobre o perfil dos conselheiros, o processo de escolha dos conselheiros, o que é discutido nos conselhos, que ações são tomadas por eles, quão participativo é o conselho, como se dá a relação entre o conselho e a UBS e quais atores o têm apoiado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"/>
        <w:jc w:val="left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>Entrevista com conselheiros</w:t>
      </w:r>
    </w:p>
    <w:p>
      <w:pPr>
        <w:pStyle w:val="Heading1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</w:r>
    </w:p>
    <w:p>
      <w:pPr>
        <w:pStyle w:val="Heading1"/>
        <w:spacing w:lineRule="auto" w:line="360"/>
        <w:jc w:val="left"/>
        <w:rPr/>
      </w:pPr>
      <w:r>
        <w:rPr>
          <w:rFonts w:cs="Calibri" w:ascii="Calibri" w:hAnsi="Calibri"/>
          <w:bCs/>
          <w:color w:val="000000"/>
          <w:szCs w:val="24"/>
        </w:rPr>
        <w:t>Questionário Número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ntrevistador(a)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Dat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Bloco 1 – Dados Gerai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pt-BR" w:eastAsia="en-US"/>
        </w:rPr>
        <w:t>Com qual gênero você mais se identifica? 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( ) Feminino     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 ) Masculino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( ) Não me identifico com categorias binárias de gênero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2. Qual a sua raça/etnia/cor? 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) Pre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b) Pard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) Branc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d) Amarel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e) Indígen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f) Outr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3.  Qual é o seu grau de escolaridade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a) Ensino fundamental incompleto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b) Ensino fundamental completo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c) Ensino médio incompleto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d) Ensino médio complet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e) Ensino superior incomplet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f) Ensino superior complet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g) Pós-graduação em curs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h) Pós-graduação complet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4. Qual é a sua ocupação? </w:t>
      </w:r>
      <w:r>
        <w:rPr>
          <w:rFonts w:cs="Calibri" w:ascii="Calibri" w:hAnsi="Calibri"/>
          <w:b/>
          <w:sz w:val="24"/>
          <w:szCs w:val="24"/>
          <w:lang w:val="pt-BR"/>
        </w:rPr>
        <w:t>Se responder as alternativas  D, E, F ou G, vá direto para a pergunta 6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a) Assalariado do setor privado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b) Assalariado do setor público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c) Assalariado do terceiro setor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d) Autônomo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) Aposentado/Pensionis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f) Prendas doméstica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g) Desempregad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5. O seu trabalho é registrado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a) Sim          b) Nã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6. Qual a renda mensal da sua família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a) menos de 1 salário mínimo ( menos de R$880,00)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b) de 1 a 2 salários mínimos (entre  R$880,00 e R$1.760,00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c) de 2 a 4 salários mínimos (entre R$1.760.e R$3.520,00)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) de 4 a 6 salários mínimos (entre R$3.520,00 e R$5.280,00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e) de 6 a 10 salários mínimos (entre R$5.280,00 e R$ 8.800,00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f) de 10 a 20 salários mínimos (entre R$ 8.800,00 e R$17.600,00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g) mais de 20 salários mínimos (mais de R$. 17.600,00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Bloco 2- Redes sociais e participação no conselho de saú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7. É filiado ou tem simpatia por algum partido político?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a) sim          b) nã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8. Se respondeu sim na pergunta anterior, especifique qual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9. Assinale as organizações abaixo das quais você particip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a) Associação de Pais e Mestres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b) Associação de Bairro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c) Conselhos de políticas públicas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d) Orçamento Participativo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e) Igreja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f) Sindicato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g) Não participo de nenhuma organização ou grup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h) Listar outros grupos que você participa e que não se encontram na lista acima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  <w:ins w:id="1" w:author="Usuário do Microsoft Office" w:date="2017-01-14T08:35:00Z"/>
        </w:rPr>
      </w:pPr>
      <w:ins w:id="0" w:author="Usuário do Microsoft Office" w:date="2017-01-14T08:35:00Z">
        <w:r>
          <w:rPr>
            <w:rFonts w:cs="Calibri" w:ascii="Calibri" w:hAnsi="Calibri"/>
            <w:sz w:val="24"/>
            <w:szCs w:val="24"/>
            <w:lang w:val="pt-BR"/>
          </w:rPr>
        </w:r>
      </w:ins>
    </w:p>
    <w:p>
      <w:pPr>
        <w:pStyle w:val="Normal"/>
        <w:jc w:val="both"/>
        <w:rPr>
          <w:ins w:id="6" w:author="Usuário do Microsoft Office" w:date="2017-01-14T08:35:00Z"/>
        </w:rPr>
      </w:pPr>
      <w:ins w:id="2" w:author="Usuário do Microsoft Office" w:date="2017-01-14T08:35:00Z">
        <w:r>
          <w:rPr>
            <w:rFonts w:cs="Calibri" w:ascii="Calibri" w:hAnsi="Calibri"/>
            <w:sz w:val="24"/>
            <w:szCs w:val="24"/>
            <w:lang w:val="pt-BR"/>
          </w:rPr>
          <w:t xml:space="preserve">10. No caso de você representar alguma entidade específica, qual o nome dela? Onde está localizada? Trata-se de um entidade com filiados? Se sim, </w:t>
        </w:r>
      </w:ins>
      <w:ins w:id="3" w:author="Usuário do Microsoft Office" w:date="2017-01-14T08:35:00Z">
        <w:commentRangeStart w:id="0"/>
        <w:r>
          <w:rPr>
            <w:rFonts w:cs="Calibri" w:ascii="Calibri" w:hAnsi="Calibri"/>
            <w:sz w:val="24"/>
            <w:szCs w:val="24"/>
            <w:lang w:val="pt-BR"/>
          </w:rPr>
          <w:t>quantos</w:t>
        </w:r>
      </w:ins>
      <w:ins w:id="4" w:author="Usuário do Microsoft Office" w:date="2017-01-14T08:35:00Z">
        <w:r>
          <w:rPr>
            <w:rStyle w:val="Refdecomentrio"/>
            <w:vanish w:val="false"/>
          </w:rPr>
        </w:r>
      </w:ins>
      <w:ins w:id="5" w:author="Usuário do Microsoft Office" w:date="2017-01-14T08:35:00Z">
        <w:commentRangeEnd w:id="0"/>
        <w:r>
          <w:commentReference w:id="0"/>
        </w:r>
        <w:r>
          <w:rPr>
            <w:rFonts w:cs="Calibri" w:ascii="Calibri" w:hAnsi="Calibri"/>
            <w:sz w:val="24"/>
            <w:szCs w:val="24"/>
            <w:lang w:val="pt-BR"/>
          </w:rPr>
          <w:t xml:space="preserve">? </w:t>
        </w:r>
      </w:ins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  <w:ins w:id="8" w:author="Usuário do Microsoft Office" w:date="2017-01-14T08:35:00Z"/>
        </w:rPr>
      </w:pPr>
      <w:ins w:id="7" w:author="Usuário do Microsoft Office" w:date="2017-01-14T08:35:00Z">
        <w:r>
          <w:rPr>
            <w:rFonts w:cs="Calibri" w:ascii="Calibri" w:hAnsi="Calibri"/>
            <w:sz w:val="24"/>
            <w:szCs w:val="24"/>
            <w:lang w:val="pt-BR"/>
          </w:rPr>
        </w:r>
      </w:ins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  <w:ins w:id="10" w:author="Usuário do Microsoft Office" w:date="2017-01-14T08:35:00Z"/>
        </w:rPr>
      </w:pPr>
      <w:ins w:id="9" w:author="Usuário do Microsoft Office" w:date="2017-01-14T08:35:00Z">
        <w:r>
          <w:rPr>
            <w:rFonts w:cs="Calibri" w:ascii="Calibri" w:hAnsi="Calibri"/>
            <w:sz w:val="24"/>
            <w:szCs w:val="24"/>
            <w:lang w:val="pt-BR"/>
          </w:rPr>
        </w:r>
      </w:ins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1</w:t>
      </w:r>
      <w:ins w:id="11" w:author="Usuário do Microsoft Office" w:date="2017-01-14T08:35:00Z">
        <w:r>
          <w:rPr>
            <w:rFonts w:cs="Calibri" w:ascii="Calibri" w:hAnsi="Calibri"/>
            <w:sz w:val="24"/>
            <w:szCs w:val="24"/>
            <w:lang w:val="pt-BR"/>
          </w:rPr>
          <w:t>1</w:t>
        </w:r>
      </w:ins>
      <w:del w:id="12" w:author="Usuário do Microsoft Office" w:date="2017-01-14T08:35:00Z">
        <w:r>
          <w:rPr>
            <w:rFonts w:cs="Calibri" w:ascii="Calibri" w:hAnsi="Calibri"/>
            <w:sz w:val="24"/>
            <w:szCs w:val="24"/>
            <w:lang w:val="pt-BR"/>
          </w:rPr>
          <w:delText>0</w:delText>
        </w:r>
      </w:del>
      <w:r>
        <w:rPr>
          <w:rFonts w:cs="Calibri" w:ascii="Calibri" w:hAnsi="Calibri"/>
          <w:sz w:val="24"/>
          <w:szCs w:val="24"/>
          <w:lang w:val="pt-BR"/>
        </w:rPr>
        <w:t xml:space="preserve">. Há quanto tempo é conselheiro do Conselho Municipal de Saúde?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a) menos de 1 ano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b) de 1 a 2 anos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) de 2 a 4 ano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) mais de 4 ano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specifique de quantas gestões do conselho você já participo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1</w:t>
      </w:r>
      <w:ins w:id="13" w:author="Usuário do Microsoft Office" w:date="2017-01-14T08:35:00Z">
        <w:r>
          <w:rPr>
            <w:rFonts w:cs="Calibri" w:ascii="Calibri" w:hAnsi="Calibri"/>
            <w:sz w:val="24"/>
            <w:szCs w:val="24"/>
            <w:lang w:val="pt-BR"/>
          </w:rPr>
          <w:t>2</w:t>
        </w:r>
      </w:ins>
      <w:del w:id="14" w:author="Usuário do Microsoft Office" w:date="2017-01-14T08:35:00Z">
        <w:r>
          <w:rPr>
            <w:rFonts w:cs="Calibri" w:ascii="Calibri" w:hAnsi="Calibri"/>
            <w:sz w:val="24"/>
            <w:szCs w:val="24"/>
            <w:lang w:val="pt-BR"/>
          </w:rPr>
          <w:delText>1</w:delText>
        </w:r>
      </w:del>
      <w:r>
        <w:rPr>
          <w:rFonts w:cs="Calibri" w:ascii="Calibri" w:hAnsi="Calibri"/>
          <w:sz w:val="24"/>
          <w:szCs w:val="24"/>
          <w:lang w:val="pt-BR"/>
        </w:rPr>
        <w:t>. Qual segmento você representa no Conselho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  <w:del w:id="19" w:author="Usuário do Microsoft Office" w:date="2017-01-14T08:35:00Z"/>
        </w:rPr>
      </w:pPr>
      <w:del w:id="15" w:author="Usuário do Microsoft Office" w:date="2017-01-14T08:35:00Z">
        <w:r>
          <w:rPr>
            <w:rFonts w:cs="Calibri" w:ascii="Calibri" w:hAnsi="Calibri"/>
            <w:sz w:val="24"/>
            <w:szCs w:val="24"/>
            <w:lang w:val="pt-BR"/>
          </w:rPr>
          <w:delText xml:space="preserve">12. No caso de você representar alguma entidade específica, qual o nome dela? Onde está localizada? Trata-se de um entidade com filiados? Se sim, </w:delText>
        </w:r>
      </w:del>
      <w:del w:id="16" w:author="Usuário do Microsoft Office" w:date="2017-01-14T08:35:00Z">
        <w:commentRangeStart w:id="1"/>
        <w:r>
          <w:rPr>
            <w:rFonts w:cs="Calibri" w:ascii="Calibri" w:hAnsi="Calibri"/>
            <w:sz w:val="24"/>
            <w:szCs w:val="24"/>
            <w:lang w:val="pt-BR"/>
          </w:rPr>
          <w:delText>quantos</w:delText>
        </w:r>
      </w:del>
      <w:del w:id="17" w:author="Usuário do Microsoft Office" w:date="2017-01-14T08:35:00Z">
        <w:r>
          <w:rPr>
            <w:rStyle w:val="Refdecomentrio"/>
            <w:vanish w:val="false"/>
          </w:rPr>
        </w:r>
      </w:del>
      <w:del w:id="18" w:author="Usuário do Microsoft Office" w:date="2017-01-14T08:35:00Z">
        <w:commentRangeEnd w:id="1"/>
        <w:r>
          <w:commentReference w:id="1"/>
        </w:r>
        <w:r>
          <w:rPr>
            <w:rFonts w:cs="Calibri" w:ascii="Calibri" w:hAnsi="Calibri"/>
            <w:sz w:val="24"/>
            <w:szCs w:val="24"/>
            <w:lang w:val="pt-BR"/>
          </w:rPr>
          <w:delText xml:space="preserve">? </w:delText>
        </w:r>
      </w:del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13. Como essa organização foi escolhida para representar o segmento que ela está atrelada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14. O que o motivou a se tornar um conselheiro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15. Na subprefeitura, além do conselho que outros canais são usados pelos usuários para expressarem suas demandas na área da </w:t>
      </w:r>
      <w:commentRangeStart w:id="2"/>
      <w:r>
        <w:rPr>
          <w:rFonts w:cs="Calibri" w:ascii="Calibri" w:hAnsi="Calibri"/>
          <w:sz w:val="24"/>
          <w:szCs w:val="24"/>
          <w:lang w:val="pt-BR"/>
        </w:rPr>
        <w:t>saúde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Calibri" w:ascii="Calibri" w:hAnsi="Calibri"/>
          <w:sz w:val="24"/>
          <w:szCs w:val="24"/>
          <w:lang w:val="pt-BR"/>
        </w:rPr>
        <w:t xml:space="preserve">? </w:t>
      </w:r>
      <w:ins w:id="20" w:author="Usuário do Microsoft Office" w:date="2017-01-14T08:36:00Z">
        <w:r>
          <w:rPr>
            <w:rFonts w:cs="Calibri" w:ascii="Calibri" w:hAnsi="Calibri"/>
            <w:sz w:val="24"/>
            <w:szCs w:val="24"/>
            <w:lang w:val="pt-BR"/>
          </w:rPr>
          <w:t xml:space="preserve">Há mobilizações de rua? Ouvidoria? Contato com políticos? Facebook e outras redes sociais?  </w:t>
        </w:r>
      </w:ins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Bloco 3- Funcionamento, Estrutura e Avaliação do Conselho de Saú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17. Os conselheiros têm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Espaço adequado para se reunir?                                                          Não ( ) Sim ( )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Uma linha telefônica que possam usar para atividades do conselho?   Não ( ) Sim ( )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Um computador que possam usar para atividades do conselho?          Não ( ) Sim ( )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Acesso à internet, sendo necessária para atividades do conselho?      Não ( ) Sim ( )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Apoio administrativo para atividades do conselho?                                Não ( ) Sim ( )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Alguma verba repassada pelo governo para atividades do conselho?  Não ( ) Sim-Quanto?____                    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18. Quando foi a última eleição para conselheiros?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19. Você avalia que foi bem divulgada? Não ( ) Sim ( )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20. A população se interessou? Não ( ) Sim ( )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eastAsia="Calibri" w:cs="Calibri" w:ascii="Calibri" w:hAnsi="Calibri"/>
          <w:color w:val="222222"/>
          <w:sz w:val="24"/>
          <w:szCs w:val="24"/>
          <w:lang w:val="pt-BR" w:eastAsia="en-US"/>
        </w:rPr>
        <w:t xml:space="preserve"> </w:t>
      </w: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 xml:space="preserve">21. Quantos </w:t>
      </w:r>
      <w:commentRangeStart w:id="3"/>
      <w:commentRangeStart w:id="4"/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votaram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?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25" w:author="Usuário do Microsoft Office" w:date="2017-01-14T08:38:00Z"/>
        </w:rPr>
      </w:pPr>
      <w:r>
        <w:rPr>
          <w:rFonts w:cs="Calibri" w:ascii="Calibri" w:hAnsi="Calibri"/>
          <w:sz w:val="24"/>
          <w:szCs w:val="24"/>
          <w:lang w:val="pt-BR"/>
        </w:rPr>
        <w:t>22. Que informações recebeu ao se tornar conselheiro?</w:t>
      </w:r>
      <w:ins w:id="21" w:author="Usuário do Microsoft Office" w:date="2017-01-14T08:38:00Z">
        <w:r>
          <w:rPr>
            <w:rFonts w:cs="Calibri" w:ascii="Calibri" w:hAnsi="Calibri"/>
            <w:sz w:val="24"/>
            <w:szCs w:val="24"/>
            <w:lang w:val="pt-BR"/>
          </w:rPr>
          <w:t xml:space="preserve"> São oferecidos cursos/palestras visando a capacitação dos conselheiros? Se sim, </w:t>
        </w:r>
      </w:ins>
      <w:ins w:id="22" w:author="Usuário do Microsoft Office" w:date="2017-01-14T08:38:00Z">
        <w:commentRangeStart w:id="5"/>
        <w:r>
          <w:rPr>
            <w:rFonts w:cs="Calibri" w:ascii="Calibri" w:hAnsi="Calibri"/>
            <w:sz w:val="24"/>
            <w:szCs w:val="24"/>
            <w:lang w:val="pt-BR"/>
          </w:rPr>
          <w:t>participa</w:t>
        </w:r>
      </w:ins>
      <w:ins w:id="23" w:author="Usuário do Microsoft Office" w:date="2017-01-14T08:38:00Z">
        <w:r>
          <w:rPr>
            <w:rStyle w:val="Refdecomentrio"/>
            <w:vanish w:val="false"/>
          </w:rPr>
        </w:r>
      </w:ins>
      <w:ins w:id="24" w:author="Usuário do Microsoft Office" w:date="2017-01-14T08:38:00Z">
        <w:commentRangeEnd w:id="5"/>
        <w:r>
          <w:commentReference w:id="5"/>
        </w:r>
        <w:r>
          <w:rPr>
            <w:rFonts w:cs="Calibri" w:ascii="Calibri" w:hAnsi="Calibri"/>
            <w:sz w:val="24"/>
            <w:szCs w:val="24"/>
            <w:lang w:val="pt-BR"/>
          </w:rPr>
          <w:t>?</w:t>
        </w:r>
      </w:ins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23. Se sente preparado para ser conselheiro? Expliqu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del w:id="31" w:author="Usuário do Microsoft Office" w:date="2017-01-14T08:38:00Z"/>
        </w:rPr>
      </w:pPr>
      <w:del w:id="26" w:author="Usuário do Microsoft Office" w:date="2017-01-14T08:38:00Z">
        <w:r>
          <w:rPr>
            <w:rFonts w:eastAsia="Calibri" w:cs="Calibri" w:ascii="Calibri" w:hAnsi="Calibri"/>
            <w:sz w:val="24"/>
            <w:szCs w:val="24"/>
            <w:lang w:val="pt-BR"/>
          </w:rPr>
          <w:delText xml:space="preserve"> </w:delText>
        </w:r>
      </w:del>
      <w:del w:id="27" w:author="Usuário do Microsoft Office" w:date="2017-01-14T08:38:00Z">
        <w:r>
          <w:rPr>
            <w:rFonts w:cs="Calibri" w:ascii="Calibri" w:hAnsi="Calibri"/>
            <w:sz w:val="24"/>
            <w:szCs w:val="24"/>
            <w:lang w:val="pt-BR"/>
          </w:rPr>
          <w:delText xml:space="preserve">São oferecidos cursos/palestras visando a capacitação dos conselheiros? Se sim, </w:delText>
        </w:r>
      </w:del>
      <w:del w:id="28" w:author="Usuário do Microsoft Office" w:date="2017-01-14T08:38:00Z">
        <w:commentRangeStart w:id="6"/>
        <w:r>
          <w:rPr>
            <w:rFonts w:cs="Calibri" w:ascii="Calibri" w:hAnsi="Calibri"/>
            <w:sz w:val="24"/>
            <w:szCs w:val="24"/>
            <w:lang w:val="pt-BR"/>
          </w:rPr>
          <w:delText>participa</w:delText>
        </w:r>
      </w:del>
      <w:del w:id="29" w:author="Usuário do Microsoft Office" w:date="2017-01-14T08:38:00Z">
        <w:r>
          <w:rPr>
            <w:rStyle w:val="Refdecomentrio"/>
            <w:vanish w:val="false"/>
          </w:rPr>
        </w:r>
      </w:del>
      <w:del w:id="30" w:author="Usuário do Microsoft Office" w:date="2017-01-14T08:38:00Z">
        <w:commentRangeEnd w:id="6"/>
        <w:r>
          <w:commentReference w:id="6"/>
        </w:r>
        <w:r>
          <w:rPr>
            <w:rFonts w:cs="Calibri" w:ascii="Calibri" w:hAnsi="Calibri"/>
            <w:sz w:val="24"/>
            <w:szCs w:val="24"/>
            <w:lang w:val="pt-BR"/>
          </w:rPr>
          <w:delText>?</w:delText>
        </w:r>
      </w:del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2</w:t>
      </w:r>
      <w:ins w:id="32" w:author="Usuário do Microsoft Office" w:date="2017-01-14T08:39:00Z">
        <w:r>
          <w:rPr>
            <w:rFonts w:cs="Arial" w:ascii="Calibri" w:hAnsi="Calibri"/>
            <w:color w:val="222222"/>
            <w:sz w:val="24"/>
            <w:szCs w:val="24"/>
            <w:lang w:val="pt-BR" w:eastAsia="en-US"/>
          </w:rPr>
          <w:t>4</w:t>
        </w:r>
      </w:ins>
      <w:del w:id="33" w:author="Usuário do Microsoft Office" w:date="2017-01-14T08:39:00Z">
        <w:r>
          <w:rPr>
            <w:rFonts w:cs="Arial" w:ascii="Calibri" w:hAnsi="Calibri"/>
            <w:color w:val="222222"/>
            <w:sz w:val="24"/>
            <w:szCs w:val="24"/>
            <w:lang w:val="pt-BR" w:eastAsia="en-US"/>
          </w:rPr>
          <w:delText>5</w:delText>
        </w:r>
      </w:del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. O conselho se reúne regularmente? Não ( ) Sim: Qual frequência?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2</w:t>
      </w:r>
      <w:ins w:id="34" w:author="Usuário do Microsoft Office" w:date="2017-01-14T08:40:00Z">
        <w:r>
          <w:rPr>
            <w:rFonts w:cs="Arial" w:ascii="Calibri" w:hAnsi="Calibri"/>
            <w:color w:val="222222"/>
            <w:sz w:val="24"/>
            <w:szCs w:val="24"/>
            <w:lang w:val="pt-BR" w:eastAsia="en-US"/>
          </w:rPr>
          <w:t>5</w:t>
        </w:r>
      </w:ins>
      <w:del w:id="35" w:author="Usuário do Microsoft Office" w:date="2017-01-14T08:40:00Z">
        <w:r>
          <w:rPr>
            <w:rFonts w:cs="Arial" w:ascii="Calibri" w:hAnsi="Calibri"/>
            <w:color w:val="222222"/>
            <w:sz w:val="24"/>
            <w:szCs w:val="24"/>
            <w:lang w:val="pt-BR" w:eastAsia="en-US"/>
          </w:rPr>
          <w:delText>6</w:delText>
        </w:r>
      </w:del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.  Os conselheiros são assíduos? Não ( ) Sim ( )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2</w:t>
      </w:r>
      <w:ins w:id="36" w:author="Usuário do Microsoft Office" w:date="2017-01-14T08:40:00Z">
        <w:r>
          <w:rPr>
            <w:rFonts w:cs="Arial" w:ascii="Calibri" w:hAnsi="Calibri"/>
            <w:color w:val="222222"/>
            <w:sz w:val="24"/>
            <w:szCs w:val="24"/>
            <w:lang w:val="pt-BR" w:eastAsia="en-US"/>
          </w:rPr>
          <w:t>6</w:t>
        </w:r>
      </w:ins>
      <w:del w:id="37" w:author="Usuário do Microsoft Office" w:date="2017-01-14T08:40:00Z">
        <w:r>
          <w:rPr>
            <w:rFonts w:cs="Arial" w:ascii="Calibri" w:hAnsi="Calibri"/>
            <w:color w:val="222222"/>
            <w:sz w:val="24"/>
            <w:szCs w:val="24"/>
            <w:lang w:val="pt-BR" w:eastAsia="en-US"/>
          </w:rPr>
          <w:delText>7</w:delText>
        </w:r>
      </w:del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. O conselho discute a qualidade dos serviços prestados na unidade? Não ( ) Se sim: Por favor, cite exemplos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2</w:t>
      </w:r>
      <w:ins w:id="38" w:author="Usuário do Microsoft Office" w:date="2017-01-14T08:40:00Z">
        <w:r>
          <w:rPr>
            <w:rFonts w:cs="Arial" w:ascii="Calibri" w:hAnsi="Calibri"/>
            <w:color w:val="222222"/>
            <w:sz w:val="24"/>
            <w:szCs w:val="24"/>
            <w:lang w:val="pt-BR" w:eastAsia="en-US"/>
          </w:rPr>
          <w:t>7</w:t>
        </w:r>
      </w:ins>
      <w:del w:id="39" w:author="Usuário do Microsoft Office" w:date="2017-01-14T08:40:00Z">
        <w:r>
          <w:rPr>
            <w:rFonts w:cs="Arial" w:ascii="Calibri" w:hAnsi="Calibri"/>
            <w:color w:val="222222"/>
            <w:sz w:val="24"/>
            <w:szCs w:val="24"/>
            <w:lang w:val="pt-BR" w:eastAsia="en-US"/>
          </w:rPr>
          <w:delText>8</w:delText>
        </w:r>
      </w:del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. Nas reuniões do conselho, o que dizem que precisa melhorar na unidade?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2</w:t>
      </w:r>
      <w:ins w:id="40" w:author="Usuário do Microsoft Office" w:date="2017-01-14T08:40:00Z">
        <w:r>
          <w:rPr>
            <w:rFonts w:cs="Arial" w:ascii="Calibri" w:hAnsi="Calibri"/>
            <w:color w:val="222222"/>
            <w:sz w:val="24"/>
            <w:szCs w:val="24"/>
            <w:lang w:val="pt-BR" w:eastAsia="en-US"/>
          </w:rPr>
          <w:t>8</w:t>
        </w:r>
      </w:ins>
      <w:del w:id="41" w:author="Usuário do Microsoft Office" w:date="2017-01-14T08:40:00Z">
        <w:r>
          <w:rPr>
            <w:rFonts w:cs="Arial" w:ascii="Calibri" w:hAnsi="Calibri"/>
            <w:color w:val="222222"/>
            <w:sz w:val="24"/>
            <w:szCs w:val="24"/>
            <w:lang w:val="pt-BR" w:eastAsia="en-US"/>
          </w:rPr>
          <w:delText>9</w:delText>
        </w:r>
      </w:del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.  O conselho discute os indicadores de saúde da população atendida pela unidade?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 xml:space="preserve">Não ( ) Sim: Como tem sido a evolução desses </w:t>
      </w:r>
      <w:commentRangeStart w:id="7"/>
      <w:commentRangeStart w:id="8"/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indicadores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?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30. O conselho discute as políticas de saúde do município? Não ( ) Sim ( ). Se sim, por favor cite exemplos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31. O que o conselho avalia que precisa melhorar nas políticas de saúde que afetam a subprefeitura?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4"/>
          <w:szCs w:val="24"/>
          <w:lang w:val="pt-BR" w:eastAsia="en-US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 </w:t>
      </w:r>
      <w:r>
        <w:rPr>
          <w:rFonts w:cs="Calibri" w:ascii="Calibri" w:hAnsi="Calibri"/>
          <w:sz w:val="24"/>
          <w:szCs w:val="24"/>
          <w:lang w:val="pt-BR"/>
        </w:rPr>
        <w:t xml:space="preserve">Quem e como define a agenda das reuniões? As OSS são um tema? E a </w:t>
      </w:r>
      <w:commentRangeStart w:id="9"/>
      <w:commentRangeStart w:id="10"/>
      <w:r>
        <w:rPr>
          <w:rFonts w:cs="Calibri" w:ascii="Calibri" w:hAnsi="Calibri"/>
          <w:sz w:val="24"/>
          <w:szCs w:val="24"/>
          <w:lang w:val="pt-BR"/>
        </w:rPr>
        <w:t>regionalização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>
          <w:rStyle w:val="Refdecomentrio"/>
          <w:vanish w:val="false"/>
        </w:rPr>
      </w:r>
      <w:commentRangeEnd w:id="9"/>
      <w:r>
        <w:commentReference w:id="9"/>
      </w:r>
      <w:r>
        <w:rPr>
          <w:rFonts w:cs="Calibri" w:ascii="Calibri" w:hAnsi="Calibri"/>
          <w:sz w:val="24"/>
          <w:szCs w:val="24"/>
          <w:lang w:val="pt-BR"/>
        </w:rPr>
        <w:t>?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Que informações costuma receber antes da reunião ou nas reuniões para discutir os esses assuntos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Que posições da entidade/categoria que você representa foram levadas ao Conselho? Produziu efeitos? Essas posições foram consideradas? Se não, por quê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As posições do Conselho são retornadas para a entidade/categoria que você representa?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Como é feito o contato com a população que você representa?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 conselho faz uso de algum tipo de tecnologia ou redes sociais para comunicar suas decisões à população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 que dificulta a discussão e aprovação de matérias nas reuniões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Quem tem mais poder nas reuniões? Por quê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Há problemas na comunicação dos representantes dos usuários, gestores e prestadores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Como é a relação entre o conselho e a coordenação da UBS? Vocês tem reuniões regulares?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omo são encaminhadas as demandas e sugestões do Conselho para a UBS? Há escuta? Por favor, cite exemplo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 Conselho e a UBS realizam iniciativas conjuntas? Se sim, por favor, cite exemplo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Arial" w:ascii="Calibri" w:hAnsi="Calibri"/>
          <w:color w:val="222222"/>
          <w:sz w:val="24"/>
          <w:szCs w:val="24"/>
          <w:lang w:val="pt-BR" w:eastAsia="en-US"/>
        </w:rPr>
        <w:t>O conselho desta unidade dialoga com outros conselhos de unidade, conselho municipal, estadual ou federal de saúde? Não ( ) Sim: Qual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omo é relação entre os Conselhos Municipal</w:t>
      </w:r>
      <w:ins w:id="42" w:author="Usuário do Microsoft Office" w:date="2017-01-14T08:59:00Z">
        <w:r>
          <w:rPr>
            <w:rFonts w:cs="Calibri" w:ascii="Calibri" w:hAnsi="Calibri"/>
            <w:sz w:val="24"/>
            <w:szCs w:val="24"/>
            <w:lang w:val="pt-BR"/>
          </w:rPr>
          <w:t>? E o</w:t>
        </w:r>
      </w:ins>
      <w:del w:id="43" w:author="Usuário do Microsoft Office" w:date="2017-01-14T08:59:00Z">
        <w:r>
          <w:rPr>
            <w:rFonts w:cs="Calibri" w:ascii="Calibri" w:hAnsi="Calibri"/>
            <w:sz w:val="24"/>
            <w:szCs w:val="24"/>
            <w:lang w:val="pt-BR"/>
          </w:rPr>
          <w:delText>,</w:delText>
        </w:r>
      </w:del>
      <w:r>
        <w:rPr>
          <w:rFonts w:cs="Calibri" w:ascii="Calibri" w:hAnsi="Calibri"/>
          <w:sz w:val="24"/>
          <w:szCs w:val="24"/>
          <w:lang w:val="pt-BR"/>
        </w:rPr>
        <w:t xml:space="preserve"> Estadual</w:t>
      </w:r>
      <w:ins w:id="44" w:author="Usuário do Microsoft Office" w:date="2017-01-14T08:59:00Z">
        <w:r>
          <w:rPr>
            <w:rFonts w:cs="Calibri" w:ascii="Calibri" w:hAnsi="Calibri"/>
            <w:sz w:val="24"/>
            <w:szCs w:val="24"/>
            <w:lang w:val="pt-BR"/>
          </w:rPr>
          <w:t>? E</w:t>
        </w:r>
      </w:ins>
      <w:r>
        <w:rPr>
          <w:rFonts w:cs="Calibri" w:ascii="Calibri" w:hAnsi="Calibri"/>
          <w:sz w:val="24"/>
          <w:szCs w:val="24"/>
          <w:lang w:val="pt-BR"/>
        </w:rPr>
        <w:t xml:space="preserve"> </w:t>
      </w:r>
      <w:ins w:id="45" w:author="Usuário do Microsoft Office" w:date="2017-01-14T08:59:00Z">
        <w:r>
          <w:rPr>
            <w:rFonts w:cs="Calibri" w:ascii="Calibri" w:hAnsi="Calibri"/>
            <w:sz w:val="24"/>
            <w:szCs w:val="24"/>
            <w:lang w:val="pt-BR"/>
          </w:rPr>
          <w:t>o</w:t>
        </w:r>
      </w:ins>
      <w:del w:id="46" w:author="Usuário do Microsoft Office" w:date="2017-01-14T08:59:00Z">
        <w:r>
          <w:rPr>
            <w:rFonts w:cs="Calibri" w:ascii="Calibri" w:hAnsi="Calibri"/>
            <w:sz w:val="24"/>
            <w:szCs w:val="24"/>
            <w:lang w:val="pt-BR"/>
          </w:rPr>
          <w:delText>e</w:delText>
        </w:r>
      </w:del>
      <w:r>
        <w:rPr>
          <w:rFonts w:cs="Calibri" w:ascii="Calibri" w:hAnsi="Calibri"/>
          <w:sz w:val="24"/>
          <w:szCs w:val="24"/>
          <w:lang w:val="pt-BR"/>
        </w:rPr>
        <w:t xml:space="preserve"> Federal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O conselho recebe e/ou tem dialogo com políticos? Quais? Por favor, cite exemplos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O Conselho tem conseguido ser um espaço de elaboração/definição e fiscalização de políticas de saúde? Por favor cite exemplos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Que nota dá para o Conselho (de 0 a </w:t>
      </w:r>
      <w:commentRangeStart w:id="11"/>
      <w:commentRangeStart w:id="12"/>
      <w:r>
        <w:rPr>
          <w:rFonts w:cs="Calibri" w:ascii="Calibri" w:hAnsi="Calibri"/>
          <w:sz w:val="24"/>
          <w:szCs w:val="24"/>
          <w:lang w:val="pt-BR"/>
        </w:rPr>
        <w:t>10</w:t>
      </w:r>
      <w:r>
        <w:rPr>
          <w:rStyle w:val="Refdecomentrio"/>
          <w:vanish w:val="false"/>
        </w:rPr>
      </w:r>
      <w:commentRangeEnd w:id="12"/>
      <w:r>
        <w:commentReference w:id="12"/>
      </w:r>
      <w:r>
        <w:rPr>
          <w:rStyle w:val="Refdecomentrio"/>
          <w:vanish w:val="false"/>
        </w:rPr>
      </w:r>
      <w:commentRangeEnd w:id="11"/>
      <w:r>
        <w:commentReference w:id="11"/>
      </w:r>
      <w:r>
        <w:rPr>
          <w:rFonts w:cs="Calibri" w:ascii="Calibri" w:hAnsi="Calibri"/>
          <w:sz w:val="24"/>
          <w:szCs w:val="24"/>
          <w:lang w:val="pt-BR"/>
        </w:rPr>
        <w:t>)?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Há outras atividades do conselho, além das reuniões? De quais participa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  <w:ins w:id="48" w:author="Usuário do Microsoft Office" w:date="2017-01-14T09:02:00Z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Já participou das Conferências de </w:t>
      </w:r>
      <w:commentRangeStart w:id="13"/>
      <w:commentRangeStart w:id="14"/>
      <w:commentRangeStart w:id="15"/>
      <w:commentRangeStart w:id="16"/>
      <w:commentRangeStart w:id="17"/>
      <w:commentRangeStart w:id="18"/>
      <w:r>
        <w:rPr>
          <w:rFonts w:cs="Calibri" w:ascii="Calibri" w:hAnsi="Calibri"/>
          <w:sz w:val="24"/>
          <w:szCs w:val="24"/>
          <w:lang w:val="pt-BR"/>
        </w:rPr>
        <w:t>Saúde</w:t>
      </w:r>
      <w:r>
        <w:rPr>
          <w:rStyle w:val="Refdecomentrio"/>
          <w:vanish w:val="false"/>
        </w:rPr>
      </w:r>
      <w:commentRangeEnd w:id="18"/>
      <w:r>
        <w:commentReference w:id="18"/>
      </w:r>
      <w:r>
        <w:rPr>
          <w:rStyle w:val="Refdecomentrio"/>
          <w:vanish w:val="false"/>
        </w:rPr>
      </w:r>
      <w:commentRangeEnd w:id="17"/>
      <w:r>
        <w:commentReference w:id="17"/>
      </w:r>
      <w:r>
        <w:rPr>
          <w:rStyle w:val="Refdecomentrio"/>
          <w:vanish w:val="false"/>
        </w:rPr>
      </w:r>
      <w:commentRangeEnd w:id="16"/>
      <w:r>
        <w:commentReference w:id="16"/>
      </w:r>
      <w:r>
        <w:rPr>
          <w:rStyle w:val="Refdecomentrio"/>
          <w:vanish w:val="false"/>
        </w:rPr>
      </w:r>
      <w:commentRangeEnd w:id="15"/>
      <w:r>
        <w:commentReference w:id="15"/>
      </w:r>
      <w:r>
        <w:rPr>
          <w:rStyle w:val="Refdecomentrio"/>
          <w:vanish w:val="false"/>
        </w:rPr>
      </w:r>
      <w:commentRangeEnd w:id="14"/>
      <w:r>
        <w:commentReference w:id="14"/>
      </w:r>
      <w:r>
        <w:rPr>
          <w:rStyle w:val="Refdecomentrio"/>
          <w:vanish w:val="false"/>
        </w:rPr>
      </w:r>
      <w:commentRangeEnd w:id="13"/>
      <w:r>
        <w:commentReference w:id="13"/>
      </w:r>
      <w:r>
        <w:rPr>
          <w:rFonts w:cs="Calibri" w:ascii="Calibri" w:hAnsi="Calibri"/>
          <w:sz w:val="24"/>
          <w:szCs w:val="24"/>
          <w:lang w:val="pt-BR"/>
        </w:rPr>
        <w:t>?</w:t>
      </w:r>
      <w:ins w:id="47" w:author="Usuário do Microsoft Office" w:date="2017-01-14T09:02:00Z">
        <w:r>
          <w:rPr>
            <w:rFonts w:cs="Calibri" w:ascii="Calibri" w:hAnsi="Calibri"/>
            <w:sz w:val="24"/>
            <w:szCs w:val="24"/>
            <w:lang w:val="pt-BR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  <w:lang w:val="pt-BR"/>
          <w:ins w:id="50" w:author="Usuário do Microsoft Office" w:date="2017-01-14T09:02:00Z"/>
        </w:rPr>
      </w:pPr>
      <w:ins w:id="49" w:author="Usuário do Microsoft Office" w:date="2017-01-14T09:02:00Z">
        <w:r>
          <w:rPr>
            <w:rFonts w:cs="Calibri" w:ascii="Calibri" w:hAnsi="Calibri"/>
            <w:sz w:val="24"/>
            <w:szCs w:val="24"/>
            <w:lang w:val="pt-BR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pt-BR"/>
        </w:rPr>
      </w:pPr>
      <w:ins w:id="51" w:author="Usuário do Microsoft Office" w:date="2017-01-14T09:02:00Z">
        <w:r>
          <w:rPr>
            <w:rStyle w:val="Refdecomentrio"/>
            <w:vanish w:val="false"/>
          </w:rPr>
          <w:commentReference w:id="19"/>
        </w:r>
      </w:ins>
      <w:ins w:id="52" w:author="Usuário do Microsoft Office" w:date="2017-01-14T09:02:00Z">
        <w:r>
          <w:rPr>
            <w:rStyle w:val="Refdecomentrio"/>
            <w:vanish w:val="false"/>
          </w:rPr>
          <w:commentReference w:id="20"/>
        </w:r>
      </w:ins>
      <w:ins w:id="53" w:author="Usuário do Microsoft Office" w:date="2017-01-14T09:04:00Z">
        <w:r>
          <w:rPr>
            <w:rStyle w:val="Refdecomentrio"/>
            <w:vanish w:val="false"/>
          </w:rPr>
          <w:commentReference w:id="21"/>
        </w:r>
      </w:ins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odecomentrio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odecomentrio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odecomentrio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andre Calandrini" w:date="2017-01-13T18:02:00Z" w:initials="AC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pt-BR"/>
        </w:rPr>
        <w:t>Talvez pudéssemos deixar esta 12 próxima da 9, já que falam de um assunto muito similar.</w:t>
      </w:r>
    </w:p>
  </w:comment>
  <w:comment w:id="1" w:author="Alexandre Calandrini" w:date="2017-01-13T18:02:00Z" w:initials="AC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pt-BR"/>
        </w:rPr>
        <w:t>Talvez pudéssemos deixar esta 12 próxima da 9, já que falam de um assunto muito similar.</w:t>
      </w:r>
    </w:p>
  </w:comment>
  <w:comment w:id="2" w:author="Alexandre Calandrini" w:date="2017-01-13T18:04:00Z" w:initials="AC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pt-BR"/>
        </w:rPr>
        <w:t>Aqui acho que valeria a pena colocar os canaisÇ ouvidoria, manifestações, políticos, facebook ou outras redes sociais</w:t>
      </w:r>
    </w:p>
  </w:comment>
  <w:comment w:id="4" w:author="Alexandre Calandrini" w:date="2017-01-13T18:09:00Z" w:initials="AC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pt-BR"/>
        </w:rPr>
        <w:t xml:space="preserve">Aqui talvez fosse interessante sabermos quantos podem votar também certo: Assim teríamos uma ideia melhor sobre se o número que votou é ou não representativo do todo que pode votar. </w:t>
      </w:r>
    </w:p>
  </w:comment>
  <w:comment w:id="3" w:author="Usuário do Microsoft Office" w:date="2017-01-14T08:38:00Z" w:initials="Office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Todo morador pode votar</w:t>
      </w:r>
    </w:p>
  </w:comment>
  <w:comment w:id="5" w:author="Alexandre Calandrini" w:date="2017-01-13T18:12:00Z" w:initials="AC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pt-BR"/>
        </w:rPr>
        <w:t>24 23 e 22 poderiam ser uma só?</w:t>
      </w:r>
    </w:p>
  </w:comment>
  <w:comment w:id="6" w:author="Alexandre Calandrini" w:date="2017-01-13T18:12:00Z" w:initials="AC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pt-BR"/>
        </w:rPr>
        <w:t>24 23 e 22 poderiam ser uma só?</w:t>
      </w:r>
    </w:p>
  </w:comment>
  <w:comment w:id="8" w:author="Alexandre Calandrini" w:date="2017-01-13T18:14:00Z" w:initials="AC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pt-BR"/>
        </w:rPr>
        <w:t xml:space="preserve"> 29, 30 e 31 tive a impressão de serem muito técnicas e poderia gerar algum desconforto como se tivéssemos testando isso. Minha sugestão seria ampliar um pouco a pergunta, p ex. quais os assuntos mais debatidos? E daí pedir indicadores específicos ou políticas. </w:t>
      </w:r>
    </w:p>
  </w:comment>
  <w:comment w:id="7" w:author="Usuário do Microsoft Office" w:date="2017-01-14T08:40:00Z" w:initials="Office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Ok vá em frente com sua sugestão</w:t>
      </w:r>
    </w:p>
  </w:comment>
  <w:comment w:id="10" w:author="Alexandre Calandrini" w:date="2017-01-13T18:18:00Z" w:initials="AC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Aqui acredito que precisemos reformular.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Perguntar de OSS como tema na mesma pergunta sobre definição de agenda achei um pouco “solto”. Poderíamos colocar uma pergunta específica sobre OSS, p ex como é a relação com as OSS? Como fazem para que as demandas cheguem lá? Tem algum representante da OSS no conselho? Etc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Além disso, perguntar de regionalização sem definir pode ser pouco claro, até porque na breve conversa que tive com as pessoas da gestão, me pareceu que este conceito não é tão corrente na prática. Minha sugestão seria fazer o inverso e perguntar o conceito pela própria definição, p ex.: Como vc acha que ocorre ou como tem ocorrido as interações entre estado município e união? Soubemos das obras do CAPS e da nova UBS, isso foi uma demanda local ou uma decisão de outras instâncias?</w:t>
      </w:r>
    </w:p>
  </w:comment>
  <w:comment w:id="9" w:author="Usuário do Microsoft Office" w:date="2017-01-14T08:44:00Z" w:initials="Office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Ok vá em frente com sua sugestão, precisamos explorar mais a questão das OSS. Sobre a maneira de colocar o pb da regionalização me parece que perguntar “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pt-BR"/>
        </w:rPr>
        <w:t xml:space="preserve">Como vc acha que ocorre ou como tem ocorrido as interações entre estado município e união? Soubemos das obras do CAPS e da nova UBS, isso foi uma demanda local ou uma decisão de outras instâncias?” tb não funcionará e não podemos deixar o questionário formatado com as circunstâncias de uma subprefeitura específica, embora isso possa ser perguntado na entrevista. Uma possibilidade é perguntar “a questão do encaminhamento de pacientes para hospitais e serviços da rede é discutida com frequência? Quais são as questões discutidas? Quais são as demandas e sugestões do conselho”    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  </w:t>
      </w:r>
    </w:p>
  </w:comment>
  <w:comment w:id="12" w:author="Alexandre Calandrini" w:date="2017-01-13T18:30:00Z" w:initials="AC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pt-BR"/>
        </w:rPr>
        <w:t>Aqui acho que valeria a pena definirmos alguns componentes de avaliação, por exemplo facilidades administrativas (mesa, secretaria etc.), decisão democrática por votação, empoderamento (vc se sente apto a falar sua opinião?) etc etc.</w:t>
      </w:r>
    </w:p>
  </w:comment>
  <w:comment w:id="11" w:author="Usuário do Microsoft Office" w:date="2017-01-14T09:00:00Z" w:initials="Office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Ok vá em frente com sua sugestão</w:t>
      </w:r>
    </w:p>
  </w:comment>
  <w:comment w:id="18" w:author="Alexandre Calandrini" w:date="2017-01-13T18:32:00Z" w:initials="AC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pt-BR"/>
        </w:rPr>
        <w:t xml:space="preserve">Aqui bastaria um sim ou nao ou queremos saber se o conselheiro achou que as cnferencias foram importantes para melhorar os problemas locais? Etc etc. </w:t>
      </w:r>
    </w:p>
  </w:comment>
  <w:comment w:id="17" w:author="Usuário do Microsoft Office" w:date="2017-01-14T09:02:00Z" w:initials="Offic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Usuário do Microsoft Office" w:date="2017-01-14T09:02:00Z" w:initials="Office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 </w:t>
      </w:r>
    </w:p>
  </w:comment>
  <w:comment w:id="15" w:author="Usuário do Microsoft Office" w:date="2017-01-14T09:00:00Z" w:initials="Office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Basta sim ou não</w:t>
      </w:r>
    </w:p>
  </w:comment>
  <w:comment w:id="14" w:author="Alexandre Calandrini" w:date="2017-01-13T18:33:00Z" w:initials="AC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pt-BR"/>
        </w:rPr>
        <w:t>Esse ultimo bloco, por ter muitas perguntas, me senti um pouco perdido do ponto de vista analítico. Coloco abaixo os temas que entendi e gostaria da opinião de vcs se devemos manter todos mesmo à luz dos nossos objetivos. (queremos entender se a participação tem papel para a regionalização, mas teríamos essa "resposta” com todas as questões acima ou não? (É uma pergunta genuína não retórica digo.)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Seguem os temas: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Estrutura Administrativa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Eleições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Frequência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Conteúdo (Qualidade serviços, Políticas Públicas, Regionalização**)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Poder (Agenda, Conflitos, Poder)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Representatividade (comunicação com representados)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Interações externas (políticos, outros conselhos, 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**A Regionalização foi tratada como conteúdo das discussões, mas eu suspeito que temos de perguntar pela definição, o que acham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Acham que poderíamos separar o questionário nessas temáticas, pra não ficar muito grande esse último bloco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Um última temática a se acrescentar seria a da equidade?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P ex.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Perguntas diretas sobre alguns ou todos os temas a seguir?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 Racismo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Religião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Gênero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Idosos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Saúde mental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Deficientes físicos ou cognitivos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Orientação sexual ou identidade de gênero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Localizaçao geográfica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Grupos historicamente discriminados ou excluídos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O que acham?</w:t>
      </w:r>
    </w:p>
  </w:comment>
  <w:comment w:id="13" w:author="Usuário do Microsoft Office" w:date="2017-01-14T09:01:00Z" w:initials="Offic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Usuário do Microsoft Office" w:date="2017-01-14T09:03:00Z" w:initials="Office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De acordo com sua categorizaçào de temas do questionário. Aguardando ansiosamente suas sugestões de perguntas sobre desigualdade. Cuidado com o tamanho do questionário!</w:t>
      </w:r>
    </w:p>
  </w:comment>
  <w:comment w:id="20" w:author="Usuário do Microsoft Office" w:date="2017-01-14T09:03:00Z" w:initials="Offic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Usuário do Microsoft Office" w:date="2017-01-14T09:04:00Z" w:initials="Offic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222222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en-US"/>
    </w:rPr>
  </w:style>
  <w:style w:type="character" w:styleId="AssuntodocomentrioChar">
    <w:name w:val="Assunto do comentário Char"/>
    <w:qFormat/>
    <w:rPr>
      <w:b/>
      <w:bCs/>
      <w:sz w:val="24"/>
      <w:szCs w:val="24"/>
      <w:lang w:val="en-US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both"/>
    </w:pPr>
    <w:rPr>
      <w:rFonts w:ascii="Arial" w:hAnsi="Arial" w:eastAsia="Calibri" w:cs="Arial"/>
      <w:sz w:val="17"/>
      <w:szCs w:val="17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33:00Z</dcterms:created>
  <dc:creator>Vera Schattan Ruas Pereira Coelho</dc:creator>
  <dc:description/>
  <cp:keywords/>
  <dc:language>en-US</dc:language>
  <cp:lastModifiedBy>Usuário do Microsoft Office</cp:lastModifiedBy>
  <dcterms:modified xsi:type="dcterms:W3CDTF">2017-01-14T11:04:00Z</dcterms:modified>
  <cp:revision>4</cp:revision>
  <dc:subject/>
  <dc:title>Centro Brasileiro de Análise e Planejamento</dc:title>
</cp:coreProperties>
</file>