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peration in Small Groups: The Effect of Group Size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by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aniele Nosenzo, Simone Quercia and Martin Seft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Stata dataset   NQS_ExpEcon_2015.dt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bs:         3,640          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s:            10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ize:        94,640           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iable name   type    format     label      variable label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riod          byte    %8.0g                 Period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contribution    byte    %8.0g              Contribution (0, 1, …, 20)             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c_contribution byte    %8.0g                 percentContributio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_group         byte    %8.0g                 groupsiz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talearnings   int     %8.0g                 TotalEarning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ssion         float   %9.0g                 session numbe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pcr            float   %9.0g                 mpc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rticipation~d float   %9.0g                 subject identifier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clustergroup    float   %9.0g                 group identifier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Verdana"/>
      <w:color w:val="auto"/>
      <w:sz w:val="20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SimSun;宋体"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9:00Z</dcterms:created>
  <dc:creator>Daniele Nosenzo</dc:creator>
  <dc:description/>
  <cp:keywords/>
  <dc:language>en-US</dc:language>
  <cp:lastModifiedBy>Martin Sefton</cp:lastModifiedBy>
  <dcterms:modified xsi:type="dcterms:W3CDTF">2017-11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9"&gt;&lt;session id="UjLSw6kF"/&gt;&lt;style id="http://www.zotero.org/styles/econj" hasBibliography="1" bibliographyStyleHasBeenSet="1"/&gt;&lt;prefs&gt;&lt;pref name="fieldType" value="Field"/&gt;&lt;pref name="storeReferences" value="true</vt:lpwstr>
  </property>
  <property fmtid="{D5CDD505-2E9C-101B-9397-08002B2CF9AE}" pid="3" name="ZOTERO_PREF_2">
    <vt:lpwstr>"/&gt;&lt;pref name="automaticJournalAbbreviations" value="true"/&gt;&lt;pref name="noteType" value="0"/&gt;&lt;/prefs&gt;&lt;/data&gt;</vt:lpwstr>
  </property>
</Properties>
</file>