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bCs/>
          <w:lang w:val="en-GB"/>
        </w:rPr>
      </w:pPr>
      <w:r>
        <w:rPr>
          <w:b/>
          <w:bCs/>
        </w:rPr>
        <w:t xml:space="preserve">Buyer Firm </w:t>
      </w:r>
      <w:r>
        <w:rPr>
          <w:b/>
          <w:bCs/>
          <w:lang w:val="en-GB"/>
        </w:rPr>
        <w:t>Interview Schedule - Full</w:t>
      </w:r>
    </w:p>
    <w:p>
      <w:pPr>
        <w:pStyle w:val="Normal"/>
        <w:spacing w:before="120" w:after="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version F-1</w:t>
      </w:r>
    </w:p>
    <w:p>
      <w:pPr>
        <w:pStyle w:val="Normal"/>
        <w:spacing w:before="120" w:after="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spacing w:before="12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information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Name of organisation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Main line of busine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Name and position of interviewe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Job description of interviewee – current function and background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Turnover in last financial year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Annual growth rate in turnover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Date of interview</w:t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Part One – Buyer’s Business</w:t>
      </w:r>
    </w:p>
    <w:p>
      <w:pPr>
        <w:pStyle w:val="Normal"/>
        <w:spacing w:before="120" w:after="60"/>
        <w:rPr/>
      </w:pPr>
      <w:r>
        <w:rPr>
          <w:lang w:val="en-GB"/>
        </w:rPr>
        <w:t>Understanding the nature of the business, products, knowledge and collaborations pre-acquisition.</w:t>
      </w:r>
    </w:p>
    <w:p>
      <w:pPr>
        <w:pStyle w:val="Heading2"/>
        <w:spacing w:before="120" w:after="60"/>
        <w:rPr>
          <w:lang w:val="en-GB"/>
        </w:rPr>
      </w:pPr>
      <w:r>
        <w:rPr>
          <w:lang w:val="en-GB"/>
        </w:rPr>
        <w:t>Business model, products and knowledge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explain your business and how it has changed since the founding of the business. [Try to get an understanding of organizational structure and business model.]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acquired businesses in the past? Which services/products can be contributed to these prior acquisitions? How much revenue do they generate (proportion)?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 xml:space="preserve">What do you consider to be your assets? What generates revenue? Has this always been the source of revenue generation? How has it changed and why?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uch revenue was generated before the acquisi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explain your products or technology and why it is unique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Please explain the process of producing your product/technology/service.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is the expertise of each person involved in the process? Is it possible for someone else to perform these task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Are there instructions or manuals explaining the process? If so, what exactly is explained?</w:t>
      </w:r>
    </w:p>
    <w:p>
      <w:pPr>
        <w:pStyle w:val="Normal"/>
        <w:spacing w:before="120" w:after="6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General 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What proportion of revenue does each product represent? How has this changed since the founding of the busines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Is the product modified to suit particular customer needs? If so, how and for which customers (or which type of customers)? Who is involved in modifying products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is the market share of your most important products/services? Domestic. International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any new products or services were introduced since the founding (pre-acquisition)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many patents do you have? Who is responsible for filing and managing patent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At what point in the R&amp;D process do you file for patents? How do you protect IP before this point?</w:t>
      </w:r>
    </w:p>
    <w:p>
      <w:pPr>
        <w:pStyle w:val="Heading3"/>
        <w:spacing w:before="120" w:after="60"/>
        <w:rPr/>
      </w:pPr>
      <w:r>
        <w:rPr>
          <w:i/>
          <w:szCs w:val="24"/>
          <w:lang w:val="en-GB"/>
        </w:rPr>
        <w:t>[For DBFs]</w:t>
      </w:r>
      <w:r>
        <w:rPr>
          <w:szCs w:val="24"/>
          <w:lang w:val="en-GB"/>
        </w:rPr>
        <w:t xml:space="preserve"> Please provide an overview of the most important drug treatments in your pipeline and their phase of development.</w:t>
      </w:r>
    </w:p>
    <w:p>
      <w:pPr>
        <w:pStyle w:val="Heading2"/>
        <w:spacing w:before="120" w:after="60"/>
        <w:rPr>
          <w:lang w:val="en-GB"/>
        </w:rPr>
      </w:pPr>
      <w:r>
        <w:rPr>
          <w:lang w:val="en-GB"/>
        </w:rPr>
        <w:t>Collaborations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Do you cooperate with external organisations on research and development projects? If so, which types of organization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When did your first collaboration occur? 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What is the primary reason for participating in collaborative R&amp;D? How do you find and select R&amp;D partner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ever terminated a collaborative project? If so, please provide an example of how that happened.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r>
        <w:rPr/>
        <w:t>The following questions apply to three of the most important collaborative projec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900" w:leader="none"/>
              </w:tabs>
              <w:spacing w:before="120" w:after="60"/>
              <w:ind w:left="14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>How many external partners were involved in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y was the project star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en was the project star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nitiated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>Who financed the project? How were your costs alloca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 xml:space="preserve">How many employees were involved in the project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>What type of employees and how much of their time was alloca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were the specific skills of these employe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/>
            </w:pPr>
            <w:r>
              <w:rPr>
                <w:szCs w:val="24"/>
                <w:lang w:val="en-GB"/>
              </w:rPr>
              <w:t xml:space="preserve">How many of the partners’ employees were involv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were the specific skills of the partners’ employe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coordinating or scheduling projects meetings or allocating project task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communicate with the partner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that communicat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hold project meeting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Who attends the project meetings? From your firm, from the partner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is discussed during the project meetings? What items are on the agend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do you resolve conflicts? Please provide an exa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asset(s) does each partner bring to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actually performs the wor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does each partner expect to be compensa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s of joint outputs are produced? Provide examp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are project members compensated for their joint output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monitors the progress of the proje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valuation is used to monitor progress? Examples of milesto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e project considered successful? Wh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Considering the three examples we’ve just discussed, is this the typical way collaborations are managed? Are there any other collaborations that differ from this? If so, how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give examples of how strong social bonds [previous relationships] influence a project’s progress or results.</w:t>
      </w:r>
    </w:p>
    <w:p>
      <w:pPr>
        <w:pStyle w:val="Normal"/>
        <w:keepNext w:val="true"/>
        <w:spacing w:before="120" w:after="60"/>
        <w:rPr>
          <w:i/>
          <w:i/>
          <w:iCs/>
          <w:lang w:val="en-GB"/>
        </w:rPr>
      </w:pPr>
      <w:r>
        <w:rPr>
          <w:i/>
          <w:iCs/>
          <w:lang w:val="en-GB"/>
        </w:rPr>
        <w:t>Other types of collaborative partners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 xml:space="preserve">Who are your customers? </w:t>
      </w:r>
      <w:r>
        <w:rPr>
          <w:i/>
          <w:szCs w:val="24"/>
          <w:lang w:val="en-GB"/>
        </w:rPr>
        <w:t>[or]</w:t>
      </w:r>
      <w:r>
        <w:rPr>
          <w:szCs w:val="24"/>
          <w:lang w:val="en-GB"/>
        </w:rPr>
        <w:t xml:space="preserve"> What type of customers do you have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is responsible for communicating with your major customers? How often do you communicate with them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involve your customers in the development of your products? If so, how? Please provide examples.</w:t>
      </w:r>
    </w:p>
    <w:p>
      <w:pPr>
        <w:pStyle w:val="Heading3"/>
        <w:spacing w:before="120" w:after="60"/>
        <w:rPr/>
      </w:pPr>
      <w:r>
        <w:rPr>
          <w:szCs w:val="24"/>
          <w:lang w:val="en-GB"/>
        </w:rPr>
        <w:t>How does the SAB influence or aid your collaborative R&amp;D efforts? What is their involvement in developing products and establishing relationships with external partie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collaborate with any of your competitors in new developments and share information with them?  If so, how? Please provide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type of suppliers are you most dependent on for your core busines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 you distinguish a supplier from a collaborative R&amp;D partner? Please provide examples.</w:t>
      </w:r>
      <w:r>
        <w:br w:type="page"/>
      </w:r>
    </w:p>
    <w:p>
      <w:pPr>
        <w:pStyle w:val="Heading1"/>
        <w:spacing w:before="12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Two – Post acquisition of target firm</w:t>
      </w:r>
    </w:p>
    <w:p>
      <w:pPr>
        <w:pStyle w:val="Normal"/>
        <w:spacing w:before="120" w:after="60"/>
        <w:rPr>
          <w:lang w:val="en-GB"/>
        </w:rPr>
      </w:pPr>
      <w:r>
        <w:rPr>
          <w:lang w:val="en-GB"/>
        </w:rPr>
        <w:t xml:space="preserve">Understanding the antecedents to the acquisitions, knowledge transfer and the changes in the nature of the business, products and collaborations (knowledge transfer) post-acquisition.  </w:t>
      </w:r>
    </w:p>
    <w:p>
      <w:pPr>
        <w:pStyle w:val="Heading2"/>
        <w:spacing w:before="120" w:after="60"/>
        <w:rPr>
          <w:lang w:val="en-GB"/>
        </w:rPr>
      </w:pPr>
      <w:r>
        <w:rPr>
          <w:lang w:val="en-GB"/>
        </w:rPr>
        <w:t>Events / rationale leading to the acquisition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explain the events that led to the decision to acquire [target]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are (were) the benefits for you, the buyer firm? What are (were) the benefits for the target firm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you consider acquiring other firms rather than the target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was involved in the process? Who made the decis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were the conditions of the sale? For management, for employee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you terminate employees? Which employees were terminated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key employees leave your firm after the acquisition? If so, who [title] and why? Where did they go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ere these employees involved in collaborations pre-acquisi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key employees leave the buyer firm? If so, who [title] and why? Where did they go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you consider transferring staff/technological knowledge to the headquarter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you change any of your processes to incorporate technology / knowledge from the target firm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Did you require the target firm to make changes? If so, please explain. </w:t>
      </w:r>
    </w:p>
    <w:p>
      <w:pPr>
        <w:pStyle w:val="Heading2"/>
        <w:spacing w:before="120" w:after="60"/>
        <w:rPr/>
      </w:pPr>
      <w:r>
        <w:rPr/>
        <w:t>Knowledge transfer between target and buyer firm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es your business/technology relate to the target firm? Is it similar, complementary? How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ifferent are the markets for your technologies or product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long did it take to start exchanging knowledge with the target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long did this process of knowledge transfer/exchange last? Is it still taking place? If so, does it differ in any way compared to just after the acquisition? Please explain using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es the knowledge/skills of the target firm differ from the knowledge and skills you have? Provide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o (what type of employees) were (are) involved in transferring knowledge between the buyer and target firm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types of knowledge or skills were transferred? And how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type of communication was used to transfer knowledge? Skills? (face-to-face meetings, telephone, internet, manuals, training)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Please provide examples of this communication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At what levels in the organization did knowledge exchange occur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es knowledge exchange occur with multiple buyer locations? Headquarters? Local office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es the communication / knowledge exchange differ among locations? Please provide examples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consider your knowledge exchange with the target firm successful? Why? How do you measure that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encountered any difficulties in exchanging knowledge between you and the target firm? Please provide examples.</w:t>
      </w:r>
    </w:p>
    <w:p>
      <w:pPr>
        <w:pStyle w:val="Heading2"/>
        <w:spacing w:before="120" w:after="60"/>
        <w:rPr/>
      </w:pPr>
      <w:r>
        <w:rPr/>
        <w:t>Changes in product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id you discontinue any products, projects or services post-acquisition? Which ones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started the development of new products or projects? Please describe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Where does the expertise/skills for the development of the new products/projects come from (target or buyer firm)?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If the target firm is involved in developing new products, please explain how it is involved. What type of employees? How often does communication occur? Is there frequent face-to-face communica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launched new products or services? When? What is the proportion of revenue that they represent?</w:t>
      </w:r>
    </w:p>
    <w:p>
      <w:pPr>
        <w:pStyle w:val="Heading2"/>
        <w:spacing w:before="120" w:after="60"/>
        <w:rPr/>
      </w:pPr>
      <w:r>
        <w:rPr/>
        <w:t>Changes in collaborative partnership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have the collaborations you described (in A.3) changed since the acquisi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terminated pre-acquisition collaborations? Which ones and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started new collaborations after the acquisition? If so, please provide an example. (Questions below.)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szCs w:val="24"/>
          <w:highlight w:val="yellow"/>
          <w:lang w:val="en-GB"/>
        </w:rPr>
      </w:pPr>
      <w:r>
        <w:rPr>
          <w:szCs w:val="24"/>
          <w:highlight w:val="yellow"/>
          <w:lang w:val="en-GB"/>
        </w:rPr>
        <w:t xml:space="preserve">The following questions apply to a </w:t>
      </w:r>
      <w:r>
        <w:rPr>
          <w:b/>
          <w:szCs w:val="24"/>
          <w:highlight w:val="yellow"/>
          <w:lang w:val="en-GB"/>
        </w:rPr>
        <w:t>new</w:t>
      </w:r>
      <w:r>
        <w:rPr>
          <w:szCs w:val="24"/>
          <w:highlight w:val="yellow"/>
          <w:lang w:val="en-GB"/>
        </w:rPr>
        <w:t xml:space="preserve"> collaboration after the acquisition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ost-ACQ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many external partners are involved in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y was the project star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bookmarkStart w:id="0" w:name="OLE_LINK4"/>
            <w:bookmarkEnd w:id="0"/>
            <w:r>
              <w:rPr>
                <w:szCs w:val="24"/>
                <w:lang w:val="en-GB"/>
              </w:rPr>
              <w:t>Who initiated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financing the project? How are your costs alloc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ow many employees from the target firm are involved in the project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mployees and how much of their time is alloc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many employees from the buyer firm are involved in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mployees and how much of their time is alloc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ow many of the partners’ employees are involved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coordinating or scheduling projects meetings or allocating project task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communicate with the partner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is responsible for that communication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often do you hold project meeting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attends the project meetings? From the post-acq firm, from the partner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is discussed during the project meetings? What items are on the agenda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ave there been conflicts, How are they resolved? Please provide an exampl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asset(s) does each partner bring to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[which partner] actually performs the work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does each partner expect to be compensat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s of joint outputs are produced? Provide exampl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w are project members compensated for their joint outputs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o monitors the progress of the projec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type of evaluation is used to monitor progress? Examples of mileston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pacing w:before="120" w:after="60"/>
              <w:ind w:left="900" w:hanging="74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e project considered successful? Why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ow do these post acquisitions collaborations differ from previous collaborations pre-acquisition?</w:t>
      </w:r>
    </w:p>
    <w:p>
      <w:pPr>
        <w:pStyle w:val="Normal"/>
        <w:keepNext w:val="true"/>
        <w:spacing w:before="120" w:after="60"/>
        <w:rPr>
          <w:i/>
          <w:i/>
          <w:iCs/>
          <w:lang w:val="en-GB"/>
        </w:rPr>
      </w:pPr>
      <w:r>
        <w:rPr>
          <w:i/>
          <w:iCs/>
          <w:lang w:val="en-GB"/>
        </w:rPr>
        <w:t>Other partners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 xml:space="preserve">Have you acquired new customers since the acquisition?  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was the involvement of the target firm in acquiring new customer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Do you collaborate on new product development with these new customers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lost customers since the acquisition? If so,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s the SAB changed? If so, why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Have you changed suppliers? Why?</w:t>
      </w:r>
    </w:p>
    <w:p>
      <w:pPr>
        <w:pStyle w:val="Heading2"/>
        <w:spacing w:before="120" w:after="60"/>
        <w:rPr/>
      </w:pPr>
      <w:r>
        <w:rPr/>
        <w:t>Anything else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What is your revenue (growth) post acquisition?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Is there anything else you’d like to share with us about the changes in product or technology development pre- and post-acquisition?</w:t>
      </w:r>
    </w:p>
    <w:p>
      <w:pPr>
        <w:pStyle w:val="Heading2"/>
        <w:rPr>
          <w:lang w:val="en-GB"/>
        </w:rPr>
      </w:pPr>
      <w:r>
        <w:rPr>
          <w:lang w:val="en-GB"/>
        </w:rPr>
        <w:t>Verification / Triangulation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Level of investment in further development of acquired technology.</w:t>
      </w:r>
    </w:p>
    <w:p>
      <w:pPr>
        <w:pStyle w:val="Heading3"/>
        <w:spacing w:before="120" w:after="60"/>
        <w:rPr>
          <w:szCs w:val="24"/>
          <w:lang w:val="en-GB"/>
        </w:rPr>
      </w:pPr>
      <w:r>
        <w:rPr>
          <w:szCs w:val="24"/>
          <w:lang w:val="en-GB"/>
        </w:rPr>
        <w:t>Number of staff from target firm still employed by buyer firm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nl-NL"/>
      </w:rPr>
    </w:pPr>
    <w:r>
      <w:rPr>
        <w:i/>
        <w:iCs/>
        <w:lang w:val="nl-NL"/>
      </w:rPr>
      <w:t>16 March 2010</w:t>
      <w:tab/>
    </w:r>
    <w:r>
      <w:rPr>
        <w:i/>
        <w:iCs/>
        <w:color w:val="C0C0C0"/>
        <w:lang w:val="nl-NL"/>
      </w:rPr>
      <w:t>Confidential</w:t>
    </w:r>
    <w:r>
      <w:rPr>
        <w:i/>
        <w:iCs/>
        <w:lang w:val="nl-NL"/>
      </w:rPr>
      <w:t xml:space="preserve"> </w:t>
    </w:r>
  </w:p>
  <w:p>
    <w:pPr>
      <w:pStyle w:val="Header"/>
      <w:rPr>
        <w:i/>
        <w:i/>
        <w:iCs/>
        <w:lang w:val="nl-NL"/>
      </w:rPr>
    </w:pPr>
    <w:r>
      <w:rPr>
        <w:i/>
        <w:iCs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Mangal"/>
      <w:bCs/>
      <w:sz w:val="24"/>
      <w:szCs w:val="26"/>
      <w:lang w:val="en-US" w:bidi="ne-NP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Paauw</dc:creator>
  <dc:description/>
  <dc:language>en-US</dc:language>
  <cp:lastModifiedBy>Morgan Brett, Bethany R</cp:lastModifiedBy>
  <cp:lastPrinted>2006-04-23T22:03:00Z</cp:lastPrinted>
  <dcterms:modified xsi:type="dcterms:W3CDTF">2011-12-05T10:11:00Z</dcterms:modified>
  <cp:revision>2</cp:revision>
  <dc:subject/>
  <dc:title>Interview Questions</dc:title>
</cp:coreProperties>
</file>