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onservation, Markets and Justice: Guidelines for ethnographic stu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OR PROJECT-INTERNAL DISCUSSION ON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omas Sikor and Iokiñe Rodríguez</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urpose of these guidelin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r project on Conservation, Markets and Justice explores conceptions of environmental justice as a means to understand the tensions between biodiversity conservation and local livelihoods of people in the tropics. It does so through a three-pronged methodological approach, including semi-structured surveys, experimental games and ethnographic studies (including participatory videos). These guidelines provide methodological guidance for the ethnographies to be conducted in Bolivia, China and Tanz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hnography seems to be particularly suited to examine two points about conceptions of environmental justice highlighted in the application. First, it facilitates analysis of how people deploy justice conceptions dynamically. People invoke conceptions of environmental justice within particular political and cultural contexts, wider processes of social differentiation and narratives of environmental change and development. Second, ethnography allows close examination of how people chose particular forums for asserting conceptions of justice, and how the forums condition people’s claims of (in)justice. In particular, people’s claims of (in)justice may differ between public forums, e.g. village meetings, and private settings, e.g. at home or in their field. In some forums, people’s claims may not even invoke justice overtly but instead assert demands for justice and opposition to injustices in other terms, or simply remain qui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hope that the ethnographies will shed light on these points. In addition, we have considered other concerns when developing the guidelines. First, the available time available is limited. The application specifies three months as the time available to each study, including time for a senior researcher (Iokiñe and Mirna for Bolivia, He Jun for China and Nicole for Tanzania) and research assistant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Second, the application expresses our commitment to invite local people’s participation as much as possible, seeking their involvement already at the inception stage to develop research objectives of mutual interest. Third, in line with the application, the ethnographies need to elicit the conceptions of justice asserted by local people as well as those applied in the actual conservation interventions. Fourth, the application includes a rough sketch of the ethnographic approach, which the guidelines build on. All these considerations speak for a rather flexible and case-based approach to the ethnographic research since it affords us greater responsiveness to local events and people’s expec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reflection of above and due to the nature of ethnographic research, the guidelines remain at an abstract level. They are meant to provide general guidance only to the case study teams. Each team will need to translate the guidelines into specific case study designs, as laid out at the end of the guidelines. The need to distinguish between abstract guidelines and specific case study designs is due to the nature of ethnographic enquiry, which attains particular strength when it responds to specific local dynamics in a flexible manner. In addition, local people can participate in research in a meaningful manner only if researchers are able to respond to people’s priorities and nee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ceptual framewor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We propose the conceptual framework depicted in Figure 1 for the ethnographic studies. It centres on the concepts of actors, claims, forums and conceptions of environmental justice, while acknowledging the influence of wider processes of social differentiation, narratives of environmental change and development and political and cultural contexts.</w:t>
      </w: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ge">
                  <wp:posOffset>2352675</wp:posOffset>
                </wp:positionV>
                <wp:extent cx="4333875" cy="147320"/>
                <wp:effectExtent l="0" t="0" r="0" b="0"/>
                <wp:wrapTopAndBottom/>
                <wp:docPr id="1" name="Frame1"/>
                <a:graphic xmlns:a="http://schemas.openxmlformats.org/drawingml/2006/main">
                  <a:graphicData uri="http://schemas.microsoft.com/office/word/2010/wordprocessingShape">
                    <wps:wsp>
                      <wps:cNvSpPr txBox="1"/>
                      <wps:spPr>
                        <a:xfrm>
                          <a:off x="0" y="0"/>
                          <a:ext cx="4333875" cy="147320"/>
                        </a:xfrm>
                        <a:prstGeom prst="rect"/>
                        <a:solidFill>
                          <a:srgbClr val="FFFFFF"/>
                        </a:solidFill>
                      </wps:spPr>
                      <wps:txbx>
                        <w:txbxContent>
                          <w:p>
                            <w:pPr>
                              <w:pStyle w:val="Epgrafe"/>
                              <w:spacing w:lineRule="auto" w:line="240" w:before="0" w:after="200"/>
                              <w:rPr/>
                            </w:pPr>
                            <w:r>
                              <w:rPr>
                                <w:rFonts w:cs="Arial" w:ascii="Arial" w:hAnsi="Arial"/>
                                <w:b w:val="false"/>
                                <w:bCs w:val="false"/>
                                <w:color w:val="000000"/>
                                <w:sz w:val="20"/>
                                <w:szCs w:val="20"/>
                              </w:rPr>
                              <w:t xml:space="preserve">Figure </w:t>
                            </w:r>
                            <w:r>
                              <w:rPr>
                                <w:rFonts w:cs="Arial" w:ascii="Arial" w:hAnsi="Arial"/>
                                <w:b w:val="false"/>
                                <w:bCs w:val="false"/>
                                <w:color w:val="000000"/>
                                <w:sz w:val="20"/>
                                <w:szCs w:val="20"/>
                              </w:rPr>
                              <w:fldChar w:fldCharType="begin"/>
                            </w:r>
                            <w:r>
                              <w:rPr>
                                <w:sz w:val="20"/>
                                <w:b w:val="false"/>
                                <w:szCs w:val="20"/>
                                <w:bCs w:val="false"/>
                                <w:rFonts w:cs="Arial" w:ascii="Arial" w:hAnsi="Arial"/>
                                <w:color w:val="000000"/>
                              </w:rPr>
                              <w:instrText xml:space="preserve"> SEQ Figure \* ARABIC </w:instrText>
                            </w:r>
                            <w:r>
                              <w:rPr>
                                <w:sz w:val="20"/>
                                <w:b w:val="false"/>
                                <w:szCs w:val="20"/>
                                <w:bCs w:val="false"/>
                                <w:rFonts w:cs="Arial" w:ascii="Arial" w:hAnsi="Arial"/>
                                <w:color w:val="000000"/>
                              </w:rPr>
                              <w:fldChar w:fldCharType="separate"/>
                            </w:r>
                            <w:r>
                              <w:rPr>
                                <w:sz w:val="20"/>
                                <w:b w:val="false"/>
                                <w:szCs w:val="20"/>
                                <w:bCs w:val="false"/>
                                <w:rFonts w:cs="Arial" w:ascii="Arial" w:hAnsi="Arial"/>
                                <w:color w:val="000000"/>
                              </w:rPr>
                              <w:t>1</w:t>
                            </w:r>
                            <w:r>
                              <w:rPr>
                                <w:sz w:val="20"/>
                                <w:b w:val="false"/>
                                <w:szCs w:val="20"/>
                                <w:bCs w:val="false"/>
                                <w:rFonts w:cs="Arial" w:ascii="Arial" w:hAnsi="Arial"/>
                                <w:color w:val="000000"/>
                              </w:rPr>
                              <w:fldChar w:fldCharType="end"/>
                            </w:r>
                            <w:r>
                              <w:rPr>
                                <w:rFonts w:cs="Arial" w:ascii="Arial" w:hAnsi="Arial"/>
                                <w:b w:val="false"/>
                                <w:bCs w:val="false"/>
                                <w:color w:val="000000"/>
                                <w:sz w:val="20"/>
                                <w:szCs w:val="20"/>
                              </w:rPr>
                              <w:t>: Conceptual framework</w:t>
                            </w:r>
                          </w:p>
                        </w:txbxContent>
                      </wps:txbx>
                      <wps:bodyPr anchor="t" lIns="635" tIns="635" rIns="635" bIns="635">
                        <a:spAutoFit/>
                      </wps:bodyPr>
                    </wps:wsp>
                  </a:graphicData>
                </a:graphic>
              </wp:anchor>
            </w:drawing>
          </mc:Choice>
          <mc:Fallback>
            <w:pict>
              <v:rect fillcolor="#FFFFFF" style="position:absolute;rotation:-0;width:341.25pt;height:11.6pt;mso-wrap-distance-left:9.05pt;mso-wrap-distance-right:9.05pt;mso-wrap-distance-top:0pt;mso-wrap-distance-bottom:0pt;margin-top:185.25pt;mso-position-vertical-relative:page;margin-left:10.5pt;mso-position-horizontal-relative:text">
                <v:textbox inset="0.000694444444444445in,0.000694444444444445in,0.000694444444444445in,0.000694444444444445in">
                  <w:txbxContent>
                    <w:p>
                      <w:pPr>
                        <w:pStyle w:val="Epgrafe"/>
                        <w:spacing w:lineRule="auto" w:line="240" w:before="0" w:after="200"/>
                        <w:rPr/>
                      </w:pPr>
                      <w:r>
                        <w:rPr>
                          <w:rFonts w:cs="Arial" w:ascii="Arial" w:hAnsi="Arial"/>
                          <w:b w:val="false"/>
                          <w:bCs w:val="false"/>
                          <w:color w:val="000000"/>
                          <w:sz w:val="20"/>
                          <w:szCs w:val="20"/>
                        </w:rPr>
                        <w:t xml:space="preserve">Figure </w:t>
                      </w:r>
                      <w:r>
                        <w:rPr>
                          <w:rFonts w:cs="Arial" w:ascii="Arial" w:hAnsi="Arial"/>
                          <w:b w:val="false"/>
                          <w:bCs w:val="false"/>
                          <w:color w:val="000000"/>
                          <w:sz w:val="20"/>
                          <w:szCs w:val="20"/>
                        </w:rPr>
                        <w:fldChar w:fldCharType="begin"/>
                      </w:r>
                      <w:r>
                        <w:rPr>
                          <w:sz w:val="20"/>
                          <w:b w:val="false"/>
                          <w:szCs w:val="20"/>
                          <w:bCs w:val="false"/>
                          <w:rFonts w:cs="Arial" w:ascii="Arial" w:hAnsi="Arial"/>
                          <w:color w:val="000000"/>
                        </w:rPr>
                        <w:instrText xml:space="preserve"> SEQ Figure \* ARABIC </w:instrText>
                      </w:r>
                      <w:r>
                        <w:rPr>
                          <w:sz w:val="20"/>
                          <w:b w:val="false"/>
                          <w:szCs w:val="20"/>
                          <w:bCs w:val="false"/>
                          <w:rFonts w:cs="Arial" w:ascii="Arial" w:hAnsi="Arial"/>
                          <w:color w:val="000000"/>
                        </w:rPr>
                        <w:fldChar w:fldCharType="separate"/>
                      </w:r>
                      <w:r>
                        <w:rPr>
                          <w:sz w:val="20"/>
                          <w:b w:val="false"/>
                          <w:szCs w:val="20"/>
                          <w:bCs w:val="false"/>
                          <w:rFonts w:cs="Arial" w:ascii="Arial" w:hAnsi="Arial"/>
                          <w:color w:val="000000"/>
                        </w:rPr>
                        <w:t>1</w:t>
                      </w:r>
                      <w:r>
                        <w:rPr>
                          <w:sz w:val="20"/>
                          <w:b w:val="false"/>
                          <w:szCs w:val="20"/>
                          <w:bCs w:val="false"/>
                          <w:rFonts w:cs="Arial" w:ascii="Arial" w:hAnsi="Arial"/>
                          <w:color w:val="000000"/>
                        </w:rPr>
                        <w:fldChar w:fldCharType="end"/>
                      </w:r>
                      <w:r>
                        <w:rPr>
                          <w:rFonts w:cs="Arial" w:ascii="Arial" w:hAnsi="Arial"/>
                          <w:b w:val="false"/>
                          <w:bCs w:val="false"/>
                          <w:color w:val="000000"/>
                          <w:sz w:val="20"/>
                          <w:szCs w:val="20"/>
                        </w:rPr>
                        <w:t>: Conceptual framework</w:t>
                      </w:r>
                    </w:p>
                  </w:txbxContent>
                </v:textbox>
                <w10:wrap type="topAndBottom"/>
              </v:rect>
            </w:pict>
          </mc:Fallback>
        </mc:AlternateConten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sz w:val="24"/>
          <w:szCs w:val="24"/>
        </w:rPr>
        <w:drawing>
          <wp:inline distT="0" distB="0" distL="0" distR="0">
            <wp:extent cx="4222115" cy="230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4222115" cy="230822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ocial actors</w:t>
      </w:r>
      <w:r>
        <w:rPr>
          <w:rFonts w:cs="Times New Roman" w:ascii="Times New Roman" w:hAnsi="Times New Roman"/>
          <w:sz w:val="24"/>
          <w:szCs w:val="24"/>
        </w:rPr>
        <w:t xml:space="preserve"> can be individuals, social groups or organizations. The actors of immediate relevance to local conservation efforts typically include different types of villagers (differentiated by wealth, power, gender, ethnicity, etc.), villagers acting collectively (e.g. in form of a village community or lineage) or separately, other natural resource use stakeholders (miners, loggers, tourism agencies), conservation projects, various units of local government, conservation agencies, multilateral funding and cooperation agencies, and national and international conservation NG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Claims:</w:t>
      </w:r>
      <w:r>
        <w:rPr>
          <w:rFonts w:cs="Times New Roman" w:ascii="Times New Roman" w:hAnsi="Times New Roman"/>
          <w:sz w:val="24"/>
          <w:szCs w:val="24"/>
        </w:rPr>
        <w:t xml:space="preserve"> Social actors tend to make claims on natural resources with regard to access and control (Berry 1993; Sikor and Lund 2009). Access is about who can use what resource in what ways, and who can derive what benefits from what resource. Control refers to actors’ influence on other actors’ access and the management of the natural resources. Access and/or control may result from legal ownership, i.e. the assignment of legal rights with regard to the possession and use of resources, but it may also not: in many cases local claims of ownership of natural resources are based more on historical rights than on current legal state recognition. Claims can take material and discursive forms, occupation of land being an example of the former and invocations of cultural heritage being an example of the lat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ums:</w:t>
      </w:r>
      <w:r>
        <w:rPr>
          <w:rFonts w:cs="Times New Roman" w:ascii="Times New Roman" w:hAnsi="Times New Roman"/>
          <w:sz w:val="24"/>
          <w:szCs w:val="24"/>
        </w:rPr>
        <w:t xml:space="preserve"> Actors make claims on natural resources in various forums, with implications for how the claims are made (e.g. verbally or through material practices such as extending fields onto protected land, overtly or covertly, etc.). Forums differ in their political and cultural characteristics, conditioning the possibilities for people to make particular claims, or make any claims at all. For example, women may be ready to demand access to forests for the collection of particular products in private conversations with their husbands or other women but not do so in public meetings with conservation officers or the staff of an environmental NGO. Forums also reflect the operation of power relations as some afford opportunities for overt and organized protest, whereas others force people to resort to hidden and everyday forms of resistance due to elite dom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onceptions of justice</w:t>
      </w:r>
      <w:r>
        <w:rPr>
          <w:rFonts w:cs="Times New Roman" w:ascii="Times New Roman" w:hAnsi="Times New Roman"/>
          <w:sz w:val="24"/>
          <w:szCs w:val="24"/>
        </w:rPr>
        <w:t xml:space="preserve"> are a key influence on social actors’ claims over natural resources. People’s convictions of what’s just and what’s unjust influence their material claims on natural resources. Justice also provides a key vocabulary for discursive claims with regard to access to and control over natural resources.  For example, people may stage demonstrations against a protected area because they see their involved dispossession from land as unjust. However, people’s resistance may also be motivated by other concerns, for example when they see demonstrations as a strategic way to advance their own interests regardless of wider justice concerns. They demand access to resources simply for selfish reasons with little considerations of its implications for the access of others. They may even employ the vocabulary of justice to lend legitimacy to claims driven by narrow self-inter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onceptions of justice are plural in the sense that there is usually more than one way how justice can be defined in a particular setting. Three factors are critical for understanding conceptions of justice: dimensions, subjects and principles. First, ‘dimensions’ refers to the question if notions emphasize issues of distribution, participation or recognition. Distribution is about the allocation of benefits and responsibilities among actors. Participation is often referred to as ‘procedural justice’, directing attention to the roles of different actors in decision making. Recognition is about acknowledging actors’ distinct identities and histories and eliminating forms of cultural domination of some groups over others. It includes attention to different understandings of human environment relations and visions of desirable environmental futures. Second, subjects are the kinds of social actors considered to possess rights or bear responsibilities. For example, a common conception of justice in international conservation juxtaposes local communities with global society. Third, principles organize the relationship between subjects within a particular dimension of justice. Common principles are equality, need, utility, merit and deservedness (Sikor et al., under revi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Actors, claims, forums and justice conceptions </w:t>
      </w:r>
      <w:r>
        <w:rPr>
          <w:rFonts w:cs="Times New Roman" w:ascii="Times New Roman" w:hAnsi="Times New Roman"/>
          <w:sz w:val="24"/>
          <w:szCs w:val="24"/>
        </w:rPr>
        <w:t xml:space="preserve">are related to each other in </w:t>
      </w:r>
      <w:r>
        <w:rPr>
          <w:rFonts w:cs="Times New Roman" w:ascii="Times New Roman" w:hAnsi="Times New Roman"/>
          <w:b/>
          <w:bCs/>
          <w:sz w:val="24"/>
          <w:szCs w:val="24"/>
        </w:rPr>
        <w:t>dynamic interplay</w:t>
      </w:r>
      <w:r>
        <w:rPr>
          <w:rFonts w:cs="Times New Roman" w:ascii="Times New Roman" w:hAnsi="Times New Roman"/>
          <w:sz w:val="24"/>
          <w:szCs w:val="24"/>
        </w:rPr>
        <w:t>. Due to the plurality of justice conceptions, conservation conflicts may possibly be as much about applicable conceptions as over the use of material resources (Whitman 2009).  In any given situation, it is unlikely that involved social actors agree on the applicable conceptions of justice, even if they may agree more easily on what they consider unjust. The idea of justice, therefore, provides a platform for discursive struggles between differently positioned actors, struggles that are likely to take place in various forums simultaneously. Social actors assert specific conceptions of justice and apply to them to specific contestations over conservation in particular forums. Their assertions of justice may gain traction in some forums but not others, or even influence public discourse more widely. Thereby, some conceptions may find the support of other social actors and be recognized as legitimate, whereas others are viewed as mere statements of self-interest. The articulation of conceptions of justice in particular forums and their application to concrete contestations, therefore, is a dynamic process. Social actors’ conceptions of justice are likely to change in the process of negotiation, as they adapt them in response to what they see gain traction with other actors, and what does not enlist support from ot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se dynamics take place upon the background of </w:t>
      </w:r>
      <w:r>
        <w:rPr>
          <w:rFonts w:cs="Times New Roman" w:ascii="Times New Roman" w:hAnsi="Times New Roman"/>
          <w:b/>
          <w:bCs/>
          <w:sz w:val="24"/>
          <w:szCs w:val="24"/>
        </w:rPr>
        <w:t>social differences</w:t>
      </w:r>
      <w:r>
        <w:rPr>
          <w:rFonts w:cs="Times New Roman" w:ascii="Times New Roman" w:hAnsi="Times New Roman"/>
          <w:sz w:val="24"/>
          <w:szCs w:val="24"/>
        </w:rPr>
        <w:t xml:space="preserve">, </w:t>
      </w:r>
      <w:r>
        <w:rPr>
          <w:rFonts w:cs="Times New Roman" w:ascii="Times New Roman" w:hAnsi="Times New Roman"/>
          <w:b/>
          <w:bCs/>
          <w:sz w:val="24"/>
          <w:szCs w:val="24"/>
        </w:rPr>
        <w:t>narratives of environmental change and development</w:t>
      </w:r>
      <w:r>
        <w:rPr>
          <w:rFonts w:cs="Times New Roman" w:ascii="Times New Roman" w:hAnsi="Times New Roman"/>
          <w:sz w:val="24"/>
          <w:szCs w:val="24"/>
        </w:rPr>
        <w:t xml:space="preserve"> and particular </w:t>
      </w:r>
      <w:r>
        <w:rPr>
          <w:rFonts w:cs="Times New Roman" w:ascii="Times New Roman" w:hAnsi="Times New Roman"/>
          <w:b/>
          <w:bCs/>
          <w:sz w:val="24"/>
          <w:szCs w:val="24"/>
        </w:rPr>
        <w:t>political and cultural contexts</w:t>
      </w:r>
      <w:r>
        <w:rPr>
          <w:rFonts w:cs="Times New Roman" w:ascii="Times New Roman" w:hAnsi="Times New Roman"/>
          <w:sz w:val="24"/>
          <w:szCs w:val="24"/>
        </w:rPr>
        <w:t xml:space="preserve">. Social differences condition the interplay of actors, claims, forums and justice conceptions because social actors make claims from socially differentiated positions. Wider processes of social differentiation shape their capacities to make claims, access various forums for making claims, chose from a range of justice conceptions available to them, thereby influencing social actors’ chances that their claims are heard. Narratives of environmental change and development are another important influence on the dynamics since claims on natural resources are conditioned upon shared understandings, social memories and collective stories about how the environment has changed, and what kinds of environmental change are desirable in the future (Rodriguez 2007). Finally, political and cultural contexts shape the terrain on which actors can make claims, access forums and invoke conceptions of justice. This terrain is typically uneven due to political and cultural inequalities caused by the relations between state and citizens, access to state law and other legal systems, the influence of conservation organizations, et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hope that this framework provides helpful guidance for the case studies. It is meant to allow sufficient flexibility for each case study while providing sufficient coherence to facilitate comparisons between the case stu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ethods for data coll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propose to employ a variety of techniques to collect the data required by our conceptual framework: in-depth interviews, direct observation, informal conversations, key informant interviews, compilation of grey and published literature, focus groups discussions and collection of the video footage. If the context studies do not yield sufficient information on contextual factors then we may have to engage in further data collection from secondary literature, archival records and grey litera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the country teams plan the data collection, two considerations are important. First, they may want to keep a close eye on the feasibility of their plans considering the limited time and resources available. For this reason they may want to make selective use of the suggested data collection techniques set out below. Second, prior to the use of footage from the participatory video projects they need to secure local people’s consent to the use of footage in the analysis. In addition, local people need to agree that the researchers can use observations and informal conversations taking place during the video making in the ethnographic analysis. This needs to be addressed explicitly when villagers’ consent is sought prior to the video proj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1 lists a wide range of techniques suitable for data collection. These should be seen as suggestions that are not intended to pre-empt decisions by the country teams about the specific empirical strategy employed in each case study. Table 1 distinguishes data collection techniques according to four kinds of forums covered in our fieldwork: a) the conservation interventions as implemented on the ground, b)  the participatory video understood as a public forum, c) village meetings or meetings between villagers and the staff of government agencies or conservation organizations and d)  at home/in the field. We think it is helpful to utilize slightly different data collection techniques for the other categories (actors, claims and justice conceptions) depending on the kind of forum. Thus, the first task of the country teams would be to identify relevant and suitable for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Table 1:</w:t>
      </w:r>
      <w:r>
        <w:rPr>
          <w:rFonts w:cs="Times New Roman" w:ascii="Times New Roman" w:hAnsi="Times New Roman"/>
          <w:sz w:val="24"/>
          <w:szCs w:val="24"/>
        </w:rPr>
        <w:t xml:space="preserve"> Categories and data collection techn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tegory</w:t>
            </w:r>
          </w:p>
        </w:tc>
        <w:tc>
          <w:tcPr>
            <w:tcW w:w="4621"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Data Collection Technique</w:t>
            </w:r>
          </w:p>
        </w:tc>
      </w:tr>
      <w:tr>
        <w:trPr/>
        <w:tc>
          <w:tcPr>
            <w:tcW w:w="4621" w:type="dxa"/>
            <w:tcBorders/>
          </w:tcPr>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Forums</w:t>
            </w:r>
          </w:p>
        </w:tc>
        <w:tc>
          <w:tcPr>
            <w:tcW w:w="46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y informant interviews, direct observation, informal conversations</w:t>
            </w:r>
          </w:p>
        </w:tc>
      </w:tr>
      <w:tr>
        <w:trPr/>
        <w:tc>
          <w:tcPr>
            <w:tcW w:w="4621" w:type="dxa"/>
            <w:tcBorders>
              <w:top w:val="single" w:sz="4" w:space="0" w:color="000000"/>
            </w:tcBorders>
          </w:tcPr>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ctors, Claims and Justice Conceptions</w:t>
            </w:r>
          </w:p>
        </w:tc>
        <w:tc>
          <w:tcPr>
            <w:tcW w:w="4621"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cPr>
          <w:p>
            <w:pPr>
              <w:pStyle w:val="Prrafodelista"/>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onservation practice</w:t>
            </w:r>
          </w:p>
        </w:tc>
        <w:tc>
          <w:tcPr>
            <w:tcW w:w="4621" w:type="dxa"/>
            <w:tcBorders/>
          </w:tcPr>
          <w:p>
            <w:pPr>
              <w:pStyle w:val="Normal"/>
              <w:spacing w:lineRule="auto" w:line="240" w:before="0" w:after="0"/>
              <w:jc w:val="both"/>
              <w:rPr/>
            </w:pPr>
            <w:r>
              <w:rPr>
                <w:rFonts w:cs="Times New Roman" w:ascii="Times New Roman" w:hAnsi="Times New Roman"/>
                <w:sz w:val="24"/>
                <w:szCs w:val="24"/>
              </w:rPr>
              <w:t>Grey and published literature compilation,, key informant interviews</w:t>
            </w:r>
          </w:p>
        </w:tc>
      </w:tr>
      <w:tr>
        <w:trPr/>
        <w:tc>
          <w:tcPr>
            <w:tcW w:w="4621" w:type="dxa"/>
            <w:tcBorders/>
          </w:tcPr>
          <w:p>
            <w:pPr>
              <w:pStyle w:val="Prrafodelista"/>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articipatory video</w:t>
            </w:r>
          </w:p>
        </w:tc>
        <w:tc>
          <w:tcPr>
            <w:tcW w:w="46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ection of video footage, direct observation, informal conservations</w:t>
            </w:r>
          </w:p>
        </w:tc>
      </w:tr>
      <w:tr>
        <w:trPr/>
        <w:tc>
          <w:tcPr>
            <w:tcW w:w="4621" w:type="dxa"/>
            <w:tcBorders/>
          </w:tcPr>
          <w:p>
            <w:pPr>
              <w:pStyle w:val="Prrafodelista"/>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ublic meetings</w:t>
            </w:r>
          </w:p>
        </w:tc>
        <w:tc>
          <w:tcPr>
            <w:tcW w:w="46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 observation, informal conversations, grey literature compilation, review of meeting records</w:t>
            </w:r>
          </w:p>
        </w:tc>
      </w:tr>
      <w:tr>
        <w:trPr/>
        <w:tc>
          <w:tcPr>
            <w:tcW w:w="4621" w:type="dxa"/>
            <w:tcBorders/>
          </w:tcPr>
          <w:p>
            <w:pPr>
              <w:pStyle w:val="Prrafodelista"/>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mi-public groups</w:t>
            </w:r>
          </w:p>
        </w:tc>
        <w:tc>
          <w:tcPr>
            <w:tcW w:w="46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cus group discussion</w:t>
            </w:r>
          </w:p>
        </w:tc>
      </w:tr>
      <w:tr>
        <w:trPr/>
        <w:tc>
          <w:tcPr>
            <w:tcW w:w="4621" w:type="dxa"/>
            <w:tcBorders/>
          </w:tcPr>
          <w:p>
            <w:pPr>
              <w:pStyle w:val="Prrafodelista"/>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ivate: at home, in field</w:t>
            </w:r>
          </w:p>
        </w:tc>
        <w:tc>
          <w:tcPr>
            <w:tcW w:w="46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epth interviews, informal conversations, grey literature compilation.</w:t>
            </w:r>
          </w:p>
        </w:tc>
      </w:tr>
      <w:tr>
        <w:trPr/>
        <w:tc>
          <w:tcPr>
            <w:tcW w:w="4621" w:type="dxa"/>
            <w:tcBorders/>
          </w:tcPr>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rratives of environmental change and development</w:t>
            </w:r>
          </w:p>
        </w:tc>
        <w:tc>
          <w:tcPr>
            <w:tcW w:w="46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y and published literature compilation, in depth interviews</w:t>
            </w:r>
          </w:p>
        </w:tc>
      </w:tr>
      <w:tr>
        <w:trPr/>
        <w:tc>
          <w:tcPr>
            <w:tcW w:w="4621" w:type="dxa"/>
            <w:tcBorders/>
          </w:tcPr>
          <w:p>
            <w:pPr>
              <w:pStyle w:val="Normal"/>
              <w:numPr>
                <w:ilvl w:val="0"/>
                <w:numId w:val="1"/>
              </w:numPr>
              <w:spacing w:lineRule="auto" w:line="240" w:before="0" w:after="0"/>
              <w:ind w:left="360" w:hanging="360"/>
              <w:jc w:val="both"/>
              <w:rPr/>
            </w:pPr>
            <w:r>
              <w:rPr>
                <w:rFonts w:cs="Times New Roman" w:ascii="Times New Roman" w:hAnsi="Times New Roman"/>
                <w:sz w:val="24"/>
                <w:szCs w:val="24"/>
              </w:rPr>
              <w:t>Social differences</w:t>
            </w:r>
          </w:p>
        </w:tc>
        <w:tc>
          <w:tcPr>
            <w:tcW w:w="4621" w:type="dxa"/>
            <w:tcBorders/>
          </w:tcPr>
          <w:p>
            <w:pPr>
              <w:pStyle w:val="Normal"/>
              <w:spacing w:lineRule="auto" w:line="240" w:before="0" w:after="0"/>
              <w:jc w:val="both"/>
              <w:rPr/>
            </w:pPr>
            <w:r>
              <w:rPr>
                <w:rFonts w:cs="Times New Roman" w:ascii="Times New Roman" w:hAnsi="Times New Roman"/>
                <w:sz w:val="24"/>
                <w:szCs w:val="24"/>
              </w:rPr>
              <w:t>Grey and published literature compilation, key informant interviews, wealth ranking</w:t>
            </w:r>
          </w:p>
        </w:tc>
      </w:tr>
      <w:tr>
        <w:trPr/>
        <w:tc>
          <w:tcPr>
            <w:tcW w:w="4621" w:type="dxa"/>
            <w:tcBorders>
              <w:bottom w:val="single" w:sz="4" w:space="0" w:color="000000"/>
            </w:tcBorders>
          </w:tcPr>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olitical and cultural context</w:t>
            </w:r>
          </w:p>
        </w:tc>
        <w:tc>
          <w:tcPr>
            <w:tcW w:w="4621"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y and published literature compilation, key informant interview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planation of data collection techniqu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en-US"/>
        </w:rPr>
      </w:pPr>
      <w:r>
        <w:rPr>
          <w:rFonts w:cs="Times New Roman" w:ascii="Times New Roman" w:hAnsi="Times New Roman"/>
          <w:i/>
          <w:sz w:val="24"/>
          <w:szCs w:val="24"/>
        </w:rPr>
        <w:t xml:space="preserve">Compilation of grey and published literature: </w:t>
      </w:r>
      <w:r>
        <w:rPr>
          <w:rFonts w:cs="Times New Roman" w:ascii="Times New Roman" w:hAnsi="Times New Roman"/>
          <w:sz w:val="24"/>
          <w:szCs w:val="24"/>
        </w:rPr>
        <w:t xml:space="preserve">this data collection technique consists of gathering a wide variety of written material (from grey to published literature) that may contain information relevant to the study.  </w:t>
      </w:r>
      <w:r>
        <w:rPr>
          <w:rFonts w:cs="Times New Roman" w:ascii="Times New Roman" w:hAnsi="Times New Roman"/>
          <w:b/>
          <w:bCs/>
          <w:sz w:val="24"/>
          <w:szCs w:val="24"/>
        </w:rPr>
        <w:t>Grey literature</w:t>
      </w:r>
      <w:r>
        <w:rPr>
          <w:rFonts w:cs="Times New Roman" w:ascii="Times New Roman" w:hAnsi="Times New Roman"/>
          <w:sz w:val="24"/>
          <w:szCs w:val="24"/>
        </w:rPr>
        <w:t xml:space="preserve"> is informally published or unpublished written material (such as reports) that may be difficult to trace via conventional channels such as published journals and </w:t>
      </w:r>
      <w:hyperlink r:id="rId3">
        <w:r>
          <w:rPr>
            <w:rStyle w:val="InternetLink"/>
            <w:rFonts w:cs="Times New Roman" w:ascii="Times New Roman" w:hAnsi="Times New Roman"/>
            <w:sz w:val="24"/>
            <w:szCs w:val="24"/>
          </w:rPr>
          <w:t>monographs</w:t>
        </w:r>
      </w:hyperlink>
      <w:r>
        <w:rPr>
          <w:rFonts w:cs="Times New Roman" w:ascii="Times New Roman" w:hAnsi="Times New Roman"/>
          <w:sz w:val="24"/>
          <w:szCs w:val="24"/>
        </w:rPr>
        <w:t xml:space="preserve">. It may nonetheless be an important source of information because it tends to be original and recent. Examples of grey literature include </w:t>
      </w:r>
      <w:hyperlink r:id="rId4">
        <w:r>
          <w:rPr>
            <w:rStyle w:val="InternetLink"/>
            <w:rFonts w:cs="Times New Roman" w:ascii="Times New Roman" w:hAnsi="Times New Roman"/>
            <w:sz w:val="24"/>
            <w:szCs w:val="24"/>
          </w:rPr>
          <w:t>technical reports</w:t>
        </w:r>
      </w:hyperlink>
      <w:r>
        <w:rPr>
          <w:rFonts w:cs="Times New Roman" w:ascii="Times New Roman" w:hAnsi="Times New Roman"/>
          <w:sz w:val="24"/>
          <w:szCs w:val="24"/>
        </w:rPr>
        <w:t xml:space="preserve"> from government agencies or scientific research groups, working papers from research groups or committees, </w:t>
      </w:r>
      <w:hyperlink r:id="rId5">
        <w:r>
          <w:rPr>
            <w:rStyle w:val="InternetLink"/>
            <w:rFonts w:cs="Times New Roman" w:ascii="Times New Roman" w:hAnsi="Times New Roman"/>
            <w:sz w:val="24"/>
            <w:szCs w:val="24"/>
          </w:rPr>
          <w:t>white papers</w:t>
        </w:r>
      </w:hyperlink>
      <w:r>
        <w:rPr>
          <w:rFonts w:cs="Times New Roman" w:ascii="Times New Roman" w:hAnsi="Times New Roman"/>
          <w:sz w:val="24"/>
          <w:szCs w:val="24"/>
        </w:rPr>
        <w:t>,</w:t>
      </w:r>
      <w:r>
        <w:rPr>
          <w:rFonts w:eastAsia="Times New Roman" w:cs="Times New Roman" w:ascii="Times New Roman" w:hAnsi="Times New Roman"/>
          <w:sz w:val="24"/>
          <w:szCs w:val="24"/>
          <w:lang w:eastAsia="en-US"/>
        </w:rPr>
        <w:t xml:space="preserve"> conference papers/conference proceedings, theses, newsletters, pamphlets, reports, public manifestos, bulletins, government documents,  protocols, surveys, interviews and informal communications (e.g. blogs, podcasts, email). </w:t>
      </w:r>
      <w:r>
        <w:rPr>
          <w:rFonts w:eastAsia="Times New Roman" w:cs="Times New Roman" w:ascii="Times New Roman" w:hAnsi="Times New Roman"/>
          <w:b/>
          <w:sz w:val="24"/>
          <w:szCs w:val="24"/>
          <w:lang w:eastAsia="en-US"/>
        </w:rPr>
        <w:t>Published literature</w:t>
      </w:r>
      <w:r>
        <w:rPr>
          <w:rFonts w:eastAsia="Times New Roman" w:cs="Times New Roman" w:ascii="Times New Roman" w:hAnsi="Times New Roman"/>
          <w:sz w:val="24"/>
          <w:szCs w:val="24"/>
          <w:lang w:eastAsia="en-US"/>
        </w:rPr>
        <w:t xml:space="preserve"> on the contrary refers to written material that has been published either in the forms of scientific peer reviews articles or books. </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ferent type of grey and published literature can be of use for gathering data for different parts of the ethnographic study. For instance, for assessing the implementation of conservation interventions in each country case study, the following types of documents may be useful: project descriptions, reports, protocols, theses, newspaper articles, conference papers, proceedings, government documents, scientific literature/articles.  Grey literature, such as minutes from community meetings, public manifestos, newsletters, pamphlets, informal communications (e.g. blogs, podcasts, emails) can help to assess how claims of justice are made by the different actors.  Information about environmental narratives can be found in published literature such as scientific articles, but also in grey literature such as newspaper articles, government documents, conference papers and proceedings and repo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wide variety of literature is generally not found in one place, but will have to be gathered in different places throughout the field study.  Some may be available in government agencies, other in NGO offices; some may be available in the internet, in newspapers and other in local communities (in the headquarters of community organizations).  We suggest care is taken to file the material accordingly while being compiled in order to avoid losing track of its specific purpose and to facilitate its subsequent review and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Informal conversations</w:t>
      </w:r>
      <w:r>
        <w:rPr>
          <w:rFonts w:cs="Times New Roman" w:ascii="Times New Roman" w:hAnsi="Times New Roman"/>
          <w:sz w:val="24"/>
          <w:szCs w:val="24"/>
        </w:rPr>
        <w:t>:  Informal conversations are a good source of information during ethnographic studies, particularly at the early stages in order to gain a general understanding of a situation and for probing general themes and for exploring sensitive issues such as illegal uses of resources, political events or issues involving ethical judgement. They are recommended for building rapport with respondents, for gaining their trust and for eliciting their understanding of a topic, situation, setting, etc. Informal conversations go hand-in-hand with direct observation. They help foster 'low pressure' interactions and allow respondents to speak more freely and openly. They may be very important for helping us to understand how people talk about justice, what terms they use to speak to issues of justice and how we may ask them about issues of jus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s informal conversations take place during the process of observing or interacting in a particular setting, they are difficult to tape-record, and it is recommended not to do so in order for the conversation to flow more naturally. The ideal way or recording the conversation is through writing field jottings or scrap notes as soon as possible after the conversations has taken place.  These notes are then used for the writing up of more detailed field notes. Developing field notes as soon as possible after an informal conversation has taken place is highly recommended. Even with good field jottings, the details of an informal conversation can quickly get lost from memo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case of our study, informal conversations can be used during the participation in public meetings, the production of the participatory video and generally during all interactions in the field work to probe and tease out how different actors conceptualize justice and how claims are made in prac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Direct observation</w:t>
      </w:r>
      <w:r>
        <w:rPr>
          <w:rFonts w:cs="Times New Roman" w:ascii="Times New Roman" w:hAnsi="Times New Roman"/>
          <w:sz w:val="24"/>
          <w:szCs w:val="24"/>
        </w:rPr>
        <w:t>: As said before, direct observation goes hand in hand with informal conversations.  This technique is used to observe certain situations in order to record certain types of behaviour, comments and interactions between people.  The idea is to be as unobtrusive as possible in order to reduce the researcher’s influence on what’s going on. Differently to participant observation, where there is an involvement in day to day activities and interactions, in this case the researcher is watching rather than taking part. However, as a researcher it is still important to be aware of one’s influence and reflect on one’s positionality in relation to research subjects. Records of observations can be taken jointly with, or following the same procedure as in, informal convers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well as in informal conversations, direct observation can be used during the assistance of public meetings, the production of the participatory video and generally during all interactions in the field work to record behaviour, attitudes and people’s comments about conceptions and claims of environmental jus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Key informant interviews: </w:t>
      </w:r>
      <w:r>
        <w:rPr>
          <w:rFonts w:cs="Times New Roman" w:ascii="Times New Roman" w:hAnsi="Times New Roman"/>
          <w:color w:val="000000"/>
          <w:sz w:val="24"/>
          <w:szCs w:val="24"/>
        </w:rPr>
        <w:t xml:space="preserve">A key informant interview is a more structured conversation with people who have specialized knowledge about a topic we wish to understand. This includes for instance </w:t>
      </w:r>
      <w:r>
        <w:rPr>
          <w:rFonts w:cs="Times New Roman" w:ascii="Times New Roman" w:hAnsi="Times New Roman"/>
          <w:sz w:val="24"/>
          <w:szCs w:val="24"/>
        </w:rPr>
        <w:t xml:space="preserve">conservation staff and government officials or community leaders with whom we may wish to raise specific questions about the implementation of conservation projects, the negotiation and implementation of forest management agreements, land and forest property and management right issues, the implementation of REDD+ or other PES projects, or claims of justice and the ways in which they are expressed. </w:t>
      </w:r>
      <w:r>
        <w:rPr>
          <w:rFonts w:cs="Times New Roman" w:ascii="Times New Roman" w:hAnsi="Times New Roman"/>
          <w:i/>
          <w:sz w:val="24"/>
          <w:szCs w:val="24"/>
        </w:rPr>
        <w:t xml:space="preserve"> </w:t>
      </w:r>
      <w:r>
        <w:rPr>
          <w:rFonts w:cs="Times New Roman" w:ascii="Times New Roman" w:hAnsi="Times New Roman"/>
          <w:sz w:val="24"/>
          <w:szCs w:val="24"/>
        </w:rPr>
        <w:t xml:space="preserve">The number of key informant to be interviewed in each the specific topics will vary according to each case stud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suggested a semi-structured interviews format is issued to carry out these interviews, with a prepared number of open ended questions or issues that wish to be explored. If possible, try to tape interviews, otherwise take notes and write them up as soon as possible after. If interviews are recorded, time for transcribing should be considered in the field work activities and plans, as this is a lengthy process. It generally takes double the time of an interview to transcribe its contents, and at least three times if it involves translating and transcribing.</w:t>
      </w:r>
    </w:p>
    <w:p>
      <w:pPr>
        <w:pStyle w:val="NormalWeb"/>
        <w:jc w:val="both"/>
        <w:rPr/>
      </w:pPr>
      <w:r>
        <w:rPr>
          <w:i/>
          <w:lang w:val="en-GB"/>
        </w:rPr>
        <w:t>In-depth interviews</w:t>
      </w:r>
      <w:r>
        <w:rPr>
          <w:lang w:val="en-GB"/>
        </w:rPr>
        <w:t xml:space="preserve">:  In-depth interviews are used for situations in which you want to elicit depth of information on the same topic from a number people.  It also involves using open-ended questions, though in this case is seeks to allow the interviewer to explore more deeply the respondent’s perspectives on a subject.  In-depth interviews involve not only asking questions, but systematically recording and documenting the responses to probe for deeper meaning and understanding. </w:t>
      </w:r>
    </w:p>
    <w:p>
      <w:pPr>
        <w:pStyle w:val="Normal"/>
        <w:spacing w:lineRule="auto" w:line="240" w:before="0" w:after="0"/>
        <w:jc w:val="both"/>
        <w:rPr/>
      </w:pPr>
      <w:r>
        <w:rPr>
          <w:rFonts w:cs="Times New Roman" w:ascii="Times New Roman" w:hAnsi="Times New Roman"/>
          <w:sz w:val="24"/>
          <w:szCs w:val="24"/>
        </w:rPr>
        <w:t>We will use in depth interviews to explore community conceptions and claims for justice. The original application states 20 in-depth interviews to be carried out per site, following a same set of open ended questions. We may reconsider this number together at the inception workshop because conducting 40 in-depth interviews per country may not be within our possibilities. Ten in-depth interviews may be a more reasonable proximate objective, to be adjusted to the specific situation in each case study (e.g., range of significant actors, researcher skills, time availability, etc.). Interview a purposively selected sample of individuals, covering all significant kinds of social actors (including men and women, rich and poor, village leaders and average villagers, people of different ethnicity, etc.)</w:t>
      </w:r>
      <w:r>
        <w:rPr>
          <w:sz w:val="24"/>
          <w:szCs w:val="24"/>
        </w:rPr>
        <w:t>.</w:t>
      </w:r>
      <w:r>
        <w:rPr>
          <w:rFonts w:cs="Times New Roman" w:ascii="Times New Roman" w:hAnsi="Times New Roman"/>
          <w:sz w:val="24"/>
          <w:szCs w:val="24"/>
        </w:rPr>
        <w:t xml:space="preserve"> If possible, try to tape interviews, otherwise take notes and write them up as soon as possible after. As in the case of key informant interviews, if recorded, time for transcribing should be considered in the field work activities and pl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Focus group discussions</w:t>
      </w:r>
      <w:r>
        <w:rPr>
          <w:rFonts w:cs="Times New Roman" w:ascii="Times New Roman" w:hAnsi="Times New Roman"/>
          <w:sz w:val="24"/>
          <w:szCs w:val="24"/>
        </w:rPr>
        <w:t xml:space="preserve">: A focus group discussion (FGD) is a good way to gather together people from similar backgrounds or experiences to discuss a specific topic of interest. Alternatively, they may help researchers to bring together people from different backgrounds (e.g. men and women, or conservation officers and villagers) and facilitate a discussion that ‘simulates’ negotiations. The group of participants is guided by a moderator (or group facilitator) who introduces topics for discussion and helps the group to participate in a lively and natural discussion amongst themselves. The strength of FGD relies on allowing the participants to agree or disagree with each other so that it provides an insight into how a group thinks about an issue, about the range of opinion and ideas, and the inconsistencies and variation that exists in a particular community in terms of beliefs and their experiences and practices. Group discussion produces data and insights that would be less accessible without interaction found in a group setting—listening to others’ verbalized experiences stimulates memories, ideas, and experiences in participants. Focus Group discussions also provide an opportunity to observe interactions between group members when they discuss certain iss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ally focus groups discussions are made up of 6 to 8 people.  They can be composed only of women or men, if gender differences with regards to an issue want to explored, or of groups of different ages (elders vs. youngsters), or they may be mixed if probing the differences  among genders and ages want to be part of the discu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e propose that additionally to the in-depth interviews, in each the community studies towards the end to the field study, at least one focus groups discussion is carried out to provide an opportunity to openly discuss and contrast local conceptions and claims of justice.  This would have the added value of helping to validate the information gathered and fill any gaps that may have arisen during the community stu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considered appropriate, a focus groups discussion between community members, conservation staff and or government officials could be carried out to help elicit differences in the way environmental justice claims are made and conceptuali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Collection of video footage</w:t>
      </w:r>
      <w:r>
        <w:rPr>
          <w:rFonts w:cs="Times New Roman" w:ascii="Times New Roman" w:hAnsi="Times New Roman"/>
          <w:sz w:val="24"/>
          <w:szCs w:val="24"/>
        </w:rPr>
        <w:t>:  The participatory video will also be a very valuable source of information to study the local claims and conceptions of environmental justice.  The video footage would need to be transcribed for analysis. With the appropriate consent from the community members and of the authors of the video, access to the entire video recordings, prior to the editing process, could be sought, thus adding to the ethnographic mater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thods for data analysis [to be elaborated furth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ndividual analysis in each case study (by country team)</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1) What conceptions of justice do local actors apply to conserv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involves a synthesis and comparison of people’s conceptions of justice, as learned in the in-depth interviews, direct observation, informal conversations, focus group discussions and video footage. This will involve a textual analysis of our field notes, interview notes and transcriptions. </w:t>
      </w:r>
      <w:r>
        <w:rPr>
          <w:rFonts w:cs="Times New Roman" w:ascii="Times New Roman" w:hAnsi="Times New Roman"/>
          <w:sz w:val="24"/>
          <w:szCs w:val="24"/>
          <w:highlight w:val="yellow"/>
        </w:rPr>
        <w:t>To characterize conceptions, we use the simple conceptualization distinguishing dimensions, subjects and principles</w:t>
      </w:r>
      <w:r>
        <w:rPr>
          <w:rFonts w:cs="Times New Roman" w:ascii="Times New Roman" w:hAnsi="Times New Roman"/>
          <w:sz w:val="24"/>
          <w:szCs w:val="24"/>
        </w:rPr>
        <w:t>. The objective here is to compile a simple inventory of the conceptions of justice we find among local actors in each case study site across all for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hat conceptions of justice inform the implementation of conservation interventions on the g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would be based on the review of grey and published literature and key informant interviews, using our conceptualization of justice conceptions. Using textual analysis and reviewing our interview notes we identify what conceptions of justice are invoked and enacted in conservation interventions. The comparison with our insights on local actors’ conceptions (question 1) will be interes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How do social actors’ conceptions of justice inform the claims they actually make in different for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question involves two kinds of comparisons. First, we compare the claims made by social actors with what we have learned about their conceptions of justice. What significance does (in)justice assume in their claims? Second, we compare the claims made in different forums (e.g. participatory video, public meetings and at home/in the field) to understand how the nature of forums influences the kinds of claims made and conceptions of justice invoked. The analysis of claims draws on the data collected as set out above, i.e. through direct observation, informal conversations, video footage, focus group discussions, archival records and  in-depth intervie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How do social differences influence social actors’ ability to make claims and assert conceptions of jus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question aims to compare the responses of differently positioned people with regard to their ability to make claims and assert conceptions of justice. The analysis draws on the in-depth interviews, video footage, focus group discussions, direct observation and informal conserv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How do forum characteristics condition social actors’ ability to make claims and assert conceptions of jus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e we seek to relate differences in the claims and justice conceptions observed between forums (see question 3) to the nature of the forum, in particular the operation of power relations and cultural dynamics. We want to find out what enables actors to make particular claims or invoke particular justice conceptions in one forum but not another. For example, we may examine why people may voice demands for the recognition of their traditional knowledge in public meetings but emphasize issues of distribution in private conservations at home. To facilitate such an analysis, we need to develop a fine-grained understanding of power relations and cultural dynamics in each study site, and how they condition the forums available to local actors for asserting claims and justice concep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How have conceptions of justice of local communities varied in time, according to how claims have been framed, addressed and negotiated in prac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eptions of environmental justice that local actors have may vary in time according to how their claims have been addresses and negotiated in practice. For instance, demands for recognition of cultural difference may be an important part of negotiating territorial rights and/or  access to forest use and management, but once these rights are acknowledge (if acknowledged)  the focus of the claims may shift to other dimensions of justice such as distribution or participation. If possible it would be useful to reconstruct how conceptions of justice have varied in time according to how claims have been framed, addressed and negotiated in prac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reconstruction of past claims can be done through the compilation of grey literature (minutes from meetings, manifestos, reports, newspaper clipping, etc) and in-depth interviews. For current claims see question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 What type of tensions, if any, arise out of how justice is differently conceptualised among different social actors, and are how these tensions addressed and negotiated on the grou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e we seek to capture the types of tensions that may arise out of how different actors conceptualise justice and how specific conceptions that some actors may have can end up being imposed over others.  For instance, if particular dimensions of justice, such as distribution, inform conservation interventions, this may create friction with other conceptions of justice that local communities may emphasise in their claims, such as procedural or recognition. If tensions arise, are they addressed or left unresolved? Tensions between these different conceptions can be captured while observing interactions among the actors, in informal conversations, through analysing grey and published literature but can also be probed in intervie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 How do political and economic contexts and narratives of environmental change and development condition social actors’ claims and conceptions of jus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ical and economic contexts as well narratives of environmental change and development may play an important part shaping claims and conceptions of justice related to biodiversity and forest conservation and/or use.  For instance, narratives of self-development such as those present in Bolivia currently, could offer a favourable ground for local communities formulating and advancing their claims for environmental justice with an emphasis on cultural rights and recognition, which favour local control over natural resources. This may not be the case in China and Tanzania. On the other hand, dominant narratives of environmental change commonly present among conservation organisations and environmental government agencies, which view local practices as a cause of environmental degradation, could tend to favour a conception of justice that entails granting little local control and stewardship of environmental management to local communities, such as the dimension of distrib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want to be able to capture how this interplay between political and economic contexts and narratives (of development and environmental change) may be shaping conceptions of justice among the different social actors.  In order to do so, attention will need to be paid to the nature of the political and economic systems in each country case study and their influence in the local forest use/conservation dynamics being studies, as well as to analysing different narratives of development and environmental change among the different social ac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analysis can be done through the compilation and revision of grey and published literature and in depth intervie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How do political and economic contexts and narratives of environmental change and development shape the forums available to social actors for making claims and assert justice concep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ly, this question seeks to explore how the forums available for making claims and asserting justice conceptions may be shaped by existing political and economic contexts and narratives of development and environmental change.  Are specific policies, economic dynamics and conservation initiatives shaping on the ground the types of forums in which claims and conceptions of justice are made public and discussed among different social groups?  Whose claims and conceptions tend to dominate in public forums and w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 observation, informal conversations and the compilation of grey literature can help to answer this ques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omparative analysis between case studies (by all partners togeth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ce we have completed the case-based analysis, we will seek to develop insightful comparisons between the cases/countries. The basic structure of the comparisons is a simple one: relate differences in contexts and narratives to variation in claims and conceptions. The actual analysis will be very tric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the end, we may want to reflect back on what we took as a starting point for the analysis: the presence of multiple forums for making claims and asserting justice conceptions. How do contexts and narratives condition the kinds of forums found in each case/cou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Next steps: making decisions together at the Tanzania workshop and developing individual case study desig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t the Tanzania workshop, we may want to decide about a minimum level of data collection undertaken by each country team. We could specify the kinds of forums and data collection techniques that each country team would be required to cover. For example, we could decide together that each team covers four kinds of forums: practice in a particular conservation project, the participatory video project, public meetings in a particular issue (the issue to be decided by the country teams in reaction to what’s going on in each site) and at home/in the field. This could yield the following minimum set of data collection activitie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tice in particular conservation project: review of grey literature and key informant interviews</w:t>
      </w:r>
    </w:p>
    <w:p>
      <w:pPr>
        <w:pStyle w:val="Normal"/>
        <w:numPr>
          <w:ilvl w:val="0"/>
          <w:numId w:val="3"/>
        </w:numPr>
        <w:spacing w:lineRule="auto" w:line="240" w:before="0" w:after="0"/>
        <w:jc w:val="both"/>
        <w:rPr/>
      </w:pPr>
      <w:r>
        <w:rPr>
          <w:rFonts w:cs="Times New Roman" w:ascii="Times New Roman" w:hAnsi="Times New Roman"/>
          <w:sz w:val="24"/>
          <w:szCs w:val="24"/>
        </w:rPr>
        <w:t xml:space="preserve">Participatory video: collection of all video footage and notes taken from direct observation and informal conversations during production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 meetings: review of meeting records, direct observation and informal conversations (if there were no relevant public meetings then focus groups may serve as a ‘back-up’)</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home/in the field: in-depth intervie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fter our workshop in Tanzania, it will be important for each country team to design their case study and plan the empirical research. In preparation, we suggest that each team develop initial ideas for their case studies on the basis of their familiarity with the cases and the context studies. This would allow us to exchange our ideas for the case studies at the Tanzania meeting and provide first feedbac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ill be critical for each case study team to identify a specific issue through which they can explore the abstract issues identified in these guidelines. What’s the most pressing justice concern in each site? Is there an ongoing debate about a particular aspect of conservation that is relevant for our interest in justice? For example, is the conservation intervention about to disburse payments for the first time? Are there local grievances about a lack of participation in implementation activities and decisions? We think that it will be very productive for our research to respond to specific issues in each site. This will make sure that justice issues are on people’s minds, and ideally, that there are ongoing activities (e.g. village meetings) that we can observe and study in the field. Dare to be sele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understand that some case study team may feel that they need to conduct a few preliminary activities before they can develop the case study designs. It may make sense to conduct a few key informant interviews or a group interview before developing fieldwork pl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or the Tanzania meeting each case study team should prepare a short note on case study design and empirical strategy (2-3 pages). We suggest that the note covers the following:</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ort description of key justice issue(s) to be investigated</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ication of key social actors </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s for research on conservation practice</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s for participatory video filming and accompanying research</w:t>
      </w:r>
    </w:p>
    <w:p>
      <w:pPr>
        <w:pStyle w:val="Prrafodelista"/>
        <w:numPr>
          <w:ilvl w:val="0"/>
          <w:numId w:val="2"/>
        </w:numPr>
        <w:spacing w:lineRule="auto" w:line="240" w:before="0" w:after="0"/>
        <w:contextualSpacing/>
        <w:jc w:val="both"/>
        <w:rPr/>
      </w:pPr>
      <w:r>
        <w:rPr>
          <w:rFonts w:cs="Times New Roman" w:ascii="Times New Roman" w:hAnsi="Times New Roman"/>
          <w:sz w:val="24"/>
          <w:szCs w:val="24"/>
        </w:rPr>
        <w:t>Plans for fieldwork in public meetings: short description of meetings, plans for direct observation and informal conservations</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epth interviews: selection of respondents, desirable interview setting, key contents, procedures for documentation/recording and analysis</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her data collection activities</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me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will support the country teams in the development of the notes. Don’t hesitate to indicate where you need us to hel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ry, S. (1993) No Condition is Permanent: The Social Dynamics of Agrarian Change in Sub-Saharan Africa. Madison: University of Wisconsin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ríguez, I (2007).  Pemon perspectives of fire management in Canaima National Park, Venezuela. Human Ecology. 35(3):331-3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kor, T. and C. Lund (2009) Access and Property: A Question of Power and Authority. Development and Change 40(1): 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kor, T., A. Martin, J. Fisher and J. He (under review) Towards an empirical analysis of justice in ecosystem govern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footerReference w:type="default" r:id="rId6"/>
      <w:footerReference w:type="first" r:id="rId7"/>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This is actually an issue we may want to discuss at the inception workshop since three months is not much for ethnographic research, even if spread over a longer time period. However, we also believe that the ethnographic research can go a long way if timed in a suitable manner (e.g. to coincide with important public events or meetings in the sites) and coordinated with the other, non-ethnographic meth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Epgrafe">
    <w:name w:val="Epígrafe"/>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rFonts w:cs="Times New Roman"/>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Palatino;Book Antiqua" w:hAnsi="Palatino;Book Antiqua" w:eastAsia="Times New Roman" w:cs="Times New Roman"/>
      <w:color w:val="auto"/>
      <w:sz w:val="24"/>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Monograph" TargetMode="External"/><Relationship Id="rId4" Type="http://schemas.openxmlformats.org/officeDocument/2006/relationships/hyperlink" Target="http://en.wikipedia.org/wiki/Technical_report" TargetMode="External"/><Relationship Id="rId5" Type="http://schemas.openxmlformats.org/officeDocument/2006/relationships/hyperlink" Target="http://en.wikipedia.org/wiki/White_pape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08:00Z</dcterms:created>
  <dc:creator>pgq07hbu</dc:creator>
  <dc:description/>
  <cp:keywords/>
  <dc:language>en-US</dc:language>
  <cp:lastModifiedBy>Iokiñe Rodriguez</cp:lastModifiedBy>
  <dcterms:modified xsi:type="dcterms:W3CDTF">2014-08-19T13:49:00Z</dcterms:modified>
  <cp:revision>4</cp:revision>
  <dc:subject/>
  <dc:title/>
</cp:coreProperties>
</file>