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y name: Producing Urban Asylum</w:t>
      </w:r>
    </w:p>
    <w:p>
      <w:pPr>
        <w:pStyle w:val="Normal"/>
        <w:rPr/>
      </w:pPr>
      <w:r>
        <w:rPr/>
        <w:t>Reference No: ES/K001612/1</w:t>
      </w:r>
    </w:p>
    <w:p>
      <w:pPr>
        <w:pStyle w:val="Normal"/>
        <w:rPr/>
      </w:pPr>
      <w:r>
        <w:rPr/>
        <w:t>Depositor: Jonathan Darling</w:t>
      </w:r>
    </w:p>
    <w:p>
      <w:pPr>
        <w:pStyle w:val="Normal"/>
        <w:rPr/>
      </w:pPr>
      <w:r>
        <w:rPr/>
      </w:r>
    </w:p>
    <w:p>
      <w:pPr>
        <w:pStyle w:val="Normal"/>
        <w:rPr>
          <w:b/>
          <w:b/>
        </w:rPr>
      </w:pPr>
      <w:r>
        <w:rPr>
          <w:b/>
        </w:rPr>
        <w:t>Overview of files</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am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A Data Lis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available data files together with file identifiers, key participant information, and the length of each fi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A Participant Information Shee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sheet provided to project participants outlining the aims of the research, their role within it, and the proposed outcomes of the research. Participants were given two weeks to refer to this information before consent was sough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A Consent Form</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ent form provided to project participants to complete in advance of participation in the projec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A Interview Schedu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ample interview schedule addressing questions posed to participants from national refugee sector organisations and group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A Interview Transcripts</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lder containing anonymised interview transcripts from twenty-six interviews covering the four case study sites examined in the project and a number of national level interviews. Anonymised transcripts are available in MS Word format and identified by a unique file name referenced in the PUA Data List.  Identifiers such as names, dates, locations, and key organisational details have been removed to retain the anonymity of participants wherever possib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UA Initial Findings</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ief initial findings overview designed to communicate key findings to policy makers, refugee organisations and other stakeholders. </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5:00Z</dcterms:created>
  <dc:creator>Helen F Wilson</dc:creator>
  <dc:description/>
  <cp:keywords/>
  <dc:language>en-US</dc:language>
  <cp:lastModifiedBy>Helen F Wilson</cp:lastModifiedBy>
  <dcterms:modified xsi:type="dcterms:W3CDTF">2016-07-28T13:41:00Z</dcterms:modified>
  <cp:revision>1</cp:revision>
  <dc:subject/>
  <dc:title/>
</cp:coreProperties>
</file>