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" w:hanging="0"/>
        <w:jc w:val="center"/>
        <w:rPr>
          <w:sz w:val="72"/>
        </w:rPr>
      </w:pPr>
      <w:r>
        <w:rPr>
          <w:sz w:val="72"/>
        </w:rPr>
        <w:t>Working and Learning at School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4937760" cy="2846070"/>
                <wp:effectExtent l="123190" t="19050" r="19685" b="462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846160"/>
                        </a:xfrm>
                        <a:prstGeom prst="cloudCallout">
                          <a:avLst>
                            <a:gd name="adj1" fmla="val -48856"/>
                            <a:gd name="adj2" fmla="val 623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.35pt;width:388.75pt;height:2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665</wp:posOffset>
                </wp:positionH>
                <wp:positionV relativeFrom="paragraph">
                  <wp:posOffset>32385</wp:posOffset>
                </wp:positionV>
                <wp:extent cx="310896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What do </w:t>
                            </w:r>
                            <w:r>
                              <w:rPr>
                                <w:sz w:val="96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sz w:val="96"/>
                              </w:rPr>
                              <w:t xml:space="preserve"> thin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8.4pt;mso-wrap-distance-left:9.05pt;mso-wrap-distance-right:9.05pt;mso-wrap-distance-top:0pt;mso-wrap-distance-bottom:0pt;margin-top:2.5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96"/>
                        </w:rPr>
                        <w:t xml:space="preserve">What do </w:t>
                      </w:r>
                      <w:r>
                        <w:rPr>
                          <w:sz w:val="96"/>
                          <w:u w:val="single"/>
                        </w:rPr>
                        <w:t>you</w:t>
                      </w:r>
                      <w:r>
                        <w:rPr>
                          <w:sz w:val="96"/>
                        </w:rPr>
                        <w:t xml:space="preserve"> thi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4320" w:hanging="2160"/>
        <w:rPr/>
      </w:pPr>
      <w:r>
        <w:rPr>
          <w:sz w:val="72"/>
        </w:rPr>
        <w:t>HELLO!</w:t>
      </w:r>
      <w:r>
        <w:rPr/>
        <w:tab/>
        <w:t>Please do NOT turn over this page until you are told.  Thank You</w:t>
      </w:r>
    </w:p>
    <w:p>
      <w:pPr>
        <w:pStyle w:val="BodyText2"/>
        <w:ind w:left="4320" w:hanging="2160"/>
        <w:rPr>
          <w:sz w:val="24"/>
        </w:rPr>
      </w:pPr>
      <w:r>
        <w:rPr>
          <w:sz w:val="24"/>
        </w:rPr>
      </w:r>
    </w:p>
    <w:p>
      <w:pPr>
        <w:pStyle w:val="BodyText2"/>
        <w:ind w:left="4320" w:hanging="2160"/>
        <w:rPr>
          <w:sz w:val="24"/>
        </w:rPr>
      </w:pPr>
      <w:r>
        <w:rPr>
          <w:sz w:val="24"/>
        </w:rPr>
      </w:r>
    </w:p>
    <w:p>
      <w:pPr>
        <w:pStyle w:val="BodyText2"/>
        <w:ind w:left="4320" w:hanging="2160"/>
        <w:rPr>
          <w:b w:val="false"/>
          <w:b w:val="false"/>
          <w:i/>
          <w:i/>
          <w:sz w:val="24"/>
        </w:rPr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ACTS II: Sustainable Thinking Classrooms 2003</w:t>
      </w:r>
    </w:p>
    <w:p>
      <w:pPr>
        <w:pStyle w:val="TextBody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xtBody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4.2pt;margin-top:-11.35pt;width:198.4pt;height:35.4pt;mso-wrap-style:none;v-text-anchor:middle;mso-position-horizontal:center" type="_x0000_t136">
            <v:path textpathok="t"/>
            <v:textpath on="t" fitshape="t" string="In my classroom" style="font-family:&quot;Comic Sans MS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left" w:pos="720" w:leader="none"/>
        </w:tabs>
        <w:ind w:left="754" w:hanging="397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A number of statements that pupils in P7 have used to describe their teachers are shown below.</w:t>
      </w:r>
    </w:p>
    <w:p>
      <w:pPr>
        <w:pStyle w:val="TextBody"/>
        <w:tabs>
          <w:tab w:val="left" w:pos="720" w:leader="none"/>
        </w:tabs>
        <w:ind w:left="754" w:hanging="397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Please read each statement carefully.</w:t>
      </w:r>
    </w:p>
    <w:p>
      <w:pPr>
        <w:pStyle w:val="TextBody"/>
        <w:tabs>
          <w:tab w:val="left" w:pos="720" w:leader="none"/>
        </w:tabs>
        <w:ind w:left="754" w:hanging="397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Decide how often your teacher does what is described in each statement.</w:t>
      </w:r>
    </w:p>
    <w:p>
      <w:pPr>
        <w:pStyle w:val="Normal"/>
        <w:tabs>
          <w:tab w:val="left" w:pos="720" w:leader="none"/>
        </w:tabs>
        <w:ind w:left="754" w:hanging="397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 xml:space="preserve">Does your teacher do what is described in each statement </w:t>
      </w:r>
      <w:r>
        <w:rPr>
          <w:rFonts w:cs="Comic Sans MS" w:ascii="Comic Sans MS" w:hAnsi="Comic Sans MS"/>
          <w:b/>
          <w:i/>
          <w:sz w:val="32"/>
        </w:rPr>
        <w:t xml:space="preserve">almost never, sometimes, often, </w:t>
      </w:r>
      <w:r>
        <w:rPr>
          <w:rFonts w:cs="Comic Sans MS" w:ascii="Comic Sans MS" w:hAnsi="Comic Sans MS"/>
          <w:sz w:val="32"/>
        </w:rPr>
        <w:t>or</w:t>
      </w:r>
      <w:r>
        <w:rPr>
          <w:rFonts w:cs="Comic Sans MS" w:ascii="Comic Sans MS" w:hAnsi="Comic Sans MS"/>
          <w:b/>
          <w:i/>
          <w:sz w:val="32"/>
        </w:rPr>
        <w:t xml:space="preserve"> almost always</w:t>
      </w:r>
      <w:r>
        <w:rPr>
          <w:rFonts w:cs="Comic Sans MS" w:ascii="Comic Sans MS" w:hAnsi="Comic Sans MS"/>
          <w:sz w:val="32"/>
        </w:rPr>
        <w:t>?</w:t>
      </w:r>
    </w:p>
    <w:p>
      <w:pPr>
        <w:pStyle w:val="Normal"/>
        <w:tabs>
          <w:tab w:val="left" w:pos="720" w:leader="none"/>
        </w:tabs>
        <w:ind w:left="754" w:hanging="397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Tick the appropriate box beside the statement to indicate how you feel.</w:t>
      </w:r>
    </w:p>
    <w:p>
      <w:pPr>
        <w:pStyle w:val="Normal"/>
        <w:tabs>
          <w:tab w:val="left" w:pos="720" w:leader="none"/>
        </w:tabs>
        <w:ind w:left="754" w:hanging="397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Please answer carefully, but don’t think too hard about any one question.</w:t>
      </w:r>
    </w:p>
    <w:p>
      <w:pPr>
        <w:pStyle w:val="Normal"/>
        <w:tabs>
          <w:tab w:val="left" w:pos="720" w:leader="none"/>
        </w:tabs>
        <w:ind w:left="754" w:hanging="397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PLEASE ANSWER EVERY QUESTION.</w:t>
      </w:r>
    </w:p>
    <w:p>
      <w:pPr>
        <w:pStyle w:val="Normal"/>
        <w:tabs>
          <w:tab w:val="left" w:pos="720" w:leader="none"/>
        </w:tabs>
        <w:ind w:left="754" w:hanging="397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Your responses will be kept private. They will NOT be shown to your teacher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</w:rPr>
        <w:t>EXAMPL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</w:rPr>
        <w:t>My Teacher...</w:t>
      </w:r>
      <w:r>
        <w:rPr>
          <w:rFonts w:cs="Comic Sans MS" w:ascii="Comic Sans MS" w:hAnsi="Comic Sans MS"/>
          <w:b/>
          <w:sz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ab/>
        <w:tab/>
        <w:tab/>
        <w:tab/>
        <w:t>Almost      Sometimes       Often</w:t>
        <w:tab/>
        <w:t xml:space="preserve">       Almost</w:t>
      </w:r>
    </w:p>
    <w:p>
      <w:pPr>
        <w:pStyle w:val="Normal"/>
        <w:ind w:left="7920" w:firstLine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20"/>
        </w:rPr>
        <w:t>Never</w:t>
        <w:tab/>
        <w:tab/>
        <w:tab/>
        <w:tab/>
        <w:tab/>
        <w:t xml:space="preserve">       Alway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.</w:t>
        <w:tab/>
        <w:t>lets me have a long lunch break.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56"/>
        </w:rPr>
        <w:t>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</w:p>
    <w:p>
      <w:pPr>
        <w:pStyle w:val="Normal"/>
        <w:jc w:val="both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28"/>
        </w:rPr>
        <w:t>2.</w:t>
        <w:tab/>
        <w:t>gives me treats.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56"/>
        </w:rPr>
        <w:t>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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</w:rPr>
        <w:t>My Teacher...</w:t>
      </w:r>
      <w:r>
        <w:rPr>
          <w:rFonts w:cs="Comic Sans MS" w:ascii="Comic Sans MS" w:hAnsi="Comic Sans MS"/>
          <w:b/>
          <w:sz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ab/>
        <w:tab/>
        <w:tab/>
        <w:tab/>
        <w:t>Almost      Sometimes       Often</w:t>
        <w:tab/>
        <w:t xml:space="preserve">       Almost</w:t>
      </w:r>
    </w:p>
    <w:p>
      <w:pPr>
        <w:pStyle w:val="Heading7"/>
        <w:ind w:left="7200" w:firstLine="720"/>
        <w:rPr>
          <w:sz w:val="32"/>
        </w:rPr>
      </w:pPr>
      <w:r>
        <w:rPr>
          <w:rFonts w:eastAsia="Comic Sans MS"/>
        </w:rPr>
        <w:t xml:space="preserve"> </w:t>
      </w:r>
      <w:r>
        <w:rPr/>
        <w:tab/>
        <w:t>Never</w:t>
        <w:tab/>
        <w:tab/>
        <w:tab/>
        <w:tab/>
        <w:tab/>
        <w:t xml:space="preserve">       Alway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.</w:t>
        <w:tab/>
        <w:t>helps me feel better when I'm worried.</w:t>
        <w:tab/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.</w:t>
        <w:tab/>
        <w:t>cares about me.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3.</w:t>
        <w:tab/>
        <w:t>helps me think carefully about what I'm learning so</w:t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I can remember it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.</w:t>
        <w:tab/>
        <w:t>listens to my ideas.</w:t>
        <w:tab/>
        <w:tab/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5.</w:t>
        <w:tab/>
        <w:t>helps me understand how other people in stories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or real life think and fee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6.</w:t>
        <w:tab/>
        <w:t>lets me do my schoolwork with different pupils.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7.</w:t>
        <w:tab/>
        <w:t>still likes me even when I don't do well.</w:t>
        <w:tab/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</w:rPr>
        <w:t>My Teacher...</w:t>
      </w:r>
      <w:r>
        <w:rPr>
          <w:rFonts w:cs="Comic Sans MS" w:ascii="Comic Sans MS" w:hAnsi="Comic Sans MS"/>
          <w:b/>
          <w:sz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ab/>
        <w:tab/>
        <w:tab/>
        <w:tab/>
        <w:t>Almost      Sometimes       Often</w:t>
        <w:tab/>
        <w:t xml:space="preserve">       Almost</w:t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ab/>
        <w:t>Never</w:t>
        <w:tab/>
        <w:tab/>
        <w:tab/>
        <w:tab/>
        <w:tab/>
        <w:t xml:space="preserve">       Always</w:t>
      </w:r>
    </w:p>
    <w:p>
      <w:pPr>
        <w:pStyle w:val="Normal"/>
        <w:ind w:left="7201" w:firstLine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8.</w:t>
        <w:tab/>
        <w:t xml:space="preserve">expects me to learn new things, even if they </w:t>
        <w:tab/>
      </w:r>
      <w:r>
        <w:rPr>
          <w:rFonts w:cs="Comic Sans MS" w:ascii="Comic Sans MS" w:hAnsi="Comic Sans MS"/>
          <w:sz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are hard for me at first.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9.</w:t>
        <w:tab/>
        <w:t>helps me deal with things that are bothering me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</w:rPr>
        <w:t>10.</w:t>
        <w:tab/>
        <w:t>gives me schoolwork that is interesting to me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1.</w:t>
        <w:tab/>
        <w:t>wants to know how I like to learn (reading,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listening, drawing, alone, with others)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2.</w:t>
        <w:tab/>
        <w:t>gives me work that is not too difficult for me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3.</w:t>
        <w:tab/>
        <w:t>helps me see how new things I'm learning are</w:t>
        <w:tab/>
      </w:r>
      <w:r>
        <w:rPr>
          <w:rFonts w:cs="Comic Sans MS" w:ascii="Comic Sans MS" w:hAnsi="Comic Sans MS"/>
          <w:sz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linked to things I already know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4.</w:t>
        <w:tab/>
        <w:t>gets to know more about me by asking my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family or others about my interest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</w:rPr>
        <w:t>My Teacher...</w:t>
      </w:r>
      <w:r>
        <w:rPr>
          <w:rFonts w:cs="Comic Sans MS" w:ascii="Comic Sans MS" w:hAnsi="Comic Sans MS"/>
          <w:b/>
          <w:sz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ab/>
        <w:tab/>
        <w:tab/>
        <w:tab/>
        <w:t>Almost      Sometimes       Often</w:t>
        <w:tab/>
        <w:t xml:space="preserve">       Almost</w:t>
      </w:r>
    </w:p>
    <w:p>
      <w:pPr>
        <w:pStyle w:val="Normal"/>
        <w:ind w:left="7920" w:firstLine="720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Never</w:t>
        <w:tab/>
        <w:tab/>
        <w:tab/>
        <w:tab/>
        <w:tab/>
        <w:t xml:space="preserve">       Always</w:t>
      </w:r>
    </w:p>
    <w:p>
      <w:pPr>
        <w:pStyle w:val="Normal"/>
        <w:ind w:left="7920" w:firstLine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5.</w:t>
        <w:tab/>
        <w:t>treats me fairly.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6.</w:t>
        <w:tab/>
        <w:t>helps me feel good about myself.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7.</w:t>
        <w:tab/>
        <w:t>helps me figure out or think things out for myself.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8.</w:t>
        <w:tab/>
        <w:t>explains how I can check my own work to see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how I'm doing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9.</w:t>
        <w:tab/>
        <w:t>helps me understand how other pupils think and feel.</w:t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0.</w:t>
        <w:tab/>
        <w:t>helps me feel like I belong in the class.</w:t>
        <w:tab/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1.</w:t>
        <w:tab/>
        <w:t>expects me to listen carefully to my classmates'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ideas and opinion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</w:rPr>
        <w:t>My Teacher...</w:t>
      </w:r>
      <w:r>
        <w:rPr>
          <w:rFonts w:cs="Comic Sans MS" w:ascii="Comic Sans MS" w:hAnsi="Comic Sans MS"/>
          <w:b/>
          <w:sz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ab/>
        <w:tab/>
        <w:tab/>
        <w:tab/>
        <w:t>Almost      Sometimes       Often</w:t>
        <w:tab/>
        <w:t xml:space="preserve">       Almost</w:t>
      </w:r>
    </w:p>
    <w:p>
      <w:pPr>
        <w:pStyle w:val="Normal"/>
        <w:ind w:left="7920" w:firstLine="72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Never</w:t>
        <w:tab/>
        <w:tab/>
        <w:tab/>
        <w:tab/>
        <w:tab/>
        <w:t xml:space="preserve">       Always</w:t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2.</w:t>
        <w:tab/>
        <w:t>explains things in different ways so that I understand.</w:t>
        <w:tab/>
      </w:r>
      <w:r>
        <w:rPr>
          <w:rFonts w:cs="Comic Sans MS" w:ascii="Comic Sans MS" w:hAnsi="Comic Sans MS"/>
          <w:sz w:val="32"/>
        </w:rPr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3.</w:t>
        <w:tab/>
        <w:t>respects me by showing me I'm important.</w:t>
        <w:tab/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4.</w:t>
        <w:tab/>
        <w:t>lets me do work that makes me think hard.</w:t>
        <w:tab/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</w:rPr>
        <w:t>25.</w:t>
        <w:tab/>
        <w:t>helps me understand how I think and learn best.</w:t>
        <w:tab/>
      </w:r>
      <w:r>
        <w:rPr>
          <w:rFonts w:cs="Comic Sans MS" w:ascii="Comic Sans MS" w:hAnsi="Comic Sans MS"/>
          <w:sz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26.</w:t>
        <w:tab/>
        <w:t>gives me choices about what pieces of work I do,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</w:rPr>
        <w:t>when I do them, and with whom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7.</w:t>
        <w:tab/>
        <w:t>shows me how to plan my schoolwork.</w:t>
        <w:tab/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8.</w:t>
        <w:tab/>
        <w:t>wants to know what I'm interested in learning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</w:rPr>
        <w:t>My Teacher...</w:t>
      </w:r>
      <w:r>
        <w:rPr>
          <w:rFonts w:cs="Comic Sans MS" w:ascii="Comic Sans MS" w:hAnsi="Comic Sans MS"/>
          <w:b/>
          <w:sz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>Almost      Sometimes       Often</w:t>
        <w:tab/>
        <w:t xml:space="preserve">       Almost</w:t>
      </w:r>
    </w:p>
    <w:p>
      <w:pPr>
        <w:pStyle w:val="Normal"/>
        <w:ind w:left="7200" w:firstLine="72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ab/>
        <w:tab/>
        <w:t>Never</w:t>
        <w:tab/>
        <w:tab/>
        <w:tab/>
        <w:tab/>
        <w:tab/>
        <w:t xml:space="preserve">       Always</w:t>
      </w:r>
    </w:p>
    <w:p>
      <w:pPr>
        <w:pStyle w:val="Normal"/>
        <w:ind w:left="7920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9.</w:t>
        <w:tab/>
        <w:t>gives me more time to finish my work when I need it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ind w:left="7920" w:firstLine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30.</w:t>
        <w:tab/>
        <w:t>asks me to think about and explain what I have learned</w:t>
      </w:r>
      <w:r>
        <w:rPr>
          <w:rFonts w:cs="Comic Sans MS" w:ascii="Comic Sans MS" w:hAnsi="Comic Sans MS"/>
          <w:sz w:val="32"/>
        </w:rPr>
        <w:t>.</w:t>
      </w:r>
      <w:r>
        <w:rPr>
          <w:rFonts w:cs="Comic Sans MS" w:ascii="Comic Sans MS" w:hAnsi="Comic Sans MS"/>
          <w:sz w:val="40"/>
          <w:szCs w:val="40"/>
        </w:rPr>
        <w:t xml:space="preserve"> </w:t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28"/>
        </w:rPr>
        <w:t>31.</w:t>
        <w:tab/>
        <w:t>makes me want to try my hardest.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32.</w:t>
        <w:tab/>
        <w:t>helps me with my schoolwork when I need it.</w:t>
        <w:tab/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33.</w:t>
        <w:tab/>
        <w:t>teaches us how to work out arguments by ourselves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34.</w:t>
        <w:tab/>
        <w:t>makes sure that everyone gets a turn to talk in class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</w:rPr>
        <w:t>35.</w:t>
        <w:tab/>
        <w:t>asks me what I think I need to learn.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</w:rPr>
        <w:t>36.</w:t>
        <w:tab/>
        <w:t>makes learning fun.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Heading3"/>
        <w:ind w:left="720" w:hanging="720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w:pict>
          <v:shape id="shape_0" fillcolor="black" stroked="f" o:allowincell="f" style="position:absolute;margin-left:240.05pt;margin-top:7.45pt;width:226.7pt;height:35.4pt;mso-wrap-style:none;v-text-anchor:middle;mso-position-horizontal:center" type="_x0000_t136">
            <v:path textpathok="t"/>
            <v:textpath on="t" fitshape="t" string="Me in my classroom" style="font-family:&quot;Comic Sans MS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ind w:left="720" w:hanging="720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697" w:hanging="340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>A number of statements that pupils in P7 have used to describe themselves are shown below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080" w:hanging="720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>Please read each statement carefully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080" w:hanging="720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>Decide how often you feel as described by each item while in this class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080" w:hanging="720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 xml:space="preserve">Do you feel as described </w:t>
      </w:r>
      <w:r>
        <w:rPr>
          <w:rFonts w:cs="Comic Sans MS" w:ascii="Comic Sans MS" w:hAnsi="Comic Sans MS"/>
          <w:b/>
          <w:i/>
          <w:sz w:val="32"/>
        </w:rPr>
        <w:t xml:space="preserve">almost never, sometimes, often, </w:t>
      </w:r>
      <w:r>
        <w:rPr>
          <w:rFonts w:cs="Comic Sans MS" w:ascii="Comic Sans MS" w:hAnsi="Comic Sans MS"/>
          <w:sz w:val="32"/>
        </w:rPr>
        <w:t>or</w:t>
      </w:r>
      <w:r>
        <w:rPr>
          <w:rFonts w:cs="Comic Sans MS" w:ascii="Comic Sans MS" w:hAnsi="Comic Sans MS"/>
          <w:b/>
          <w:i/>
          <w:sz w:val="32"/>
        </w:rPr>
        <w:t xml:space="preserve"> almost always</w:t>
      </w:r>
      <w:r>
        <w:rPr>
          <w:rFonts w:cs="Comic Sans MS" w:ascii="Comic Sans MS" w:hAnsi="Comic Sans MS"/>
          <w:sz w:val="32"/>
        </w:rPr>
        <w:t>?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rFonts w:cs="Comic Sans MS" w:ascii="Comic Sans MS" w:hAnsi="Comic Sans MS"/>
          <w:sz w:val="32"/>
        </w:rPr>
        <w:t>Tick the appropriate box beside the statement to indicate how you feel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rFonts w:cs="Comic Sans MS" w:ascii="Comic Sans MS" w:hAnsi="Comic Sans MS"/>
          <w:sz w:val="32"/>
        </w:rPr>
        <w:t>Please answer carefully, but don’t think too hard about any one question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rFonts w:cs="Comic Sans MS" w:ascii="Comic Sans MS" w:hAnsi="Comic Sans MS"/>
          <w:sz w:val="32"/>
        </w:rPr>
        <w:t>PLEASE ANSWER EVERY QUESTION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32"/>
        </w:rPr>
        <w:drawing>
          <wp:inline distT="0" distB="0" distL="0" distR="0">
            <wp:extent cx="190500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rFonts w:cs="Comic Sans MS" w:ascii="Comic Sans MS" w:hAnsi="Comic Sans MS"/>
          <w:sz w:val="32"/>
        </w:rPr>
        <w:t>Your responses will be kept private. They will NOT be shown to your teacher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>
          <w:b/>
          <w:b/>
          <w:sz w:val="40"/>
        </w:rPr>
      </w:pPr>
      <w:r>
        <w:rPr>
          <w:rFonts w:cs="Comic Sans MS" w:ascii="Comic Sans MS" w:hAnsi="Comic Sans MS"/>
          <w:b/>
        </w:rPr>
        <w:t>EXAMPL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>Almost      Sometimes       Often</w:t>
        <w:tab/>
        <w:t xml:space="preserve">       Almost</w:t>
      </w:r>
    </w:p>
    <w:p>
      <w:pPr>
        <w:pStyle w:val="Normal"/>
        <w:ind w:left="7920" w:firstLine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20"/>
        </w:rPr>
        <w:t>Never</w:t>
        <w:tab/>
        <w:tab/>
        <w:tab/>
        <w:tab/>
        <w:tab/>
        <w:t xml:space="preserve">       Alway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1.</w:t>
        <w:tab/>
        <w:t>I like learning things.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56"/>
        </w:rPr>
        <w:t>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</w:p>
    <w:p>
      <w:pPr>
        <w:pStyle w:val="Normal"/>
        <w:jc w:val="both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28"/>
        </w:rPr>
        <w:t>2.</w:t>
        <w:tab/>
        <w:t>In this class, I do my work with my friends.</w:t>
        <w:tab/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 2" w:cs="Wingdings 2" w:ascii="Wingdings 2" w:hAnsi="Wingdings 2"/>
          <w:sz w:val="56"/>
        </w:rPr>
        <w:t>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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  <w:r>
        <w:rPr>
          <w:rFonts w:cs="Comic Sans MS" w:ascii="Comic Sans MS" w:hAnsi="Comic Sans MS"/>
          <w:sz w:val="56"/>
        </w:rPr>
        <w:tab/>
        <w:tab/>
      </w:r>
      <w:r>
        <w:rPr>
          <w:rFonts w:eastAsia="Wingdings 2" w:cs="Wingdings 2" w:ascii="Wingdings 2" w:hAnsi="Wingdings 2"/>
          <w:sz w:val="56"/>
        </w:rPr>
        <w:t>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0" w:firstLine="72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ab/>
        <w:tab/>
        <w:t xml:space="preserve">Almost </w:t>
        <w:tab/>
        <w:t>Sometimes</w:t>
        <w:tab/>
        <w:t xml:space="preserve">Often         Almost </w:t>
      </w:r>
    </w:p>
    <w:p>
      <w:pPr>
        <w:pStyle w:val="Heading1"/>
        <w:ind w:left="7200" w:firstLine="720"/>
        <w:rPr>
          <w:rFonts w:ascii="Comic Sans MS" w:hAnsi="Comic Sans MS" w:cs="Comic Sans MS"/>
          <w:b/>
          <w:b/>
        </w:rPr>
      </w:pPr>
      <w:r>
        <w:rPr>
          <w:rFonts w:eastAsia="Arial"/>
        </w:rPr>
        <w:t xml:space="preserve">      </w:t>
      </w:r>
      <w:r>
        <w:rPr/>
        <w:tab/>
        <w:tab/>
      </w:r>
      <w:r>
        <w:rPr>
          <w:rFonts w:cs="Comic Sans MS" w:ascii="Comic Sans MS" w:hAnsi="Comic Sans MS"/>
          <w:b/>
        </w:rPr>
        <w:t>Never</w:t>
        <w:tab/>
        <w:tab/>
        <w:tab/>
        <w:tab/>
        <w:t xml:space="preserve">               Always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37.</w:t>
        <w:tab/>
        <w:t>I am sure I can do even the hardest work in this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class if I try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38.</w:t>
        <w:tab/>
        <w:t>I try to figure out how new work fits with what I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have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>learned before in this clas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39.</w:t>
        <w:tab/>
        <w:t>When doing work in this class, I guess a lot so I can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finish quickly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0.</w:t>
        <w:tab/>
        <w:t>I do work in this class because I learn new things.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1.</w:t>
        <w:tab/>
        <w:t xml:space="preserve">I want to do well in this class so my family will think I </w:t>
        <w:tab/>
      </w:r>
      <w:r>
        <w:rPr>
          <w:rFonts w:cs="Comic Sans MS" w:ascii="Comic Sans MS" w:hAnsi="Comic Sans MS"/>
          <w:sz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am smar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2.</w:t>
        <w:tab/>
        <w:t>I feel I have done well in this class when I can do my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work without much effort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</w:rPr>
        <w:t>43.</w:t>
        <w:tab/>
        <w:t>Schoolwork is very interesting to me.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0" w:firstLine="72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 xml:space="preserve"> Almost </w:t>
        <w:tab/>
        <w:t>Sometimes        Often</w:t>
        <w:tab/>
        <w:t xml:space="preserve">Almost </w:t>
      </w:r>
    </w:p>
    <w:p>
      <w:pPr>
        <w:pStyle w:val="Heading1"/>
        <w:ind w:left="7200" w:firstLine="72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ab/>
        <w:tab/>
        <w:t xml:space="preserve"> Never</w:t>
        <w:tab/>
        <w:tab/>
        <w:tab/>
        <w:tab/>
        <w:tab/>
        <w:t xml:space="preserve">      </w:t>
        <w:tab/>
        <w:t>Always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4.</w:t>
        <w:tab/>
        <w:t>I am sure I will do well in this class.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5.</w:t>
        <w:tab/>
        <w:t>I ask myself questions while I do my work to make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 xml:space="preserve">sure I understand.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6.</w:t>
        <w:tab/>
        <w:t>I do my work without thinking too hard.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7.</w:t>
        <w:tab/>
        <w:t>I want to learn as much as possible in this class.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8.</w:t>
        <w:tab/>
        <w:t xml:space="preserve">An important reason why I do my class work is </w:t>
        <w:tab/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o get better marks than the other pupil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49.</w:t>
        <w:tab/>
        <w:t>I feel I have done well in this class when I get out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of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>doing my work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</w:rPr>
        <w:t>50.</w:t>
        <w:tab/>
        <w:t>I find it difficult to keep my mind on my schoolwork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56"/>
          <w:szCs w:val="40"/>
        </w:rPr>
      </w:pPr>
      <w:r>
        <w:rPr>
          <w:rFonts w:cs="Comic Sans MS" w:ascii="Comic Sans MS" w:hAnsi="Comic Sans MS"/>
          <w:sz w:val="56"/>
          <w:szCs w:val="40"/>
        </w:rPr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92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</w:rPr>
        <w:tab/>
        <w:t xml:space="preserve"> </w:t>
        <w:tab/>
        <w:t xml:space="preserve">Almost  </w:t>
        <w:tab/>
        <w:t>Sometimes        Often</w:t>
        <w:tab/>
        <w:t xml:space="preserve">Almost </w:t>
      </w:r>
    </w:p>
    <w:p>
      <w:pPr>
        <w:pStyle w:val="Heading1"/>
        <w:ind w:left="7200" w:firstLine="72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ab/>
        <w:t xml:space="preserve"> </w:t>
        <w:tab/>
        <w:t>Never</w:t>
        <w:tab/>
        <w:tab/>
        <w:tab/>
        <w:tab/>
        <w:tab/>
        <w:t xml:space="preserve">       </w:t>
        <w:tab/>
        <w:t>Always</w:t>
      </w:r>
    </w:p>
    <w:p>
      <w:pPr>
        <w:pStyle w:val="Heading1"/>
        <w:ind w:left="720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51.</w:t>
        <w:tab/>
        <w:t>I am certain I will be able to learn the work in this class.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52.</w:t>
        <w:tab/>
        <w:t>I pay extra attention to the things the teacher wants</w:t>
        <w:tab/>
      </w:r>
      <w:r>
        <w:rPr>
          <w:rFonts w:cs="Comic Sans MS" w:ascii="Comic Sans MS" w:hAnsi="Comic Sans MS"/>
          <w:sz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us to remember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53.</w:t>
        <w:tab/>
        <w:t xml:space="preserve">When I have a difficult piece of work in this class, I 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skip the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>hard part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54.</w:t>
        <w:tab/>
        <w:t xml:space="preserve">An important reason for why I do my work in this class 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is because I want to get better at it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55.</w:t>
        <w:tab/>
        <w:t xml:space="preserve">I want to do well in this class so other pupils will 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think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>I am smart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56.</w:t>
        <w:tab/>
        <w:t>I try to do as little work as possible in this class.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</w:rPr>
        <w:t xml:space="preserve">57. </w:t>
        <w:tab/>
        <w:t xml:space="preserve">I think it is fun to get to know more about my 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schoolwork in this class.</w:t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92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</w:t>
      </w:r>
      <w:r>
        <w:rPr>
          <w:rFonts w:cs="Comic Sans MS" w:ascii="Comic Sans MS" w:hAnsi="Comic Sans MS"/>
          <w:b/>
          <w:sz w:val="20"/>
        </w:rPr>
        <w:tab/>
        <w:tab/>
        <w:t xml:space="preserve">Almost </w:t>
        <w:tab/>
        <w:t>Sometimes       Often</w:t>
        <w:tab/>
        <w:t xml:space="preserve">Almost </w:t>
      </w:r>
    </w:p>
    <w:p>
      <w:pPr>
        <w:pStyle w:val="Heading8"/>
        <w:ind w:left="7200" w:firstLine="720"/>
        <w:rPr/>
      </w:pPr>
      <w:r>
        <w:rPr>
          <w:rFonts w:eastAsia="Comic Sans MS"/>
        </w:rPr>
        <w:t xml:space="preserve">       </w:t>
      </w:r>
      <w:r>
        <w:rPr/>
        <w:tab/>
        <w:tab/>
        <w:t>Never</w:t>
        <w:tab/>
        <w:tab/>
        <w:tab/>
        <w:tab/>
        <w:tab/>
        <w:t xml:space="preserve">     </w:t>
        <w:tab/>
        <w:t>Always</w:t>
      </w:r>
    </w:p>
    <w:p>
      <w:pPr>
        <w:pStyle w:val="Heading8"/>
        <w:ind w:left="7200" w:firstLine="720"/>
        <w:rPr>
          <w:sz w:val="32"/>
        </w:rPr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58.</w:t>
        <w:tab/>
        <w:t>I am sure I will get good marks in this class.</w:t>
      </w: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59.</w:t>
        <w:tab/>
        <w:t xml:space="preserve">When we have difficult work in this class, I try 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to figure out the hard parts on my own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60.</w:t>
        <w:tab/>
        <w:t>When I have trouble with a piece of work, I give up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61.</w:t>
        <w:tab/>
        <w:t>I do my work in this class because I want to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improve my skills and do better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62.</w:t>
        <w:tab/>
        <w:t>The main reason I do my work in this class is because I</w:t>
      </w:r>
      <w:r>
        <w:rPr>
          <w:rFonts w:cs="Comic Sans MS" w:ascii="Comic Sans MS" w:hAnsi="Comic Sans MS"/>
          <w:sz w:val="32"/>
        </w:rPr>
        <w:t xml:space="preserve"> </w:t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want to get the highest mark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63.</w:t>
        <w:tab/>
        <w:t>In this class, I prefer work that is easy so I don’t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have to work very hard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</w:rPr>
        <w:t>64.</w:t>
        <w:tab/>
        <w:t>I feel that schoolwork will be boring.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ind w:left="7920" w:hanging="0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</w:p>
    <w:p>
      <w:pPr>
        <w:pStyle w:val="Normal"/>
        <w:ind w:left="792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92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92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</w:t>
      </w:r>
      <w:r>
        <w:rPr>
          <w:rFonts w:cs="Comic Sans MS" w:ascii="Comic Sans MS" w:hAnsi="Comic Sans MS"/>
          <w:b/>
          <w:sz w:val="20"/>
        </w:rPr>
        <w:tab/>
        <w:tab/>
        <w:t xml:space="preserve">Almost </w:t>
        <w:tab/>
        <w:t>Sometimes        Often</w:t>
        <w:tab/>
        <w:t xml:space="preserve">Almost </w:t>
      </w:r>
    </w:p>
    <w:p>
      <w:pPr>
        <w:pStyle w:val="Heading8"/>
        <w:ind w:left="7200" w:firstLine="720"/>
        <w:rPr>
          <w:sz w:val="32"/>
        </w:rPr>
      </w:pPr>
      <w:r>
        <w:rPr>
          <w:rFonts w:eastAsia="Comic Sans MS"/>
        </w:rPr>
        <w:t xml:space="preserve">       </w:t>
      </w:r>
      <w:r>
        <w:rPr/>
        <w:tab/>
        <w:tab/>
        <w:t>Never</w:t>
        <w:tab/>
        <w:tab/>
        <w:tab/>
        <w:tab/>
        <w:tab/>
        <w:t xml:space="preserve">       </w:t>
        <w:tab/>
        <w:t>Alway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66.</w:t>
        <w:tab/>
        <w:t>I go back over schoolwork I don’t understand.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67.</w:t>
        <w:tab/>
        <w:t>In this class, I only learn things that will be on a test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68.</w:t>
        <w:tab/>
        <w:t>I do the work in this class because it is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>interesting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9.</w:t>
        <w:tab/>
        <w:t>When I do work in this class, it doesn’t matter to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8"/>
        </w:rPr>
        <w:tab/>
        <w:t>me if other pupils get a better mark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70.</w:t>
        <w:tab/>
        <w:t>When I do work in this class, I just want to get it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done as quickly as possibl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8"/>
        </w:rPr>
        <w:t>71.</w:t>
        <w:tab/>
        <w:t>It is really interesting to me to learn new things.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72.</w:t>
        <w:tab/>
        <w:t xml:space="preserve">No matter how much I try, there is some work in 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this class I’ll never understa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92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</w:t>
      </w:r>
      <w:r>
        <w:rPr>
          <w:rFonts w:cs="Comic Sans MS" w:ascii="Comic Sans MS" w:hAnsi="Comic Sans MS"/>
          <w:b/>
          <w:sz w:val="20"/>
        </w:rPr>
        <w:tab/>
        <w:tab/>
        <w:t xml:space="preserve">Almost  </w:t>
        <w:tab/>
        <w:t>Sometimes        Often</w:t>
        <w:tab/>
        <w:t xml:space="preserve">Almost </w:t>
      </w:r>
    </w:p>
    <w:p>
      <w:pPr>
        <w:pStyle w:val="Heading8"/>
        <w:ind w:left="7200" w:firstLine="720"/>
        <w:rPr>
          <w:sz w:val="32"/>
        </w:rPr>
      </w:pPr>
      <w:r>
        <w:rPr>
          <w:rFonts w:eastAsia="Comic Sans MS"/>
        </w:rPr>
        <w:t xml:space="preserve">       </w:t>
      </w:r>
      <w:r>
        <w:rPr/>
        <w:tab/>
        <w:tab/>
        <w:t>Never</w:t>
        <w:tab/>
        <w:tab/>
        <w:tab/>
        <w:tab/>
        <w:tab/>
        <w:t xml:space="preserve">       </w:t>
        <w:tab/>
        <w:t>Always</w:t>
        <w:tab/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73.</w:t>
        <w:tab/>
        <w:t>When I have trouble figuring out a piece of work,</w:t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I try</w:t>
        <w:tab/>
        <w:t>to think about it in different way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74.</w:t>
        <w:tab/>
        <w:t>When I don’t understand my work in this class, I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get the answers from my friend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75.</w:t>
        <w:tab/>
        <w:t>I want to do my work because it really makes me think.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76.</w:t>
        <w:tab/>
        <w:t xml:space="preserve">I want to do well in this class so the teacher will think 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I am smart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77.</w:t>
        <w:tab/>
        <w:t xml:space="preserve">I feel I have done well in this class when I get a good </w:t>
        <w:tab/>
      </w:r>
      <w:r>
        <w:rPr>
          <w:rFonts w:cs="Comic Sans MS" w:ascii="Comic Sans MS" w:hAnsi="Comic Sans MS"/>
          <w:sz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mark without working too hard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28"/>
        </w:rPr>
        <w:t>78.</w:t>
        <w:tab/>
        <w:t>I enjoy learning school work that is new to me.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79.</w:t>
        <w:tab/>
        <w:t>When I make mistakes, I try to figure out why.</w:t>
      </w: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9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9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92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</w:t>
      </w:r>
      <w:r>
        <w:rPr>
          <w:rFonts w:cs="Comic Sans MS" w:ascii="Comic Sans MS" w:hAnsi="Comic Sans MS"/>
          <w:b/>
          <w:sz w:val="20"/>
        </w:rPr>
        <w:tab/>
        <w:tab/>
        <w:t>Almost</w:t>
        <w:tab/>
        <w:tab/>
        <w:t xml:space="preserve">Sometimes </w:t>
        <w:tab/>
        <w:t>Often</w:t>
        <w:tab/>
        <w:t xml:space="preserve">       Almost </w:t>
      </w:r>
    </w:p>
    <w:p>
      <w:pPr>
        <w:pStyle w:val="Normal"/>
        <w:ind w:left="7200" w:firstLine="720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</w:rPr>
        <w:tab/>
        <w:tab/>
        <w:t>Never</w:t>
        <w:tab/>
        <w:tab/>
        <w:tab/>
        <w:tab/>
        <w:tab/>
        <w:t xml:space="preserve">       Always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80.</w:t>
        <w:tab/>
        <w:t>If I need help to do a piece of work in this class, I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kip i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81.</w:t>
        <w:tab/>
        <w:t>I find myself losing interest when difficult work is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given to m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82.</w:t>
        <w:tab/>
        <w:t>I spend some time thinking about how to do a piece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8"/>
        </w:rPr>
        <w:tab/>
        <w:t>of work before I begin i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3.</w:t>
        <w:tab/>
        <w:t>When I don’t understand a piece of work, I just write</w:t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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8"/>
        </w:rPr>
        <w:tab/>
        <w:t>down the first thing that comes to mind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f" o:allowincell="f" style="position:absolute;margin-left:211.7pt;margin-top:1.1pt;width:283.4pt;height:35.4pt;mso-wrap-style:none;v-text-anchor:middle;mso-position-horizontal:center" type="_x0000_t136">
            <v:path textpathok="t"/>
            <v:textpath on="t" fitshape="t" string="More about me in my classroom" style="font-family:&quot;Comic Sans MS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n the following pages you will be given 20 questions. Their purpose is to find out about how you see yourself when it comes to learning and school work. 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ome people see themselves as being very good at learning and doing hard work but others don’t. We want to know what you think about yourself. 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This is</w:t>
      </w:r>
      <w:r>
        <w:rPr>
          <w:rFonts w:cs="Comic Sans MS" w:ascii="Comic Sans MS" w:hAnsi="Comic Sans MS"/>
          <w:b/>
          <w:sz w:val="32"/>
        </w:rPr>
        <w:t xml:space="preserve"> NOT</w:t>
      </w:r>
      <w:r>
        <w:rPr>
          <w:rFonts w:cs="Comic Sans MS" w:ascii="Comic Sans MS" w:hAnsi="Comic Sans MS"/>
          <w:sz w:val="32"/>
        </w:rPr>
        <w:t xml:space="preserve"> a test and there are no right or wrong answers, so please try to answer the questions as truthfully as you can. Your answers will </w:t>
      </w:r>
      <w:r>
        <w:rPr>
          <w:rFonts w:cs="Comic Sans MS" w:ascii="Comic Sans MS" w:hAnsi="Comic Sans MS"/>
          <w:b/>
          <w:sz w:val="32"/>
        </w:rPr>
        <w:t>NOT</w:t>
      </w:r>
      <w:r>
        <w:rPr>
          <w:rFonts w:cs="Comic Sans MS" w:ascii="Comic Sans MS" w:hAnsi="Comic Sans MS"/>
          <w:sz w:val="32"/>
        </w:rPr>
        <w:t xml:space="preserve"> be shown to anyone els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5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ease read the following statements carefully:</w:t>
      </w:r>
    </w:p>
    <w:p>
      <w:pPr>
        <w:pStyle w:val="Normal"/>
        <w:ind w:left="35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 xml:space="preserve">If you </w:t>
      </w:r>
      <w:r>
        <w:rPr>
          <w:rFonts w:cs="Comic Sans MS" w:ascii="Comic Sans MS" w:hAnsi="Comic Sans MS"/>
          <w:b/>
          <w:i/>
          <w:sz w:val="32"/>
        </w:rPr>
        <w:t>definitely agree</w:t>
      </w:r>
      <w:r>
        <w:rPr>
          <w:rFonts w:cs="Comic Sans MS" w:ascii="Comic Sans MS" w:hAnsi="Comic Sans MS"/>
          <w:sz w:val="32"/>
        </w:rPr>
        <w:t xml:space="preserve">, please put a circle around </w:t>
      </w:r>
      <w:r>
        <w:rPr>
          <w:rFonts w:cs="Comic Sans MS" w:ascii="Comic Sans MS" w:hAnsi="Comic Sans MS"/>
          <w:b/>
          <w:sz w:val="32"/>
        </w:rPr>
        <w:t>A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 xml:space="preserve">If you </w:t>
      </w:r>
      <w:r>
        <w:rPr>
          <w:rFonts w:cs="Comic Sans MS" w:ascii="Comic Sans MS" w:hAnsi="Comic Sans MS"/>
          <w:b/>
          <w:i/>
          <w:sz w:val="32"/>
        </w:rPr>
        <w:t>agree a bit</w:t>
      </w:r>
      <w:r>
        <w:rPr>
          <w:rFonts w:cs="Comic Sans MS" w:ascii="Comic Sans MS" w:hAnsi="Comic Sans MS"/>
          <w:sz w:val="32"/>
        </w:rPr>
        <w:t>, but not strongly, put a circle around</w:t>
      </w:r>
      <w:r>
        <w:rPr>
          <w:rFonts w:cs="Comic Sans MS" w:ascii="Comic Sans MS" w:hAnsi="Comic Sans MS"/>
          <w:b/>
          <w:sz w:val="32"/>
        </w:rPr>
        <w:t xml:space="preserve"> B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 xml:space="preserve">If you think that the statement is </w:t>
      </w:r>
      <w:r>
        <w:rPr>
          <w:rFonts w:cs="Comic Sans MS" w:ascii="Comic Sans MS" w:hAnsi="Comic Sans MS"/>
          <w:b/>
          <w:i/>
          <w:sz w:val="32"/>
        </w:rPr>
        <w:t>true half the time</w:t>
      </w:r>
      <w:r>
        <w:rPr>
          <w:rFonts w:cs="Comic Sans MS" w:ascii="Comic Sans MS" w:hAnsi="Comic Sans MS"/>
          <w:sz w:val="32"/>
        </w:rPr>
        <w:t xml:space="preserve">, put a circle around </w:t>
      </w:r>
      <w:r>
        <w:rPr>
          <w:rFonts w:cs="Comic Sans MS" w:ascii="Comic Sans MS" w:hAnsi="Comic Sans MS"/>
          <w:b/>
          <w:sz w:val="32"/>
        </w:rPr>
        <w:t>C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 xml:space="preserve">If you </w:t>
      </w:r>
      <w:r>
        <w:rPr>
          <w:rFonts w:cs="Comic Sans MS" w:ascii="Comic Sans MS" w:hAnsi="Comic Sans MS"/>
          <w:b/>
          <w:i/>
          <w:sz w:val="32"/>
        </w:rPr>
        <w:t>don’t agree</w:t>
      </w:r>
      <w:r>
        <w:rPr>
          <w:rFonts w:cs="Comic Sans MS" w:ascii="Comic Sans MS" w:hAnsi="Comic Sans MS"/>
          <w:sz w:val="32"/>
        </w:rPr>
        <w:t xml:space="preserve"> put a circle around </w:t>
      </w:r>
      <w:r>
        <w:rPr>
          <w:rFonts w:cs="Comic Sans MS" w:ascii="Comic Sans MS" w:hAnsi="Comic Sans MS"/>
          <w:b/>
          <w:sz w:val="32"/>
        </w:rPr>
        <w:t>D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If you </w:t>
      </w:r>
      <w:r>
        <w:rPr>
          <w:rFonts w:cs="Comic Sans MS" w:ascii="Comic Sans MS" w:hAnsi="Comic Sans MS"/>
          <w:b/>
          <w:i/>
          <w:sz w:val="28"/>
        </w:rPr>
        <w:t>strongly disagree</w:t>
      </w:r>
      <w:r>
        <w:rPr>
          <w:rFonts w:cs="Comic Sans MS" w:ascii="Comic Sans MS" w:hAnsi="Comic Sans MS"/>
          <w:sz w:val="28"/>
        </w:rPr>
        <w:t xml:space="preserve">, please put a circle around </w:t>
      </w:r>
      <w:r>
        <w:rPr>
          <w:rFonts w:cs="Comic Sans MS" w:ascii="Comic Sans MS" w:hAnsi="Comic Sans MS"/>
          <w:b/>
          <w:sz w:val="28"/>
        </w:rPr>
        <w:t>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760" w:hanging="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Definitely       Agree</w:t>
        <w:tab/>
        <w:t xml:space="preserve">     True half</w:t>
        <w:tab/>
        <w:t xml:space="preserve">        Don’t</w:t>
        <w:tab/>
        <w:t xml:space="preserve">    Strongl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ab/>
        <w:tab/>
        <w:tab/>
        <w:tab/>
        <w:tab/>
        <w:tab/>
        <w:tab/>
        <w:t xml:space="preserve">        Agree             a Bit          the time</w:t>
        <w:tab/>
        <w:t xml:space="preserve">        Agree</w:t>
        <w:tab/>
        <w:t xml:space="preserve">     Disagre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’m good at doing tests.</w:t>
        <w:tab/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 like having problems to solve.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When I’m given new work to do, 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ind w:left="36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usually feel confident I can do i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Thinking carefully about your work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helps you to do it better.</w:t>
      </w:r>
    </w:p>
    <w:p>
      <w:pPr>
        <w:pStyle w:val="Normal"/>
        <w:spacing w:lineRule="auto" w:line="360"/>
        <w:ind w:left="357"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’m good at discussing things.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 need lots of help with my work.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 like having difficult work to do.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5760" w:hanging="0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Definitely</w:t>
        <w:tab/>
        <w:t xml:space="preserve">        Agree</w:t>
        <w:tab/>
        <w:t xml:space="preserve">     True half</w:t>
        <w:tab/>
        <w:t xml:space="preserve">        Don’t</w:t>
        <w:tab/>
        <w:t xml:space="preserve">    Strongl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18"/>
        </w:rPr>
        <w:tab/>
        <w:tab/>
        <w:tab/>
        <w:tab/>
        <w:tab/>
        <w:tab/>
        <w:tab/>
        <w:tab/>
        <w:t xml:space="preserve">      Agree               a Bit          the time</w:t>
        <w:tab/>
        <w:t xml:space="preserve">        Agree</w:t>
        <w:tab/>
        <w:t xml:space="preserve">     Disagree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I get worried when I have to do 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ind w:left="36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w work.</w:t>
      </w:r>
    </w:p>
    <w:p>
      <w:pPr>
        <w:pStyle w:val="Normal"/>
        <w:spacing w:lineRule="auto" w:line="360"/>
        <w:ind w:left="357"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 think that problem-solving is fun.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When I get stuck with my work I can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ind w:left="36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ually work out what to do next.</w:t>
      </w:r>
    </w:p>
    <w:p>
      <w:pPr>
        <w:pStyle w:val="Normal"/>
        <w:spacing w:lineRule="auto" w:line="360"/>
        <w:ind w:left="357"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Learning is easy.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’m not very good at solving problems.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 know the meaning of lots of words.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I usually think carefully about what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ind w:left="36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’ve got to do.</w:t>
        <w:tab/>
        <w:tab/>
        <w:tab/>
        <w:tab/>
      </w:r>
    </w:p>
    <w:p>
      <w:pPr>
        <w:pStyle w:val="Normal"/>
        <w:ind w:left="36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sz w:val="18"/>
        </w:rPr>
        <w:t>Definitely</w:t>
        <w:tab/>
        <w:t xml:space="preserve">        Agree</w:t>
        <w:tab/>
        <w:t xml:space="preserve">      True half</w:t>
        <w:tab/>
        <w:t xml:space="preserve">        Don’t</w:t>
        <w:tab/>
        <w:t xml:space="preserve">     Strongly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ab/>
        <w:tab/>
        <w:tab/>
        <w:tab/>
        <w:tab/>
        <w:tab/>
        <w:t xml:space="preserve">       Agree             a Bit           the time</w:t>
        <w:tab/>
        <w:t xml:space="preserve">        Agree</w:t>
        <w:tab/>
        <w:t xml:space="preserve">     Disagree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I know how to solve the problems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28"/>
        </w:rPr>
        <w:t>that I meet.</w:t>
      </w:r>
    </w:p>
    <w:p>
      <w:pPr>
        <w:pStyle w:val="Normal"/>
        <w:spacing w:lineRule="auto" w:line="360"/>
        <w:ind w:left="357" w:firstLine="35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 find a lot of schoolwork difficult.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’m clever.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 know how to be a good learner.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I like using my brain.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Learning is difficult.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36"/>
        </w:rPr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5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©Bob Burden 1998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 xml:space="preserve">© Copyright 1999 by Barbara McCombs </w:t>
      </w:r>
    </w:p>
    <w:sectPr>
      <w:footerReference w:type="default" r:id="rId20"/>
      <w:type w:val="nextPage"/>
      <w:pgSz w:orient="landscape" w:w="15840" w:h="12240"/>
      <w:pgMar w:left="85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firstLine="720"/>
      <w:jc w:val="both"/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jc w:val="both"/>
      <w:outlineLvl w:val="7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VisitedInternetLink">
    <w:name w:val="FollowedHyperlink"/>
    <w:basedOn w:val="DefaultParagraphFont"/>
    <w:rPr>
      <w:color w:val="003399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erdana" w:hAnsi="Verdana" w:cs="Verdana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47:00Z</dcterms:created>
  <dc:creator>Barbara McCombs</dc:creator>
  <dc:description/>
  <cp:keywords/>
  <dc:language>en-US</dc:language>
  <cp:lastModifiedBy>aeakin</cp:lastModifiedBy>
  <cp:lastPrinted>2004-04-21T10:07:00Z</cp:lastPrinted>
  <dcterms:modified xsi:type="dcterms:W3CDTF">2005-10-27T10:55:00Z</dcterms:modified>
  <cp:revision>6</cp:revision>
  <dc:subject/>
  <dc:title>Elementary Student Survey (Grades 4-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0</vt:lpwstr>
  </property>
</Properties>
</file>