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nufacturing Meaning Along the Food Commodity Chain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ies and/or Transcripts available via UK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821/1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ar Beet Haul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cript on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CC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Former M&amp;S Select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4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C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ar Beet Far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ing Direc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pian Foo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G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&amp;S Technical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H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p Steward Tate &amp; Ly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H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r M&amp;S Poultry Technologist, Poultry Consult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n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K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821/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ltry far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n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L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821/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, Campaig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L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821/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y Recru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cript on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JL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821/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kery wri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&amp;S Protein Area Buy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821/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chery mana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n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M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2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&amp;S Agricultural Technolog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r M&amp;S Director of 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&amp;S Agricultural Technolog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r M&amp;S Poultry speciali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and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&amp;S Protein Technolog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vZ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C821/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r M&amp;S Director of 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&amp; transcri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ing Leng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and/or Transcri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et  Country Markets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1:00Z</dcterms:created>
  <dc:creator>Prussell</dc:creator>
  <dc:description/>
  <cp:keywords/>
  <dc:language>en-US</dc:language>
  <cp:lastModifiedBy>Vlad, Anca D</cp:lastModifiedBy>
  <dcterms:modified xsi:type="dcterms:W3CDTF">2016-06-08T13:13:00Z</dcterms:modified>
  <cp:revision>4</cp:revision>
  <dc:subject/>
  <dc:title>Manufacturing Meaning Along the Food Commodity Chain</dc:title>
</cp:coreProperties>
</file>