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ET 2004 – HEIs</w:t>
        <w:tab/>
        <w:tab/>
        <w:tab/>
        <w:tab/>
        <w:tab/>
        <w:tab/>
        <w:t>v.6  FINAL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 xml:space="preserve">ASSE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Athena Survey of Science Engineering and Technology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b/>
          <w:sz w:val="20"/>
        </w:rPr>
        <w:t xml:space="preserve">Welcome to the Athena survey of academic staff working in Science, Medicine, Engineering and Technology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UK wide survey aims to capture details of your career path to date, future expectations and your views of the contributing factors to successful career progressio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are strongly encouraged to take part, as your opinions will make a difference, nationally as well as locall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ults of this survey will be used to identify and disseminate good practice, contribute to the development of the SET action agenda, and raise awareness of career progression issues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t is estimated that it will take approximately 20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minutes to complete.  Not all questions will be applicable to all respondents.  Responses are anonymous and it is possible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to save part way through for completion later.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The survey starts with the usual questions about your post, contract and subject area.  They are followed by sections on yo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histo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appointment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Career aspirations and expectations, progression and perception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Personal background detail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ata Prot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data collected in this survey will be held anonymously and securel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urvey results and feedback will be reviewed within this institution and aggregate responses will be shared with other participating institu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nfidentiality</w:t>
      </w:r>
    </w:p>
    <w:p>
      <w:pPr>
        <w:pStyle w:val="Normal"/>
        <w:rPr/>
      </w:pPr>
      <w:r>
        <w:rPr>
          <w:rFonts w:cs="Arial" w:ascii="Arial" w:hAnsi="Arial"/>
          <w:sz w:val="20"/>
        </w:rPr>
        <w:t>Organisations have the means to download and store their own survey results for further analysis. However, to ensure complete protection of anonymity for any free-text answers,  these responses are presented as stand-alone lists and are not included in the download of quantitative responses that is available, thus preventing them being linked to any other data.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4"/>
        <w:rPr/>
      </w:pPr>
      <w:r>
        <w:rPr/>
        <w:t>Athena Surv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Questions are mandatory unless marked otherwise</w:t>
      </w:r>
      <w:r>
        <w:rPr>
          <w:rFonts w:cs="Arial" w:ascii="Arial" w:hAnsi="Arial"/>
          <w:color w:val="FF0000"/>
          <w:sz w:val="20"/>
        </w:rPr>
        <w:t>. If the “More Info” button appears against a question this will provide further explanation.</w:t>
        <w:br/>
      </w:r>
      <w:r>
        <w:rPr>
          <w:rFonts w:cs="Arial" w:ascii="Arial" w:hAnsi="Arial"/>
          <w:sz w:val="20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ection 1:  Your current job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</w:r>
    </w:p>
    <w:p>
      <w:pPr>
        <w:pStyle w:val="Normal"/>
        <w:rPr/>
      </w:pPr>
      <w:r>
        <w:rPr/>
        <w:t>1</w:t>
        <w:tab/>
        <w:t xml:space="preserve">In which discipline are you currently working?  </w:t>
      </w:r>
    </w:p>
    <w:tbl>
      <w:tblPr>
        <w:tblW w:w="6171" w:type="dxa"/>
        <w:jc w:val="left"/>
        <w:tblInd w:w="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1"/>
      </w:tblGrid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iculture and Forestry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natomy and Physiology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rchitecture and Building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iological sciences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iotechnology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hemical Engineering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hemistry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ivil Engineering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ntistry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arth, Marine and Environmental Sciences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lectronic and Electrical Engineering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eneral Engineering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eneral Sciences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ealth and Community Studies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nformation Technology and Systems Sciences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thematics and Statistics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echanical, Aero and Production Engineering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edicine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ineral, Metallurgy and Materials Engineering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inerals technology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ursing and Paramedical Studies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perational research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harmacology, Toxicology and Pharmacy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hysics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sychology and Behavioral Sciences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echnologies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eterinary Science</w:t>
            </w:r>
          </w:p>
        </w:tc>
      </w:tr>
      <w:tr>
        <w:trPr>
          <w:trHeight w:val="262" w:hRule="atLeast"/>
        </w:trPr>
        <w:tc>
          <w:tcPr>
            <w:tcW w:w="6171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Other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f you selected Other, please specif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2</w:t>
        <w:tab/>
        <w:t>What is your current grade?</w:t>
      </w:r>
      <w:r>
        <w:rPr>
          <w:rFonts w:cs="Arial" w:ascii="Arial" w:hAnsi="Arial"/>
          <w:b/>
          <w:color w:val="FF0000"/>
          <w:sz w:val="20"/>
        </w:rPr>
        <w:tab/>
        <w:tab/>
        <w:tab/>
        <w:tab/>
        <w:tab/>
        <w:tab/>
        <w:t>MORE INFO BOX</w:t>
      </w:r>
      <w:r>
        <w:rPr>
          <w:rFonts w:cs="Arial" w:ascii="Arial" w:hAnsi="Arial"/>
          <w:b/>
          <w:color w:val="FF0000"/>
          <w:sz w:val="20"/>
          <w:vertAlign w:val="superscript"/>
        </w:rPr>
        <w:t>1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fessor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 Lecturer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turer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ct Researcher / Postdoc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f you selected Other, please write in your grade / job title </w:t>
      </w:r>
      <w:r>
        <w:rPr>
          <w:rFonts w:cs="Arial" w:ascii="Arial" w:hAnsi="Arial"/>
          <w:b/>
          <w:i/>
          <w:sz w:val="20"/>
        </w:rPr>
        <w:t>(Optiona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MORE INFO BOX </w:t>
            </w:r>
            <w:r>
              <w:rPr>
                <w:rFonts w:cs="Arial" w:ascii="Arial" w:hAnsi="Arial"/>
                <w:b/>
                <w:color w:val="FF0000"/>
                <w:sz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avoid confusion between the grade definitions in use at different HEIs, the following definitions are used throughout this surve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fessor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clud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ead of department (new uni), Professor (old uni), Research grade IV (old uni), Clinical professor, Professor/HoD (Scottish), Locally determined scale –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ior Lecturer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clud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ader (old uni), Principal lecturer (new uni), Senior lecturer (old uni), Research grade III (old uni), Clinical senior lecturer, Locally determined scale – senior lecturer, principal lect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cturer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clud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cturer (new uni), Senior lecturer (new uni), Lecturer A or B (old uni), Lecturer (Scottish), Locally determined scale – lecturer, Clinical lect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 Researcher/Postdoc</w:t>
            </w:r>
            <w:r>
              <w:rPr>
                <w:rFonts w:cs="Arial" w:ascii="Arial" w:hAnsi="Arial"/>
                <w:sz w:val="20"/>
              </w:rPr>
              <w:t xml:space="preserve"> – includes all contract research staff below research grade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clud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l academic related, other related and local scale grades not mentioned ab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</w:t>
        <w:tab/>
        <w:t>How many years have you been in this grade?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&lt;1,2,3,4,5,6,7,8,9,10,11,12,13,14,15,16,17,18,19,20, &gt;20</w:t>
        <w:tab/>
        <w:t>ye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</w:t>
        <w:tab/>
        <w:t>What type of post do you hav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aching on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search on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aching and Resear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</w:t>
        <w:tab/>
        <w:t>Is your contract….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tim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rt time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part time, what propor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alf time (5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ess than 50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re than 50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</w:t>
        <w:tab/>
        <w:t>How would you describe your contrac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ermanent / Indefin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ixed term / temporar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Unpaid honorary / emerit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asual / hourly pa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ademic visitor / visiting scient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th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f you selected Other, please specify:</w:t>
      </w:r>
    </w:p>
    <w:tbl>
      <w:tblPr>
        <w:tblW w:w="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</w:t>
        <w:tab/>
        <w:t>Were you included in the last RAE?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ab/>
        <w:tab/>
        <w:t>Yes</w:t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t applicable</w:t>
      </w:r>
      <w:r>
        <w:br w:type="page"/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Work History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are mandatory unless marked otherwise</w:t>
      </w:r>
      <w:r>
        <w:rPr>
          <w:rFonts w:cs="Arial" w:ascii="Arial" w:hAnsi="Arial"/>
          <w:color w:val="FF0000"/>
          <w:sz w:val="20"/>
        </w:rPr>
        <w:t xml:space="preserve">. </w:t>
      </w:r>
      <w:r>
        <w:rPr>
          <w:rFonts w:cs="Arial" w:ascii="Arial" w:hAnsi="Arial"/>
          <w:sz w:val="20"/>
        </w:rPr>
        <w:t>If the “More Info” button appears against a question this will provide further explan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ote – once you click on CONTINUE you cannot return to view or edit the questions on this page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0000FF"/>
          <w:sz w:val="32"/>
          <w:szCs w:val="32"/>
        </w:rPr>
        <w:t>Section 2:  Employers and career breaks</w:t>
      </w:r>
      <w:r>
        <w:rPr>
          <w:rFonts w:cs="Arial" w:ascii="Arial" w:hAnsi="Arial"/>
          <w:color w:val="FF0000"/>
          <w:sz w:val="20"/>
        </w:rPr>
        <w:br/>
      </w:r>
      <w:r>
        <w:rPr>
          <w:rFonts w:cs="Arial" w:ascii="Arial" w:hAnsi="Arial"/>
          <w:sz w:val="20"/>
        </w:rPr>
        <w:br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</w:rPr>
        <w:t xml:space="preserve">[more info] </w:t>
      </w:r>
      <w:r>
        <w:rPr>
          <w:rFonts w:cs="Arial" w:ascii="Arial" w:hAnsi="Arial"/>
          <w:b/>
          <w:color w:val="FF0000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</w:t>
        <w:tab/>
        <w:t xml:space="preserve">How many years in total have you worked…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(a)</w:t>
        <w:tab/>
        <w:t>For your current employer?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1,1,2,3,4,5,6,7,8,9,10,11,12,13,14,15,16,17,18,19,20,&gt;20</w:t>
        <w:tab/>
        <w:t>yea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b)</w:t>
        <w:tab/>
        <w:t>In Higher Education?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&lt;1,1,2,3,4,5,6,7,8,9,10,11,12,13,14,15,16,17,18,19,20,&gt;20</w:t>
        <w:tab/>
        <w:t>ye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(c)</w:t>
        <w:tab/>
        <w:t>In a Research Institu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0,1,2,3,4,5,6,7,8,9,10,11,12,13,14,15,16,17,18,19,20,&gt;20</w:t>
        <w:tab/>
        <w:t>year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(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n industry?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0,1,2,3,4,5,6,7,8,9,10,11,12,13,14,15,16,17,18,19,20,&gt;20</w:t>
        <w:tab/>
        <w:t>year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(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n SET in other public sector employment?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0,1,2,3,4,5,6,7,8,9,10,11,12,13,14,15,16,17,18,19,20,&gt;20</w:t>
        <w:tab/>
        <w:t>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nformation Box 2</w:t>
            </w:r>
          </w:p>
          <w:p>
            <w:pPr>
              <w:pStyle w:val="Normal"/>
              <w:rPr/>
            </w:pPr>
            <w:r>
              <w:rPr/>
              <w:t>For the purposes of this survey 'SET' includes Science, Engineering, Technology and Medicine and associated discip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'In Higher Education' = all periods of teaching and/or research at Higher Education Institutions (HEIs), excluding</w:t>
            </w:r>
            <w:r>
              <w:rPr>
                <w:b/>
              </w:rPr>
              <w:t xml:space="preserve"> </w:t>
            </w:r>
            <w:r>
              <w:rPr/>
              <w:t>that undertaken while study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</w:t>
        <w:tab/>
        <w:t xml:space="preserve">If you have previously worked in Industry or in Research Institutes (excluding any employment while studying), what contributed to your choice to work in HE?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elect all that apply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cademic freed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tter childcare fac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tter facilities / funding for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tter p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tter prospects for career progre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tter work/life bal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tter working condi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joy tea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quality of opportunity in 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perience good for CV/portfol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igher pace of 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equality of opportunity in indu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equality of opportunity in Research Instit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s tra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wer pace of 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re flexible ho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re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re secur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re tra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location due to partner’s jo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earch a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nted permanent contra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ther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 you selected Other,</w:t>
      </w:r>
      <w:r>
        <w:rPr/>
        <w:t xml:space="preserve"> please explai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</w:t>
        <w:tab/>
        <w:t>What was the composition of the interview / selection panel for your current post?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All femal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ly fem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ll m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stly m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oughly ev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on’t know / can’t remember</w:t>
      </w:r>
    </w:p>
    <w:p>
      <w:pPr>
        <w:pStyle w:val="TextBody"/>
        <w:outlineLvl w:val="9"/>
        <w:rPr/>
      </w:pPr>
      <w:r>
        <w:rPr>
          <w:b/>
          <w:sz w:val="20"/>
        </w:rPr>
        <w:tab/>
        <w:tab/>
      </w:r>
      <w:r>
        <w:rPr>
          <w:sz w:val="20"/>
        </w:rPr>
        <w:t>Not interview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11</w:t>
        <w:tab/>
        <w:t>Since your first appointment in SET professional employment, have you taken any career breaks (including maternity leave)?</w:t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sz w:val="20"/>
        </w:rPr>
        <w:t>Yes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720" w:hanging="53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es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sz w:val="20"/>
        </w:rPr>
        <w:t>(a)</w:t>
        <w:tab/>
        <w:t xml:space="preserve">when you took your career break(s), who were you working for?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sz w:val="20"/>
        </w:rPr>
        <w:tab/>
        <w:tab/>
        <w:t>(select all that apply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Your current employer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nother employer – in H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other employer – in Research Instit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other employer – in industry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Another employer – other public s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(b)</w:t>
        <w:tab/>
        <w:t>how long in total were the career breaks?</w:t>
      </w:r>
    </w:p>
    <w:p>
      <w:pPr>
        <w:pStyle w:val="Normal"/>
        <w:ind w:firstLine="748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&lt; 6 month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-12 month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-18 month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-24 month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 to 3 year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 to 5 year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5 year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12</w:t>
        <w:tab/>
        <w:t xml:space="preserve">Since your first appointment in SET professional employment, have you had any periods of part time working? </w:t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Yes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sz w:val="20"/>
        </w:rPr>
        <w:t>(a) when you were working part time who were you working for? (select all that apply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Your current employer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nother employer – in H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other employer – in Research Instit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other employer – in industry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Another employer – other public s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b)</w:t>
        <w:tab/>
        <w:t>how long in total did/have you worked part time?</w:t>
      </w:r>
    </w:p>
    <w:p>
      <w:pPr>
        <w:pStyle w:val="Normal"/>
        <w:ind w:firstLine="748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&lt; 6 month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-12 month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-18 month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-24 month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 to 3 year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 to 5 year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5 years</w:t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</w:t>
        <w:tab/>
        <w:t>If you have had any career breaks, did you experience any difficulties in returning to work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Optional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  <w:tab/>
        <w:tab/>
        <w:br/>
        <w:t>No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Please write any comments you wish to make on your experiences of returning to work after a career break in the relevant box(es) below, according to where you were working at the time]</w:t>
      </w:r>
      <w:r>
        <w:rPr>
          <w:rFonts w:cs="Arial" w:ascii="Arial" w:hAnsi="Arial"/>
          <w:i/>
          <w:sz w:val="20"/>
        </w:rPr>
        <w:t>(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236"/>
      </w:tblGrid>
      <w:tr>
        <w:trPr/>
        <w:tc>
          <w:tcPr>
            <w:tcW w:w="36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748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) Working in HE at time of career break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7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7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Working in Research Institutes at time of career break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7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7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 Working in industry at time of career break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7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748" w:leader="none"/>
        </w:tabs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 you think any of the following would help the transition back to work in HE after a career break?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Optional)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elect all that appl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hildca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ontact/keeping in touch with department while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lexible work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entoring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time working initially, building up to full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eer networ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horter ho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rai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th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If you selected Other, please specif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Work History – progress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questions in this section aim to give us to a clear impression of the collective career paths of respondents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f you are currently</w:t>
      </w:r>
      <w:r>
        <w:rPr>
          <w:rFonts w:cs="Arial" w:ascii="Arial" w:hAnsi="Arial"/>
          <w:sz w:val="20"/>
          <w:szCs w:val="20"/>
        </w:rPr>
        <w:t xml:space="preserve"> working as a Contract Researcher, Post Doc or in a “Other” level post, please answer Q15 and then click on CONTINUE to move to the next page of the surv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are working at lecturer level or above, we would like you to answer the questions for </w:t>
      </w:r>
      <w:r>
        <w:rPr>
          <w:rFonts w:cs="Arial" w:ascii="Arial" w:hAnsi="Arial"/>
          <w:sz w:val="20"/>
          <w:u w:val="single"/>
        </w:rPr>
        <w:t>each</w:t>
      </w:r>
      <w:r>
        <w:rPr>
          <w:rFonts w:cs="Arial" w:ascii="Arial" w:hAnsi="Arial"/>
          <w:sz w:val="20"/>
        </w:rPr>
        <w:t xml:space="preserve"> of the levels that you have been employed at within HE, including the current on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0"/>
          <w:vertAlign w:val="superscript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:  Contract research, post doc and “Other” level posts  (Click on CONTINUE after answering this section)</w:t>
        <w:tab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</w:rPr>
        <w:t>(check More Info</w:t>
      </w:r>
      <w:r>
        <w:rPr>
          <w:rFonts w:cs="Arial" w:ascii="Arial" w:hAnsi="Arial"/>
          <w:color w:val="FF0000"/>
          <w:sz w:val="20"/>
          <w:vertAlign w:val="superscript"/>
        </w:rPr>
        <w:t>1</w:t>
      </w:r>
      <w:r>
        <w:rPr>
          <w:rFonts w:cs="Arial" w:ascii="Arial" w:hAnsi="Arial"/>
          <w:color w:val="FF0000"/>
          <w:sz w:val="20"/>
        </w:rPr>
        <w:t xml:space="preserve"> for definition)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15</w:t>
        <w:tab/>
        <w:t xml:space="preserve">Please comment on any aspect of your working conditions where you feel you are disadvantaged in comparison with those on lecturer grades and above. </w:t>
      </w:r>
      <w:r>
        <w:rPr/>
        <w:t>(Optiona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utlineLvl w:val="9"/>
        <w:rPr>
          <w:b/>
          <w:b/>
          <w:i/>
          <w:i/>
          <w:sz w:val="20"/>
        </w:rPr>
      </w:pPr>
      <w:r>
        <w:rPr>
          <w:b/>
          <w:sz w:val="24"/>
        </w:rPr>
        <w:t>Section 4:  Lecturer level posts and above</w:t>
      </w:r>
      <w:r>
        <w:rPr>
          <w:b/>
          <w:i/>
          <w:sz w:val="28"/>
        </w:rPr>
        <w:tab/>
        <w:tab/>
        <w:tab/>
        <w:tab/>
        <w:tab/>
      </w:r>
    </w:p>
    <w:p>
      <w:pPr>
        <w:pStyle w:val="TextBody"/>
        <w:outlineLvl w:val="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outlineLvl w:val="9"/>
        <w:rPr>
          <w:b/>
          <w:b/>
          <w:i/>
          <w:i/>
          <w:sz w:val="20"/>
        </w:rPr>
      </w:pPr>
      <w:r>
        <w:rPr>
          <w:b/>
          <w:i/>
          <w:sz w:val="20"/>
        </w:rPr>
        <w:t>Applications</w:t>
      </w:r>
    </w:p>
    <w:p>
      <w:pPr>
        <w:pStyle w:val="TextBody"/>
        <w:outlineLvl w:val="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720" w:hanging="720"/>
        <w:outlineLvl w:val="9"/>
        <w:rPr>
          <w:sz w:val="20"/>
        </w:rPr>
      </w:pPr>
      <w:r>
        <w:rPr>
          <w:b/>
          <w:sz w:val="20"/>
        </w:rPr>
        <w:t>16</w:t>
        <w:tab/>
        <w:t xml:space="preserve">How many applications did you make for your </w:t>
      </w:r>
      <w:r>
        <w:rPr>
          <w:b/>
          <w:sz w:val="20"/>
          <w:u w:val="single"/>
        </w:rPr>
        <w:t>FIRST</w:t>
      </w:r>
      <w:r>
        <w:rPr>
          <w:b/>
          <w:sz w:val="20"/>
        </w:rPr>
        <w:t xml:space="preserve"> lecturer post?  </w:t>
      </w:r>
      <w:r>
        <w:rPr>
          <w:i/>
          <w:sz w:val="20"/>
        </w:rPr>
        <w:t>(Optional)</w:t>
      </w:r>
      <w:r>
        <w:rPr>
          <w:b/>
          <w:sz w:val="20"/>
        </w:rPr>
        <w:br/>
      </w:r>
    </w:p>
    <w:p>
      <w:pPr>
        <w:pStyle w:val="TextBody"/>
        <w:ind w:left="720" w:firstLine="720"/>
        <w:outlineLvl w:val="9"/>
        <w:rPr>
          <w:sz w:val="20"/>
        </w:rPr>
      </w:pPr>
      <w:r>
        <w:rPr>
          <w:sz w:val="20"/>
        </w:rPr>
        <w:t>1, 2, 3, 4, 5, 6 or more, don’t remember</w:t>
        <w:br/>
      </w:r>
    </w:p>
    <w:p>
      <w:pPr>
        <w:pStyle w:val="TextBody"/>
        <w:ind w:left="720" w:hanging="720"/>
        <w:outlineLvl w:val="9"/>
        <w:rPr/>
      </w:pPr>
      <w:r>
        <w:rPr>
          <w:b/>
          <w:sz w:val="20"/>
        </w:rPr>
        <w:t>17</w:t>
      </w:r>
      <w:r>
        <w:rPr/>
        <w:tab/>
      </w:r>
      <w:r>
        <w:rPr>
          <w:b/>
          <w:sz w:val="20"/>
        </w:rPr>
        <w:t xml:space="preserve">How many applications have you made/did you make for a senior lecturer post?  (including, if relevant, the first successful one)  </w:t>
      </w:r>
      <w:r>
        <w:rPr>
          <w:i/>
          <w:sz w:val="20"/>
        </w:rPr>
        <w:t>(Optional)</w:t>
      </w:r>
    </w:p>
    <w:p>
      <w:pPr>
        <w:pStyle w:val="TextBody"/>
        <w:ind w:left="720" w:hanging="720"/>
        <w:outlineLvl w:val="9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0, 1, 2, 3, 4, 5, 6 or more, don’t remember</w:t>
      </w:r>
    </w:p>
    <w:p>
      <w:pPr>
        <w:pStyle w:val="TextBody"/>
        <w:ind w:left="720" w:hanging="720"/>
        <w:outlineLvl w:val="9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20" w:hanging="720"/>
        <w:outlineLvl w:val="9"/>
        <w:rPr/>
      </w:pPr>
      <w:r>
        <w:rPr>
          <w:b/>
          <w:sz w:val="20"/>
        </w:rPr>
        <w:t>18</w:t>
        <w:tab/>
        <w:t xml:space="preserve">How many applications have you made for a professorial* post?  (including, if relevant, the first successful one) </w:t>
      </w:r>
      <w:r>
        <w:rPr>
          <w:i/>
          <w:sz w:val="20"/>
        </w:rPr>
        <w:t>(Optional)</w:t>
      </w:r>
      <w:r>
        <w:rPr>
          <w:b/>
          <w:sz w:val="20"/>
        </w:rPr>
        <w:tab/>
        <w:tab/>
        <w:tab/>
      </w:r>
    </w:p>
    <w:p>
      <w:pPr>
        <w:pStyle w:val="TextBody"/>
        <w:ind w:left="720" w:firstLine="720"/>
        <w:outlineLvl w:val="9"/>
        <w:rPr>
          <w:sz w:val="20"/>
        </w:rPr>
      </w:pPr>
      <w:r>
        <w:rPr>
          <w:sz w:val="20"/>
        </w:rPr>
        <w:t>0, 1, 2, 3, 4, 5, 6 or more, don’t remember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Years in grade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outlineLvl w:val="9"/>
        <w:rPr>
          <w:b/>
          <w:b/>
          <w:sz w:val="20"/>
        </w:rPr>
      </w:pPr>
      <w:r>
        <w:rPr>
          <w:b/>
          <w:sz w:val="20"/>
        </w:rPr>
        <w:t>19</w:t>
        <w:tab/>
        <w:t xml:space="preserve">How many years have you worked (or did you work) at lecturer level?  </w:t>
      </w:r>
      <w:r>
        <w:rPr>
          <w:i/>
          <w:sz w:val="20"/>
        </w:rPr>
        <w:t>(Optional)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0,1,2,3,4,5,6,7,8,9,10,11,12,13,14,15,16,17,18,19,20,&gt;20</w:t>
        <w:tab/>
        <w:t>years</w:t>
      </w:r>
    </w:p>
    <w:p>
      <w:pPr>
        <w:pStyle w:val="TextBody"/>
        <w:ind w:left="720" w:firstLine="720"/>
        <w:outlineLvl w:val="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  <w:tab/>
        <w:t>How many years have you worked (or did you work) at senior lecturer* level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ptional)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0,1,2,3,4,5,6,7,8,9,10,11,12,13,14,15,16,17,18,19,20,&gt;20</w:t>
        <w:tab/>
        <w:t>year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720"/>
        <w:outlineLvl w:val="9"/>
        <w:rPr>
          <w:b/>
          <w:b/>
          <w:sz w:val="20"/>
        </w:rPr>
      </w:pPr>
      <w:r>
        <w:rPr>
          <w:b/>
          <w:sz w:val="20"/>
        </w:rPr>
        <w:t>21</w:t>
        <w:tab/>
        <w:t>How many years have you worked at professorial level?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0,1,2,3,4,5,6,7,8,9,10,11,12,13,14,15,16,17,18,19,20,&gt;20</w:t>
        <w:tab/>
        <w:t>years</w:t>
      </w:r>
    </w:p>
    <w:p>
      <w:pPr>
        <w:pStyle w:val="TextBody"/>
        <w:ind w:left="720" w:hanging="720"/>
        <w:outlineLvl w:val="9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motion</w:t>
      </w:r>
    </w:p>
    <w:p>
      <w:pPr>
        <w:pStyle w:val="TextBody"/>
        <w:ind w:left="720" w:hanging="720"/>
        <w:outlineLvl w:val="9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2</w:t>
        <w:tab/>
        <w:t xml:space="preserve">Have you ever been invited or encouraged to apply for a post at senior lecturer level? </w:t>
      </w:r>
      <w:r>
        <w:rPr>
          <w:i/>
          <w:sz w:val="20"/>
        </w:rPr>
        <w:t>(Optional)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TextBody"/>
        <w:ind w:left="720" w:hanging="720"/>
        <w:outlineLvl w:val="9"/>
        <w:rPr>
          <w:sz w:val="20"/>
        </w:rPr>
      </w:pPr>
      <w:r>
        <w:rPr>
          <w:sz w:val="20"/>
        </w:rPr>
        <w:tab/>
        <w:tab/>
        <w:t>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3</w:t>
        <w:tab/>
        <w:t xml:space="preserve">Have you ever been invited or encouraged to apply for a post at professorial level? </w:t>
      </w:r>
      <w:r>
        <w:rPr>
          <w:i/>
          <w:sz w:val="20"/>
        </w:rPr>
        <w:t>(Optional)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TextBody"/>
        <w:ind w:left="720" w:hanging="720"/>
        <w:outlineLvl w:val="9"/>
        <w:rPr>
          <w:sz w:val="20"/>
        </w:rPr>
      </w:pPr>
      <w:r>
        <w:rPr>
          <w:b/>
          <w:sz w:val="20"/>
        </w:rPr>
        <w:t>24</w:t>
        <w:tab/>
        <w:t xml:space="preserve">How did you obtain your first senior lecturer post? </w:t>
      </w:r>
      <w:r>
        <w:rPr>
          <w:i/>
          <w:sz w:val="20"/>
        </w:rPr>
        <w:t>(Optional)</w:t>
      </w:r>
    </w:p>
    <w:p>
      <w:pPr>
        <w:pStyle w:val="TextBody"/>
        <w:ind w:left="720" w:hanging="0"/>
        <w:outlineLvl w:val="9"/>
        <w:rPr>
          <w:sz w:val="20"/>
        </w:rPr>
      </w:pPr>
      <w:r>
        <w:rPr>
          <w:sz w:val="20"/>
        </w:rPr>
        <w:tab/>
        <w:t>Promotion</w:t>
      </w:r>
    </w:p>
    <w:p>
      <w:pPr>
        <w:pStyle w:val="TextBody"/>
        <w:ind w:left="720" w:hanging="0"/>
        <w:outlineLvl w:val="9"/>
        <w:rPr>
          <w:sz w:val="20"/>
        </w:rPr>
      </w:pPr>
      <w:r>
        <w:rPr>
          <w:sz w:val="20"/>
        </w:rPr>
        <w:tab/>
        <w:t>Internal application to advertised post</w:t>
      </w:r>
    </w:p>
    <w:p>
      <w:pPr>
        <w:pStyle w:val="TextBody"/>
        <w:ind w:left="720" w:hanging="720"/>
        <w:outlineLvl w:val="9"/>
        <w:rPr>
          <w:sz w:val="20"/>
        </w:rPr>
      </w:pPr>
      <w:r>
        <w:rPr>
          <w:sz w:val="20"/>
        </w:rPr>
        <w:tab/>
        <w:tab/>
        <w:t>External application to advertised post</w:t>
      </w:r>
    </w:p>
    <w:p>
      <w:pPr>
        <w:pStyle w:val="TextBody"/>
        <w:ind w:left="720" w:hanging="720"/>
        <w:outlineLvl w:val="9"/>
        <w:rPr/>
      </w:pPr>
      <w:r>
        <w:rPr>
          <w:sz w:val="20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5</w:t>
        <w:tab/>
        <w:t>How did you obtain your first professorial appointment?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sz w:val="20"/>
        </w:rPr>
        <w:tab/>
      </w:r>
    </w:p>
    <w:p>
      <w:pPr>
        <w:pStyle w:val="TextBody"/>
        <w:ind w:left="720" w:hanging="0"/>
        <w:outlineLvl w:val="9"/>
        <w:rPr>
          <w:sz w:val="20"/>
        </w:rPr>
      </w:pPr>
      <w:r>
        <w:rPr>
          <w:sz w:val="20"/>
        </w:rPr>
        <w:tab/>
        <w:t>Promotion</w:t>
      </w:r>
    </w:p>
    <w:p>
      <w:pPr>
        <w:pStyle w:val="TextBody"/>
        <w:ind w:left="720" w:hanging="0"/>
        <w:outlineLvl w:val="9"/>
        <w:rPr>
          <w:sz w:val="20"/>
        </w:rPr>
      </w:pPr>
      <w:r>
        <w:rPr>
          <w:sz w:val="20"/>
        </w:rPr>
        <w:tab/>
        <w:t>Internal application to advertised post</w:t>
      </w:r>
    </w:p>
    <w:p>
      <w:pPr>
        <w:pStyle w:val="TextBody"/>
        <w:ind w:left="720" w:hanging="720"/>
        <w:outlineLvl w:val="9"/>
        <w:rPr>
          <w:sz w:val="20"/>
        </w:rPr>
      </w:pPr>
      <w:r>
        <w:rPr>
          <w:sz w:val="20"/>
        </w:rPr>
        <w:tab/>
        <w:tab/>
        <w:t>External application to advertised post</w:t>
      </w:r>
    </w:p>
    <w:p>
      <w:pPr>
        <w:pStyle w:val="TextBody"/>
        <w:ind w:left="720" w:hanging="720"/>
        <w:outlineLvl w:val="9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ving Organisation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ind w:left="720" w:hanging="720"/>
        <w:outlineLvl w:val="9"/>
        <w:rPr>
          <w:sz w:val="20"/>
        </w:rPr>
      </w:pPr>
      <w:r>
        <w:rPr>
          <w:b/>
          <w:sz w:val="20"/>
        </w:rPr>
        <w:t>26</w:t>
        <w:tab/>
        <w:t>Did you move employer to get your first lecturer level post?</w:t>
      </w:r>
      <w:r>
        <w:rPr>
          <w:i/>
          <w:sz w:val="20"/>
        </w:rPr>
        <w:t xml:space="preserve"> (Optional)</w:t>
      </w:r>
    </w:p>
    <w:p>
      <w:pPr>
        <w:pStyle w:val="TextBody"/>
        <w:ind w:left="720" w:firstLine="720"/>
        <w:outlineLvl w:val="9"/>
        <w:rPr>
          <w:sz w:val="20"/>
        </w:rPr>
      </w:pPr>
      <w:r>
        <w:rPr>
          <w:sz w:val="20"/>
        </w:rPr>
        <w:t>Yes</w:t>
        <w:tab/>
      </w:r>
    </w:p>
    <w:p>
      <w:pPr>
        <w:pStyle w:val="TextBody"/>
        <w:ind w:left="720" w:firstLine="720"/>
        <w:outlineLvl w:val="9"/>
        <w:rPr>
          <w:sz w:val="20"/>
        </w:rPr>
      </w:pPr>
      <w:r>
        <w:rPr>
          <w:sz w:val="20"/>
        </w:rPr>
        <w:t>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720"/>
        <w:outlineLvl w:val="9"/>
        <w:rPr>
          <w:sz w:val="20"/>
        </w:rPr>
      </w:pPr>
      <w:r>
        <w:rPr>
          <w:b/>
          <w:sz w:val="20"/>
        </w:rPr>
        <w:t>27</w:t>
        <w:tab/>
        <w:t>Did you move employer to gain your first senior lecturer post?</w:t>
      </w:r>
      <w:r>
        <w:rPr>
          <w:i/>
          <w:sz w:val="20"/>
        </w:rPr>
        <w:t xml:space="preserve"> (Optional)</w:t>
      </w:r>
    </w:p>
    <w:p>
      <w:pPr>
        <w:pStyle w:val="TextBody"/>
        <w:ind w:left="720" w:firstLine="720"/>
        <w:outlineLvl w:val="9"/>
        <w:rPr>
          <w:sz w:val="20"/>
        </w:rPr>
      </w:pPr>
      <w:r>
        <w:rPr>
          <w:sz w:val="20"/>
        </w:rPr>
        <w:t>Yes</w:t>
        <w:tab/>
      </w:r>
    </w:p>
    <w:p>
      <w:pPr>
        <w:pStyle w:val="TextBody"/>
        <w:ind w:left="720" w:firstLine="720"/>
        <w:outlineLvl w:val="9"/>
        <w:rPr>
          <w:sz w:val="20"/>
        </w:rPr>
      </w:pPr>
      <w:r>
        <w:rPr>
          <w:sz w:val="20"/>
        </w:rPr>
        <w:t>No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/A</w:t>
      </w:r>
    </w:p>
    <w:p>
      <w:pPr>
        <w:pStyle w:val="TextBody"/>
        <w:ind w:left="720" w:hanging="720"/>
        <w:outlineLvl w:val="9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20" w:hanging="720"/>
        <w:outlineLvl w:val="9"/>
        <w:rPr>
          <w:sz w:val="20"/>
        </w:rPr>
      </w:pPr>
      <w:r>
        <w:rPr>
          <w:b/>
          <w:sz w:val="20"/>
        </w:rPr>
        <w:t>28</w:t>
        <w:tab/>
        <w:t>Did you move employer to gain your first professorial post?</w:t>
      </w:r>
      <w:r>
        <w:rPr>
          <w:i/>
          <w:sz w:val="20"/>
        </w:rPr>
        <w:t xml:space="preserve"> (Optional)</w:t>
      </w:r>
    </w:p>
    <w:p>
      <w:pPr>
        <w:pStyle w:val="TextBody"/>
        <w:ind w:left="720" w:firstLine="720"/>
        <w:outlineLvl w:val="9"/>
        <w:rPr>
          <w:sz w:val="20"/>
        </w:rPr>
      </w:pPr>
      <w:r>
        <w:rPr>
          <w:sz w:val="20"/>
        </w:rPr>
        <w:t>Yes</w:t>
        <w:tab/>
      </w:r>
    </w:p>
    <w:p>
      <w:pPr>
        <w:pStyle w:val="TextBody"/>
        <w:ind w:left="720" w:firstLine="720"/>
        <w:outlineLvl w:val="9"/>
        <w:rPr>
          <w:sz w:val="20"/>
        </w:rPr>
      </w:pPr>
      <w:r>
        <w:rPr>
          <w:sz w:val="20"/>
        </w:rPr>
        <w:t>No</w:t>
      </w:r>
    </w:p>
    <w:p>
      <w:pPr>
        <w:pStyle w:val="TextBody"/>
        <w:ind w:left="720" w:hanging="720"/>
        <w:outlineLvl w:val="9"/>
        <w:rPr/>
      </w:pPr>
      <w:r>
        <w:rPr>
          <w:sz w:val="20"/>
        </w:rPr>
        <w:tab/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32"/>
        </w:rPr>
        <w:t xml:space="preserve">Current appointment – what do you do?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29</w:t>
        <w:tab/>
        <w:t xml:space="preserve">Which of the following positions and responsibilities do you hold (or have you held) in HE?  </w:t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a)  </w:t>
        <w:tab/>
        <w:t>At institution level?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[select all that apply]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 Chancellor / Principal / Pro Vice Chancellor or equivalen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n of Faculty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uty Dean of faculty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d of Research Centr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senior management pos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b)</w:t>
        <w:tab/>
        <w:t>At departmental/faculty le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[select all that apply]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d of Departmen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uty Head of Departmen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or of research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or of undergraduate/postgraduate studies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d of research group/section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ssions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support/welfar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admin post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30</w:t>
        <w:tab/>
        <w:t>Which of the following committees are you (or have you been) a member of?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)</w:t>
        <w:tab/>
        <w:t>Institution committe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[select all that apply]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senior management or executive committee/team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ate/Council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finance/planning/resources committe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board/committe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promotion committe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ty research committee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teaching committe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b)</w:t>
        <w:tab/>
        <w:t>Departmental/faculty committ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[select all that apply]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/faculty academic board/committe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al research committe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al teaching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Departmental promotion committe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1</w:t>
        <w:tab/>
        <w:t xml:space="preserve">Are you, or have you been, chair of your….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</w:rPr>
        <w:t>(a)</w:t>
        <w:tab/>
        <w:t>Departmental promotion committee?</w:t>
      </w:r>
      <w:r>
        <w:rPr>
          <w:rFonts w:cs="Arial" w:ascii="Arial" w:hAnsi="Arial"/>
          <w:sz w:val="20"/>
        </w:rPr>
        <w:tab/>
        <w:tab/>
        <w:t>Yes</w:t>
        <w:tab/>
        <w:tab/>
        <w:t>No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</w:rPr>
        <w:t>(b)</w:t>
        <w:tab/>
        <w:t>Departmental research committee?</w:t>
      </w:r>
      <w:r>
        <w:rPr>
          <w:rFonts w:cs="Arial" w:ascii="Arial" w:hAnsi="Arial"/>
          <w:sz w:val="20"/>
        </w:rPr>
        <w:tab/>
        <w:tab/>
        <w:t>Yes</w:t>
        <w:tab/>
        <w:tab/>
        <w:t>No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)</w:t>
        <w:tab/>
        <w:t>Departmental teaching committee?</w:t>
      </w:r>
      <w:r>
        <w:rPr>
          <w:rFonts w:cs="Arial" w:ascii="Arial" w:hAnsi="Arial"/>
          <w:sz w:val="20"/>
        </w:rPr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32</w:t>
        <w:tab/>
        <w:t>In the last three years, have you taken part in any appointments committees for academic staff?</w:t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(a) for your own department</w:t>
        <w:tab/>
        <w:tab/>
        <w:tab/>
        <w:tab/>
      </w:r>
      <w:r>
        <w:rPr>
          <w:rFonts w:cs="Arial" w:ascii="Arial" w:hAnsi="Arial"/>
          <w:sz w:val="20"/>
        </w:rPr>
        <w:t xml:space="preserve"> Yes</w:t>
        <w:tab/>
        <w:t>N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(b) for other departments at your institution</w:t>
        <w:tab/>
        <w:tab/>
      </w:r>
      <w:r>
        <w:rPr>
          <w:rFonts w:cs="Arial" w:ascii="Arial" w:hAnsi="Arial"/>
          <w:sz w:val="20"/>
        </w:rPr>
        <w:t xml:space="preserve"> Yes</w:t>
        <w:tab/>
        <w:t>N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) externally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Yes</w:t>
        <w:tab/>
        <w:t>N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3</w:t>
        <w:tab/>
        <w:t>Are you a member/fellow of a relevant professional organis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Yes</w:t>
        <w:tab/>
        <w:tab/>
        <w:t xml:space="preserve">No </w:t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es,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Which ones?</w:t>
        <w:tab/>
      </w:r>
      <w:r>
        <w:rPr>
          <w:rFonts w:cs="Arial" w:ascii="Arial" w:hAnsi="Arial"/>
          <w:sz w:val="20"/>
        </w:rPr>
        <w:t>[select all that apply]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chemical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tish Computer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tish Pharmacological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tish Psychological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tish Society for Cell B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tered Society of Physiotherapis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 of Occupational Therapi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 of Radiograp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te of Biolog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e of Biomedical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e of Food Science and Techn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te of Material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e of Mathematics and its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e of Measurement and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e of Nano Techn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te of Petroleu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e of Phys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e of Physics and Engineering in Medic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 of Chemical Engine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 of Civil Engine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 of Electrical Engine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 of Incorporated Engine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 of Marine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 of Mechanical Engine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 of Nuclear engine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 of Structural Engine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don Mathematical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ysiological Socie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yal Academy of Engineer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Aeronautical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yal Astronomical Socie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College of Anaestheti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College of General Practition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College of Obstetricians and Gynaecologi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College of Pathologi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yal College of Physicia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College of psychiatri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College of Speech and language Therapi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College of Surge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Institution of Chartered Survey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Pharmaceutical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Society of Chemi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Society of Edinbur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ty for Experimental B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ty of Chiropodists and Podiatri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ty for Petroleum Engine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, please specify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</w:t>
        <w:tab/>
        <w:t>What is the highest level of membership that you have held within this/these organisation(s)?</w:t>
      </w:r>
      <w:r>
        <w:rPr>
          <w:i/>
          <w:sz w:val="20"/>
        </w:rPr>
        <w:t xml:space="preserve"> (Option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ssociate/affili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el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</w:t>
        <w:tab/>
        <w:t>And what participation do you have?</w:t>
        <w:tab/>
      </w:r>
      <w:r>
        <w:rPr>
          <w:i/>
          <w:sz w:val="20"/>
        </w:rPr>
        <w:t>(Optional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[select all that apply]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President/Chair or Vice President/Vice Chair/Treasurer/Other Senior Offic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ouncil/Boar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pecial interest group/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ember of conference programme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ember of editorial bo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ttending meet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esenting pap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ther, please specify</w:t>
      </w:r>
    </w:p>
    <w:tbl>
      <w:tblPr>
        <w:tblW w:w="1870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36</w:t>
        <w:tab/>
        <w:t>Is chartered status available through any of the professional organisations to which you belong?</w:t>
      </w:r>
      <w:r>
        <w:rPr>
          <w:i/>
          <w:sz w:val="20"/>
        </w:rPr>
        <w:t xml:space="preserve"> (Optional)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Yes</w:t>
        <w:tab/>
        <w:t>No</w:t>
        <w:tab/>
        <w:t>Not applicab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If yes, do you have chartered status?</w:t>
        <w:tab/>
      </w:r>
      <w:r>
        <w:rPr>
          <w:i/>
          <w:sz w:val="20"/>
        </w:rPr>
        <w:t>(Optional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  <w:tab/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37</w:t>
        <w:tab/>
        <w:t>In the last 3 years, have you been invited to contribute at a national or international conference as</w:t>
      </w:r>
      <w:r>
        <w:rPr>
          <w:rFonts w:cs="Arial" w:ascii="Arial" w:hAnsi="Arial"/>
          <w:sz w:val="20"/>
        </w:rPr>
        <w:t xml:space="preserve"> </w:t>
      </w:r>
      <w:r>
        <w:rPr>
          <w:i/>
          <w:sz w:val="20"/>
        </w:rPr>
        <w:t>(Optional)</w:t>
      </w:r>
      <w:r>
        <w:rPr>
          <w:rFonts w:cs="Arial" w:ascii="Arial" w:hAnsi="Arial"/>
          <w:sz w:val="20"/>
        </w:rPr>
        <w:t xml:space="preserve"> (tick all that apply)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note-plenary speake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st/break out session speake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sional ch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ne of the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8</w:t>
        <w:tab/>
        <w:t>Are you Editor of an academic journal?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  <w:tab/>
        <w:t>Have been in the past</w:t>
        <w:tab/>
        <w:t>No</w:t>
        <w:tab/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9</w:t>
        <w:tab/>
        <w:t>Are you on the editorial board of an academic journal?</w:t>
      </w:r>
      <w:r>
        <w:rPr>
          <w:rFonts w:cs="Arial" w:ascii="Arial" w:hAnsi="Arial"/>
          <w:sz w:val="20"/>
        </w:rPr>
        <w:t xml:space="preserve"> </w:t>
      </w:r>
      <w:r>
        <w:rPr>
          <w:i/>
          <w:sz w:val="20"/>
        </w:rPr>
        <w:t>(Optional)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Yes</w:t>
        <w:tab/>
        <w:t>Have been in the past</w:t>
        <w:tab/>
        <w:t>No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</w:t>
        <w:tab/>
        <w:t>Are you, or have you been</w:t>
      </w:r>
      <w:r>
        <w:rPr>
          <w:i/>
          <w:sz w:val="20"/>
        </w:rPr>
        <w:t xml:space="preserve"> (Optional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(a)</w:t>
        <w:tab/>
        <w:t>A Research Council Member?</w:t>
        <w:tab/>
        <w:tab/>
        <w:tab/>
        <w:tab/>
      </w:r>
      <w:r>
        <w:rPr>
          <w:rFonts w:cs="Arial" w:ascii="Arial" w:hAnsi="Arial"/>
          <w:sz w:val="20"/>
        </w:rPr>
        <w:t>Yes</w:t>
        <w:tab/>
        <w:t>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(b)</w:t>
        <w:tab/>
        <w:t>A member of a Research Council Committee?</w:t>
      </w:r>
      <w:r>
        <w:rPr>
          <w:rFonts w:cs="Arial" w:ascii="Arial" w:hAnsi="Arial"/>
          <w:sz w:val="20"/>
        </w:rPr>
        <w:t xml:space="preserve"> </w:t>
        <w:tab/>
        <w:t>Yes</w:t>
        <w:tab/>
        <w:t>No</w:t>
      </w:r>
      <w:r>
        <w:rPr>
          <w:rFonts w:cs="Arial" w:ascii="Arial" w:hAnsi="Arial"/>
          <w:b/>
          <w:sz w:val="20"/>
        </w:rPr>
        <w:tab/>
        <w:tab/>
        <w:tab/>
        <w:t>(c)</w:t>
        <w:tab/>
        <w:t>A member of a grant giving panel?</w:t>
      </w:r>
      <w:r>
        <w:rPr>
          <w:rFonts w:cs="Arial" w:ascii="Arial" w:hAnsi="Arial"/>
          <w:sz w:val="20"/>
        </w:rPr>
        <w:t xml:space="preserve"> </w:t>
        <w:tab/>
        <w:tab/>
        <w:tab/>
        <w:t>Yes</w:t>
        <w:tab/>
        <w:t>No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)</w:t>
        <w:tab/>
        <w:t>An assessor for a Research Council?</w:t>
      </w:r>
      <w:r>
        <w:rPr>
          <w:rFonts w:cs="Arial" w:ascii="Arial" w:hAnsi="Arial"/>
          <w:sz w:val="20"/>
        </w:rPr>
        <w:t xml:space="preserve"> </w:t>
        <w:tab/>
        <w:tab/>
        <w:t>Yes</w:t>
        <w:tab/>
        <w:t>No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e)</w:t>
        <w:tab/>
        <w:t>An EU evaluator?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(f)</w:t>
        <w:tab/>
        <w:t>A non-executive director of a public company?</w:t>
      </w:r>
      <w:r>
        <w:rPr>
          <w:rFonts w:cs="Arial" w:ascii="Arial" w:hAnsi="Arial"/>
          <w:sz w:val="20"/>
        </w:rPr>
        <w:t xml:space="preserve"> </w:t>
        <w:tab/>
        <w:t>Yes</w:t>
        <w:tab/>
        <w:t>No</w:t>
        <w:tab/>
        <w:tab/>
        <w:tab/>
      </w:r>
      <w:r>
        <w:rPr>
          <w:rFonts w:cs="Arial" w:ascii="Arial" w:hAnsi="Arial"/>
          <w:b/>
          <w:sz w:val="20"/>
        </w:rPr>
        <w:t>(g)</w:t>
        <w:tab/>
        <w:t>A trustee/governor/member of a public body?</w:t>
      </w:r>
      <w:r>
        <w:rPr>
          <w:rFonts w:cs="Arial" w:ascii="Arial" w:hAnsi="Arial"/>
          <w:sz w:val="20"/>
        </w:rPr>
        <w:t xml:space="preserve"> </w:t>
        <w:tab/>
        <w:t>Yes</w:t>
        <w:tab/>
        <w:t>No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1</w:t>
        <w:tab/>
        <w:t>Do you undertake professional consultancy work?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>Yes</w:t>
        <w:tab/>
        <w:t>Have done in the past</w:t>
        <w:tab/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42</w:t>
        <w:tab/>
        <w:t>Do you undertake professional “representative” duties, eg as a member of a national/government committee?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Yes</w:t>
        <w:tab/>
        <w:t>Have done in the past</w:t>
        <w:tab/>
        <w:t>No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</w:t>
        <w:tab/>
        <w:t>Are you a member of</w:t>
      </w:r>
      <w:r>
        <w:rPr>
          <w:i/>
          <w:sz w:val="20"/>
        </w:rPr>
        <w:t xml:space="preserve"> (Optional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(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 departmental research group?</w:t>
      </w:r>
      <w:r>
        <w:rPr>
          <w:rFonts w:cs="Arial" w:ascii="Arial" w:hAnsi="Arial"/>
          <w:sz w:val="20"/>
        </w:rPr>
        <w:tab/>
        <w:tab/>
        <w:t>Yes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(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n interdisciplinary research group?</w:t>
      </w:r>
      <w:r>
        <w:rPr>
          <w:rFonts w:cs="Arial" w:ascii="Arial" w:hAnsi="Arial"/>
          <w:sz w:val="20"/>
        </w:rPr>
        <w:tab/>
        <w:tab/>
        <w:t>Yes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(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n international research group?</w:t>
      </w:r>
      <w:r>
        <w:rPr>
          <w:rFonts w:cs="Arial" w:ascii="Arial" w:hAnsi="Arial"/>
          <w:sz w:val="20"/>
        </w:rPr>
        <w:tab/>
        <w:tab/>
        <w:t>Yes</w:t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FF"/>
          <w:sz w:val="32"/>
        </w:rPr>
        <w:t xml:space="preserve"> </w:t>
      </w:r>
      <w:r>
        <w:rPr>
          <w:rFonts w:cs="Arial" w:ascii="Arial" w:hAnsi="Arial"/>
          <w:b/>
          <w:color w:val="0000FF"/>
          <w:sz w:val="32"/>
        </w:rPr>
        <w:t>Aspirations, Expectations, Progression  and Percep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6:  Aspira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</w:t>
        <w:tab/>
        <w:t>Which of the following within HE do you hope to achieve during your career?</w:t>
      </w:r>
      <w:r>
        <w:rPr>
          <w:i/>
          <w:sz w:val="20"/>
        </w:rPr>
        <w:t xml:space="preserve"> (Optional)</w:t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[select all that apply]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</w:rPr>
        <w:t xml:space="preserve">Info box </w:t>
      </w:r>
      <w:r>
        <w:rPr>
          <w:rFonts w:cs="Arial" w:ascii="Arial" w:hAnsi="Arial"/>
          <w:b/>
          <w:color w:val="FF0000"/>
          <w:sz w:val="20"/>
          <w:vertAlign w:val="superscript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atisfied with current gr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ecturer level pos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 lecturer level pos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ial level p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</w:t>
        <w:tab/>
        <w:t>Do you have ambitions to be</w:t>
      </w:r>
      <w:r>
        <w:rPr>
          <w:i/>
          <w:sz w:val="20"/>
        </w:rPr>
        <w:t xml:space="preserve"> (Optional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(a)</w:t>
        <w:tab/>
        <w:t xml:space="preserve">Head of department? </w:t>
        <w:tab/>
        <w:tab/>
        <w:tab/>
      </w:r>
      <w:r>
        <w:rPr>
          <w:rFonts w:cs="Arial" w:ascii="Arial" w:hAnsi="Arial"/>
          <w:sz w:val="20"/>
        </w:rPr>
        <w:t>Yes</w:t>
        <w:tab/>
        <w:t>No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b)</w:t>
        <w:tab/>
        <w:t>Head of research group</w:t>
      </w:r>
      <w:r>
        <w:rPr>
          <w:rFonts w:cs="Arial" w:ascii="Arial" w:hAnsi="Arial"/>
          <w:sz w:val="20"/>
        </w:rPr>
        <w:tab/>
        <w:tab/>
        <w:t>Yes</w:t>
        <w:tab/>
        <w:t>No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(c)</w:t>
        <w:tab/>
        <w:t xml:space="preserve">Dean? </w:t>
        <w:tab/>
        <w:tab/>
        <w:tab/>
        <w:tab/>
        <w:tab/>
      </w:r>
      <w:r>
        <w:rPr>
          <w:rFonts w:cs="Arial" w:ascii="Arial" w:hAnsi="Arial"/>
          <w:sz w:val="20"/>
        </w:rPr>
        <w:t>Yes</w:t>
        <w:tab/>
        <w:t>No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)</w:t>
        <w:tab/>
        <w:t>Member of senior management?</w:t>
      </w:r>
      <w:r>
        <w:rPr>
          <w:rFonts w:cs="Arial" w:ascii="Arial" w:hAnsi="Arial"/>
          <w:sz w:val="20"/>
        </w:rPr>
        <w:tab/>
        <w:t>Yes</w:t>
        <w:tab/>
        <w:t>No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e)</w:t>
        <w:tab/>
        <w:t>Pro VC?</w:t>
        <w:tab/>
        <w:tab/>
        <w:tab/>
        <w:tab/>
      </w:r>
      <w:r>
        <w:rPr>
          <w:rFonts w:cs="Arial" w:ascii="Arial" w:hAnsi="Arial"/>
          <w:sz w:val="20"/>
        </w:rPr>
        <w:t>Yes</w:t>
        <w:tab/>
        <w:t>No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(f)</w:t>
        <w:tab/>
        <w:t>VC?</w:t>
        <w:tab/>
        <w:tab/>
        <w:tab/>
        <w:tab/>
        <w:tab/>
      </w:r>
      <w:r>
        <w:rPr>
          <w:rFonts w:cs="Arial" w:ascii="Arial" w:hAnsi="Arial"/>
          <w:sz w:val="20"/>
        </w:rPr>
        <w:t>Yes</w:t>
        <w:tab/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46</w:t>
        <w:tab/>
        <w:t>Where do your current aspirations lie? (</w:t>
      </w:r>
      <w:r>
        <w:rPr>
          <w:rFonts w:cs="Arial" w:ascii="Arial" w:hAnsi="Arial"/>
          <w:i/>
          <w:sz w:val="20"/>
        </w:rPr>
        <w:t>Option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  <w:t>In Higher Education</w:t>
        <w:tab/>
        <w:tab/>
        <w:tab/>
        <w:t>Yes</w:t>
        <w:tab/>
        <w:t>Possibly    No</w:t>
        <w:tab/>
        <w:t>Don’t 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  <w:t>In Research Institutes</w:t>
        <w:tab/>
        <w:tab/>
        <w:tab/>
        <w:t>Yes</w:t>
        <w:tab/>
        <w:t>Possibly    No</w:t>
        <w:tab/>
        <w:t>Don’t kno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c)</w:t>
        <w:tab/>
        <w:t>In research in industry</w:t>
        <w:tab/>
        <w:tab/>
        <w:tab/>
        <w:t>Yes</w:t>
        <w:tab/>
        <w:t>Possibly    No</w:t>
        <w:tab/>
        <w:t>Don’t 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  <w:t>In SET policy/management</w:t>
        <w:tab/>
        <w:tab/>
        <w:t>Yes</w:t>
        <w:tab/>
        <w:t>Possibly    No</w:t>
        <w:tab/>
        <w:t>Don’t 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)</w:t>
        <w:tab/>
        <w:t>Running own business</w:t>
        <w:tab/>
        <w:tab/>
        <w:tab/>
        <w:t>Yes</w:t>
        <w:tab/>
        <w:t>Possibly    No</w:t>
        <w:tab/>
        <w:t>Don’t 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f)</w:t>
        <w:tab/>
        <w:t>Doing something completely different</w:t>
        <w:tab/>
        <w:t>Yes</w:t>
        <w:tab/>
        <w:t>Possibly    No</w:t>
        <w:tab/>
        <w:t>Don’t 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47</w:t>
        <w:tab/>
        <w:t>Would you like to continue your career at your current institution?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sz w:val="20"/>
        </w:rPr>
        <w:tab/>
        <w:t>Yes</w:t>
        <w:tab/>
        <w:tab/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Undecid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/>
        <w:t>Please write in any particular reasons why or why not</w:t>
      </w:r>
    </w:p>
    <w:tbl>
      <w:tblPr>
        <w:tblW w:w="838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7:  Expectations and Progression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</w:t>
        <w:tab/>
        <w:t>What will help you progress to your ‘ideal level’?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(select all that apply)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Appraisal / staff review / performance review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mmunication skills (eg negotiation)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management experienc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agement/supervisory skills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oring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sonal development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performanc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 discipline related specialist skills</w:t>
      </w:r>
    </w:p>
    <w:p>
      <w:pPr>
        <w:pStyle w:val="Normal"/>
        <w:ind w:left="720" w:firstLine="720"/>
        <w:rPr/>
      </w:pPr>
      <w:r>
        <w:rPr/>
        <w:t>Other, please specify</w:t>
      </w:r>
    </w:p>
    <w:tbl>
      <w:tblPr>
        <w:tblW w:w="7638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49</w:t>
        <w:tab/>
        <w:t>Have your aspirations and expectations changed since you first started work in Higher Education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changed a lot</w:t>
        <w:tab/>
        <w:t>Yes, some change</w:t>
        <w:tab/>
        <w:t>No chang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f Yes, please explain </w:t>
      </w:r>
      <w:r>
        <w:rPr>
          <w:rFonts w:cs="Arial" w:ascii="Arial" w:hAnsi="Arial"/>
          <w:b/>
          <w:i/>
          <w:sz w:val="20"/>
        </w:rPr>
        <w:t>(Optiona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0</w:t>
        <w:tab/>
        <w:t>Do you know what the criteria are for promotion in your institution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ly good knowledge of the criteria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knowledge of the criteria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No knowledge of the criteria</w:t>
      </w:r>
      <w:r>
        <w:rPr>
          <w:rFonts w:cs="Arial" w:ascii="Arial" w:hAnsi="Arial"/>
          <w:b/>
          <w:sz w:val="20"/>
        </w:rPr>
        <w:t xml:space="preserve"> </w:t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51</w:t>
        <w:tab/>
        <w:t xml:space="preserve">Do you know the procedure for promotion within your institution? 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ly good knowledge of the procedur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knowledge of the procedur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 knowledge of the procedure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52</w:t>
        <w:tab/>
        <w:t>Which of the following are the MOST IMPORTANT in contributing to successful career progression within your subject area in HE?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[select all that apply]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or for grant giving bodi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racting new PhD student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ir of departmental/faculty committees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 attendanc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erence keynote-plenary speaker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director/leader/coordinato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 of academic journal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rnal examine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ovative teaching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nching new cours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editorial board of academic journal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Senate/Council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of a national/government committe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of appointments committe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bership of departmental/faculty committees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of university finance/planning/resource committe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of other institution-wide committe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e/unit director/ leader/coordinato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working within departmen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taining external research funding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al consultancy work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AA subject review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aising Admiss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aising profile of department in media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search publ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aching related publ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ther</w:t>
      </w:r>
    </w:p>
    <w:p>
      <w:pPr>
        <w:pStyle w:val="Normal"/>
        <w:ind w:left="720" w:firstLine="720"/>
        <w:rPr/>
      </w:pPr>
      <w:r>
        <w:rPr/>
        <w:t>If you selected Other, please specify:</w:t>
      </w:r>
    </w:p>
    <w:tbl>
      <w:tblPr>
        <w:tblW w:w="7638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Section 8:  Perceptions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3</w:t>
        <w:tab/>
        <w:t>How strongly do you agree or disagree with the following statements?</w:t>
      </w:r>
      <w:r>
        <w:rPr>
          <w:i/>
          <w:sz w:val="20"/>
        </w:rPr>
        <w:t xml:space="preserve"> (Optional)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a) </w:t>
        <w:tab/>
        <w:t>Senior colleagues are supportive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ee </w:t>
        <w:tab/>
        <w:tab/>
        <w:tab/>
        <w:tab/>
        <w:t xml:space="preserve">Neither agree </w:t>
        <w:tab/>
        <w:tab/>
        <w:tab/>
        <w:t>Disagree</w:t>
        <w:tab/>
        <w:t xml:space="preserve">Not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</w:rPr>
        <w:t xml:space="preserve">strongly </w:t>
        <w:tab/>
        <w:tab/>
        <w:t xml:space="preserve">Agree </w:t>
        <w:tab/>
        <w:tab/>
        <w:t>or disagree</w:t>
        <w:tab/>
        <w:t xml:space="preserve">Disagree </w:t>
        <w:tab/>
        <w:t>strongly</w:t>
        <w:tab/>
        <w:tab/>
        <w:t>applicable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b)</w:t>
        <w:tab/>
        <w:t>My teaching contribution to the department is valued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ee </w:t>
        <w:tab/>
        <w:tab/>
        <w:tab/>
        <w:tab/>
        <w:t xml:space="preserve">Neither agree </w:t>
        <w:tab/>
        <w:tab/>
        <w:tab/>
        <w:t>Disagree</w:t>
        <w:tab/>
        <w:t xml:space="preserve">Not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strongly </w:t>
        <w:tab/>
        <w:tab/>
        <w:t xml:space="preserve">Agree </w:t>
        <w:tab/>
        <w:tab/>
        <w:t>or disagree</w:t>
        <w:tab/>
        <w:t xml:space="preserve">Disagree </w:t>
        <w:tab/>
        <w:t>strongly</w:t>
        <w:tab/>
        <w:tab/>
        <w:t>applicable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)</w:t>
        <w:tab/>
        <w:t>My research contribution to the department is valued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ee </w:t>
        <w:tab/>
        <w:tab/>
        <w:tab/>
        <w:tab/>
        <w:t xml:space="preserve">Neither agree </w:t>
        <w:tab/>
        <w:tab/>
        <w:tab/>
        <w:t>Disagree</w:t>
        <w:tab/>
        <w:t xml:space="preserve">Not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strongly </w:t>
        <w:tab/>
        <w:tab/>
        <w:t xml:space="preserve">Agree </w:t>
        <w:tab/>
        <w:tab/>
        <w:t>or disagree</w:t>
        <w:tab/>
        <w:t xml:space="preserve">Disagree </w:t>
        <w:tab/>
        <w:t>strongly</w:t>
        <w:tab/>
        <w:tab/>
        <w:t>applicable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)</w:t>
        <w:tab/>
        <w:t>My administrative contribution to the department is valued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ee </w:t>
        <w:tab/>
        <w:tab/>
        <w:tab/>
        <w:tab/>
        <w:t xml:space="preserve">Neither agree </w:t>
        <w:tab/>
        <w:tab/>
        <w:tab/>
        <w:t>Disagree</w:t>
        <w:tab/>
        <w:t xml:space="preserve">Not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strongly </w:t>
        <w:tab/>
        <w:tab/>
        <w:t xml:space="preserve">Agree </w:t>
        <w:tab/>
        <w:tab/>
        <w:t>or disagree</w:t>
        <w:tab/>
        <w:t xml:space="preserve">Disagree </w:t>
        <w:tab/>
        <w:t>strongly</w:t>
        <w:tab/>
        <w:tab/>
        <w:t>applicable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e)</w:t>
        <w:tab/>
        <w:t>I feel socially integrated within my department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ee </w:t>
        <w:tab/>
        <w:tab/>
        <w:tab/>
        <w:tab/>
        <w:t xml:space="preserve">Neither agree </w:t>
        <w:tab/>
        <w:tab/>
        <w:tab/>
        <w:t>Disagree</w:t>
        <w:tab/>
        <w:t xml:space="preserve">Not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 xml:space="preserve">strongly </w:t>
        <w:tab/>
        <w:tab/>
        <w:t xml:space="preserve">Agree </w:t>
        <w:tab/>
        <w:tab/>
        <w:t>or disagree</w:t>
        <w:tab/>
        <w:t xml:space="preserve">Disagree </w:t>
        <w:tab/>
        <w:t>strongly</w:t>
        <w:tab/>
        <w:tab/>
        <w:t>applicable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)</w:t>
        <w:tab/>
        <w:t>I have the opportunity to serve on important departmental committees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ee </w:t>
        <w:tab/>
        <w:tab/>
        <w:tab/>
        <w:tab/>
        <w:t xml:space="preserve">Neither agree </w:t>
        <w:tab/>
        <w:tab/>
        <w:tab/>
        <w:t>Disagree</w:t>
        <w:tab/>
        <w:t xml:space="preserve">Not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strongly </w:t>
        <w:tab/>
        <w:tab/>
        <w:t xml:space="preserve">Agree </w:t>
        <w:tab/>
        <w:tab/>
        <w:t>or disagree</w:t>
        <w:tab/>
        <w:t xml:space="preserve">Disagree </w:t>
        <w:tab/>
        <w:t>strongly</w:t>
        <w:tab/>
        <w:tab/>
        <w:t>applicable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g) </w:t>
        <w:tab/>
        <w:t>I am encouraged to undertake activities which will contribute to a stronger CV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ee </w:t>
        <w:tab/>
        <w:tab/>
        <w:tab/>
        <w:tab/>
        <w:t xml:space="preserve">Neither agree </w:t>
        <w:tab/>
        <w:tab/>
        <w:tab/>
        <w:t>Disagree</w:t>
        <w:tab/>
        <w:t xml:space="preserve">Not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strongly </w:t>
        <w:tab/>
        <w:tab/>
        <w:t xml:space="preserve">Agree </w:t>
        <w:tab/>
        <w:tab/>
        <w:t>or disagree</w:t>
        <w:tab/>
        <w:t xml:space="preserve">Disagree </w:t>
        <w:tab/>
        <w:t>strongly</w:t>
        <w:tab/>
        <w:tab/>
        <w:t>applicable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h)  </w:t>
        <w:tab/>
        <w:t>Successes in my working life are celebrated by my department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ee </w:t>
        <w:tab/>
        <w:tab/>
        <w:tab/>
        <w:tab/>
        <w:t xml:space="preserve">Neither agree </w:t>
        <w:tab/>
        <w:tab/>
        <w:tab/>
        <w:t>Disagree</w:t>
        <w:tab/>
        <w:t xml:space="preserve">Not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strongly </w:t>
        <w:tab/>
        <w:tab/>
        <w:t xml:space="preserve">Agree </w:t>
        <w:tab/>
        <w:tab/>
        <w:t>or disagree</w:t>
        <w:tab/>
        <w:t xml:space="preserve">Disagree </w:t>
        <w:tab/>
        <w:t>strongly</w:t>
        <w:tab/>
        <w:tab/>
        <w:t>applicable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 xml:space="preserve">(i)  </w:t>
        <w:tab/>
        <w:t>My department places value on professional activities outside my HEI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ee </w:t>
        <w:tab/>
        <w:tab/>
        <w:tab/>
        <w:tab/>
        <w:t xml:space="preserve">Neither agree </w:t>
        <w:tab/>
        <w:tab/>
        <w:tab/>
        <w:t>Disagree</w:t>
        <w:tab/>
        <w:t xml:space="preserve">Not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strongly </w:t>
        <w:tab/>
        <w:tab/>
        <w:t xml:space="preserve">Agree </w:t>
        <w:tab/>
        <w:tab/>
        <w:t>or disagree</w:t>
        <w:tab/>
        <w:t xml:space="preserve">Disagree </w:t>
        <w:tab/>
        <w:t>strongly</w:t>
        <w:tab/>
        <w:tab/>
        <w:t>applicab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4</w:t>
        <w:tab/>
        <w:t xml:space="preserve">What is your perception of the equality of treatment in your department with respect to the following: </w:t>
      </w:r>
      <w:r>
        <w:rPr>
          <w:rFonts w:cs="Arial" w:ascii="Arial" w:hAnsi="Arial"/>
          <w:sz w:val="20"/>
        </w:rPr>
        <w:t xml:space="preserve">(please skip this question if working in a single sex department) </w:t>
      </w:r>
      <w:r>
        <w:rPr>
          <w:i/>
          <w:sz w:val="20"/>
        </w:rPr>
        <w:t>(Optional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(a)</w:t>
        <w:tab/>
        <w:t>Promotion</w:t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ignifican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ligh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ffere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ligh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ignifican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pinion/Don’t know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b)</w:t>
        <w:tab/>
        <w:t>Salary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ignifican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ligh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ffere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ligh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ignifican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pinion/Don’t know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c)</w:t>
        <w:tab/>
        <w:t>Access to career development opportunities</w:t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ignifican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ligh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ffere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ligh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ignifican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pinion/Don’t know</w:t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(d)</w:t>
        <w:tab/>
        <w:t>Access to resources for teaching</w:t>
      </w:r>
      <w:r>
        <w:rPr>
          <w:rFonts w:cs="Arial" w:ascii="Arial" w:hAnsi="Arial"/>
          <w:sz w:val="20"/>
        </w:rPr>
        <w:t xml:space="preserve"> 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ignifican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ligh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ffere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ligh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ignificantly disadvantag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pinion/Don’t know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(e)</w:t>
        <w:tab/>
        <w:t>Access to departmental funds</w:t>
      </w:r>
      <w:r>
        <w:rPr>
          <w:rFonts w:cs="Arial" w:ascii="Arial" w:hAnsi="Arial"/>
          <w:sz w:val="20"/>
        </w:rPr>
        <w:t xml:space="preserve"> 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ignifican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ligh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ffere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ligh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ignificantly disadvantag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pinion/Don’t know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f)</w:t>
        <w:tab/>
        <w:t>Office space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ignifican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ligh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ffere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ligh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ignificantly disadvantaged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 opinion/Don’t know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g)</w:t>
        <w:tab/>
        <w:t>Laboratory space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ignifican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ligh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ffere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ligh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ignificantly disadvantag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pinion/Don’t know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(h)</w:t>
        <w:tab/>
        <w:t>Administrative/office support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ignifican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ligh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ffere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ligh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ignificantly disadvantag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pinion/Don’t 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i)</w:t>
        <w:tab/>
        <w:t>Sabbatical leave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ignifican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ligh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ffere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ligh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ignificantly disadvantag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pinion/Don’t know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j)</w:t>
        <w:tab/>
        <w:t>Other leave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ignifican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 slightly disadvantag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ffere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lightly disadvantaged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significantly disadvantag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pinion/Don’t know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5</w:t>
        <w:tab/>
        <w:t>What have been the significant factors that have most helped your career?</w:t>
      </w:r>
      <w:r>
        <w:rPr>
          <w:i/>
          <w:sz w:val="20"/>
        </w:rPr>
        <w:t xml:space="preserve"> (Op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tion 9:  About you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6</w:t>
        <w:tab/>
        <w:t>What is your gender?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e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ma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7</w:t>
        <w:tab/>
        <w:t>What is your age?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26, 26-30, 31-35, 36-40, 41-45, 46-50, 51-55, 56-60, 61-65, 66+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8</w:t>
        <w:tab/>
        <w:t>What age were you when you obtained your Ph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o not have a PhD, &lt;26, 26 -30, 31-35, 36-40, 41-45, 46-50, 51-55, 56-60, 61-65, 66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9</w:t>
        <w:tab/>
        <w:t>What is your annual gross salary?</w:t>
      </w:r>
      <w:r>
        <w:rPr>
          <w:rFonts w:cs="Arial" w:ascii="Arial" w:hAnsi="Arial"/>
          <w:sz w:val="20"/>
        </w:rPr>
        <w:t xml:space="preserve"> (option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[If you work part time, please enter the full time equivale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≤ £20,000, £21-£25,000, £26-£30,000, etc………£100-120,000, £121-£140,000, £141-</w:t>
        <w:tab/>
        <w:t>£160,000, over £160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0</w:t>
        <w:tab/>
        <w:t>Do you have children under the age of 6?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  <w:tab/>
        <w:t>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1</w:t>
        <w:tab/>
        <w:t>Do you have children aged between 6 and 16?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  <w:tab/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>62</w:t>
        <w:tab/>
        <w:t>Do you have children aged over 16</w:t>
      </w:r>
      <w:r>
        <w:rPr>
          <w:rFonts w:cs="Arial" w:ascii="Arial" w:hAnsi="Arial"/>
          <w:sz w:val="20"/>
        </w:rPr>
        <w:t>?</w:t>
      </w:r>
      <w:r>
        <w:rPr>
          <w:i/>
          <w:sz w:val="20"/>
        </w:rPr>
        <w:t xml:space="preserve"> (Optional</w:t>
      </w:r>
      <w:r>
        <w:rPr>
          <w:i/>
          <w:color w:val="0000FF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es</w:t>
        <w:tab/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3</w:t>
        <w:tab/>
        <w:t>How would you classify your ethnicity?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sz w:val="20"/>
        </w:rPr>
        <w:t xml:space="preserve"> 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dard list used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4</w:t>
        <w:tab/>
        <w:t>Please select a country to describe your nationality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list u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5</w:t>
        <w:tab/>
        <w:t>Do you have any form of disability</w:t>
      </w:r>
      <w:r>
        <w:rPr>
          <w:i/>
          <w:sz w:val="20"/>
        </w:rPr>
        <w:t xml:space="preserve"> (Optional)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sability, standard list, undisclo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96" w:hanging="14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6     Do you have any care responsibilities for:</w:t>
      </w:r>
      <w:r>
        <w:rPr>
          <w:i/>
          <w:sz w:val="20"/>
        </w:rPr>
        <w:t xml:space="preserve"> (Optional)</w:t>
      </w:r>
    </w:p>
    <w:p>
      <w:pPr>
        <w:pStyle w:val="Normal"/>
        <w:ind w:left="1496" w:hanging="1496"/>
        <w:rPr/>
      </w:pPr>
      <w:r>
        <w:rPr>
          <w:rFonts w:cs="Arial" w:ascii="Arial" w:hAnsi="Arial"/>
          <w:b/>
          <w:sz w:val="20"/>
        </w:rPr>
        <w:t>(a)</w:t>
        <w:tab/>
        <w:t>A dependent child</w:t>
        <w:tab/>
        <w:tab/>
      </w:r>
      <w:r>
        <w:rPr>
          <w:rFonts w:cs="Arial" w:ascii="Arial" w:hAnsi="Arial"/>
          <w:sz w:val="20"/>
        </w:rPr>
        <w:t>Yes, I am the main carer</w:t>
        <w:tab/>
      </w:r>
    </w:p>
    <w:p>
      <w:pPr>
        <w:pStyle w:val="Normal"/>
        <w:ind w:left="3656" w:firstLine="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 share the caring responsibilities</w:t>
      </w:r>
    </w:p>
    <w:p>
      <w:pPr>
        <w:pStyle w:val="Normal"/>
        <w:ind w:left="3656" w:firstLine="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ind w:left="1496" w:hanging="14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96" w:hanging="1496"/>
        <w:rPr/>
      </w:pPr>
      <w:r>
        <w:rPr>
          <w:rFonts w:cs="Arial" w:ascii="Arial" w:hAnsi="Arial"/>
          <w:b/>
          <w:sz w:val="20"/>
        </w:rPr>
        <w:t>(b)</w:t>
        <w:tab/>
        <w:t>A parent</w:t>
        <w:tab/>
        <w:tab/>
        <w:tab/>
      </w:r>
      <w:r>
        <w:rPr>
          <w:rFonts w:cs="Arial" w:ascii="Arial" w:hAnsi="Arial"/>
          <w:sz w:val="20"/>
        </w:rPr>
        <w:t>Yes, I am the main carer</w:t>
        <w:tab/>
      </w:r>
    </w:p>
    <w:p>
      <w:pPr>
        <w:pStyle w:val="Normal"/>
        <w:ind w:left="3656" w:firstLine="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 share the caring responsibilities</w:t>
      </w:r>
    </w:p>
    <w:p>
      <w:pPr>
        <w:pStyle w:val="Normal"/>
        <w:ind w:left="3656" w:firstLine="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ind w:left="1496" w:hanging="14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96" w:hanging="1496"/>
        <w:rPr/>
      </w:pPr>
      <w:r>
        <w:rPr>
          <w:rFonts w:cs="Arial" w:ascii="Arial" w:hAnsi="Arial"/>
          <w:b/>
          <w:sz w:val="20"/>
        </w:rPr>
        <w:t>(c)</w:t>
        <w:tab/>
        <w:t>A partner</w:t>
        <w:tab/>
        <w:tab/>
        <w:tab/>
      </w:r>
      <w:r>
        <w:rPr>
          <w:rFonts w:cs="Arial" w:ascii="Arial" w:hAnsi="Arial"/>
          <w:sz w:val="20"/>
        </w:rPr>
        <w:t>Yes, I am the main carer</w:t>
        <w:tab/>
      </w:r>
    </w:p>
    <w:p>
      <w:pPr>
        <w:pStyle w:val="Normal"/>
        <w:ind w:left="3656" w:firstLine="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 share the caring responsibilities</w:t>
      </w:r>
    </w:p>
    <w:p>
      <w:pPr>
        <w:pStyle w:val="Normal"/>
        <w:ind w:left="43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ind w:left="1496" w:hanging="149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7</w:t>
        <w:tab/>
        <w:t xml:space="preserve">How likely is it that you will want or need to work flexible hours due to care responsibilities before you retire or leave academic SET employment? </w:t>
      </w:r>
      <w:r>
        <w:rPr>
          <w:i/>
          <w:sz w:val="20"/>
        </w:rPr>
        <w:t>(Optional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likely</w:t>
        <w:tab/>
        <w:t>Possible</w:t>
        <w:tab/>
        <w:t>Unlikely</w:t>
        <w:tab/>
        <w:tab/>
        <w:t>Don’t Kno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8</w:t>
        <w:tab/>
        <w:t>Thank you for completing this survey.  If you have comments on issues not covered by this questionnaire, please write them here.</w:t>
      </w:r>
      <w:r>
        <w:rPr>
          <w:i/>
          <w:sz w:val="20"/>
        </w:rPr>
        <w:t xml:space="preserve"> (Optiona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mit respons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ank you.  Your response has been submitted.  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Information boxes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Information Box 1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  to avoid confusion between the grade definitions in use at different HEIs, the following definitions are used throughout this surve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fessor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clud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ead of department (new uni), Professor (old uni), Research grade IV (old uni), Clinical professor, Professor/HoD (Scottish), Locally determined scale –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ior Lecturer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clu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Reader (old uni), Principal lecturer (new uni), Senior lecturer (old uni), Research grade III (old uni), Clinical senior lecturer, Locally determined scale – senior lecturer, principal lect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cturer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clud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cturer (new uni), Senior lecturer (new uni), Lecturer A or B (old uni), Lecturer (Scottish), Locally determined scale – lecturer, Clinical lect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clud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l academic related, other related and local scale grades not mentioned abo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Information Box 2</w:t>
      </w:r>
    </w:p>
    <w:p>
      <w:pPr>
        <w:pStyle w:val="Normal"/>
        <w:rPr/>
      </w:pPr>
      <w:r>
        <w:rPr/>
        <w:t>For the purposes of this survey 'SET' includes Science, Engineering, Technology and Medicine and associated discip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Higher Education' = all periods of teaching and/or research at Higher Education Institutions (HEIs), excluding</w:t>
      </w:r>
      <w:r>
        <w:rPr>
          <w:b/>
        </w:rPr>
        <w:t xml:space="preserve"> </w:t>
      </w:r>
      <w:r>
        <w:rPr/>
        <w:t>that undertaken while study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Information Box 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EIs</w:t>
      </w:r>
      <w:r>
        <w:rPr>
          <w:rFonts w:cs="Arial" w:ascii="Arial" w:hAnsi="Arial"/>
          <w:sz w:val="20"/>
        </w:rPr>
        <w:t xml:space="preserve"> = Higher Education Institution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FILENAM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input.doc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6_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0:00Z</dcterms:created>
  <dc:creator>jan anderson</dc:creator>
  <dc:description/>
  <dc:language>en-US</dc:language>
  <cp:lastModifiedBy>s075</cp:lastModifiedBy>
  <cp:lastPrinted>2004-09-29T14:12:00Z</cp:lastPrinted>
  <dcterms:modified xsi:type="dcterms:W3CDTF">2004-10-11T09:02:00Z</dcterms:modified>
  <cp:revision>8</cp:revision>
  <dc:subject/>
  <dc:title>ASSET DRAF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362362</vt:r8>
  </property>
  <property fmtid="{D5CDD505-2E9C-101B-9397-08002B2CF9AE}" pid="3" name="_AuthorEmail">
    <vt:lpwstr>J.Anderson@uea.ac.uk</vt:lpwstr>
  </property>
  <property fmtid="{D5CDD505-2E9C-101B-9397-08002B2CF9AE}" pid="4" name="_AuthorEmailDisplayName">
    <vt:lpwstr>Anderson Jan Ms (DOS)</vt:lpwstr>
  </property>
  <property fmtid="{D5CDD505-2E9C-101B-9397-08002B2CF9AE}" pid="5" name="_EmailSubject">
    <vt:lpwstr>questionnaires</vt:lpwstr>
  </property>
  <property fmtid="{D5CDD505-2E9C-101B-9397-08002B2CF9AE}" pid="6" name="_NewReviewCycle">
    <vt:lpwstr/>
  </property>
</Properties>
</file>