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both"/>
        <w:rPr>
          <w:b/>
          <w:b/>
          <w:sz w:val="28"/>
          <w:szCs w:val="28"/>
        </w:rPr>
      </w:pPr>
      <w:r>
        <w:rPr>
          <w:b/>
          <w:sz w:val="28"/>
          <w:szCs w:val="28"/>
        </w:rPr>
        <w:t>Exploring remittance strategies among Zimbabweans in Yorkshire</w:t>
      </w:r>
    </w:p>
    <w:p>
      <w:pPr>
        <w:pStyle w:val="Normal"/>
        <w:spacing w:lineRule="auto" w:line="480" w:before="120" w:after="120"/>
        <w:jc w:val="both"/>
        <w:rPr/>
      </w:pPr>
      <w:r>
        <w:rPr>
          <w:b/>
        </w:rPr>
        <w:t xml:space="preserve">Consent for interview and right of confidentiality: </w:t>
      </w:r>
      <w:r>
        <w:rPr/>
        <w:t>Interviewees for the long interviews were recruited from participants of the community survey that had indicated an interest to participate in this second stage of our study. The last section of the community survey questionnaire therefore asks those that would like to participate to provide their names and contact details. More importantly at the start of each interview, participants’ verbal consent for the interview was first and foremost obtained, as well as consent to record the interview. Most participants were already acquainted with the study; however participants were again given the background and purpose of the study. They were further informed that the interview was voluntary and that they could choose not answer any question/s that they were not comfortable to answer, or terminate the interview at any point if they felt uncomfortable to continue. Participants were further informed that the interview was confidential and information gathered would only be used for the purposes of this research study, and that their names would not be quoted in any article or paper. To anonymise their identity, they were encouraged to provide an alias, whilst others felt comfortable not to provide one as they felt they could trust us. Lastly participants were informed that they would be paid £15 to compensate for their time. If the participants consented then we proceeded with the interview.</w:t>
      </w:r>
    </w:p>
    <w:sectPr>
      <w:footerReference w:type="default" r:id="rId2"/>
      <w:type w:val="nextPage"/>
      <w:pgSz w:w="11906" w:h="16838"/>
      <w:pgMar w:left="2438" w:right="1440" w:gutter="0" w:header="0"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Arial Unicode MS" w:cs="Arial"/>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before="120" w:after="120"/>
      <w:ind w:hanging="720"/>
      <w:jc w:val="both"/>
      <w:outlineLvl w:val="0"/>
    </w:pPr>
    <w:rPr>
      <w:b/>
    </w:rPr>
  </w:style>
  <w:style w:type="paragraph" w:styleId="Heading2">
    <w:name w:val="Heading 2"/>
    <w:basedOn w:val="Normal"/>
    <w:next w:val="Normal"/>
    <w:qFormat/>
    <w:pPr>
      <w:keepNext w:val="true"/>
      <w:numPr>
        <w:ilvl w:val="1"/>
        <w:numId w:val="1"/>
      </w:numPr>
      <w:spacing w:lineRule="auto" w:line="360" w:before="120" w:after="120"/>
      <w:jc w:val="both"/>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0:00Z</dcterms:created>
  <dc:creator>Learning &amp; IT Services</dc:creator>
  <dc:description/>
  <cp:keywords/>
  <dc:language>en-US</dc:language>
  <cp:lastModifiedBy>polfmama</cp:lastModifiedBy>
  <cp:lastPrinted>2008-12-20T21:32:00Z</cp:lastPrinted>
  <dcterms:modified xsi:type="dcterms:W3CDTF">2009-06-19T14:25:00Z</dcterms:modified>
  <cp:revision>3</cp:revision>
  <dc:subject/>
  <dc:title>Transcript of interview with Noma Nyambabvu</dc:title>
</cp:coreProperties>
</file>