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</w:rPr>
        <w:t xml:space="preserve">Hackney and Essex </w:t>
      </w:r>
      <w:r>
        <w:rPr>
          <w:rFonts w:cs="Arial" w:ascii="Arial" w:hAnsi="Arial"/>
          <w:b/>
          <w:bCs/>
          <w:caps/>
          <w:sz w:val="20"/>
          <w:u w:val="single"/>
        </w:rPr>
        <w:t>merged</w:t>
      </w:r>
      <w:r>
        <w:rPr>
          <w:rFonts w:cs="Arial" w:ascii="Arial" w:hAnsi="Arial"/>
          <w:b/>
          <w:bCs/>
          <w:caps/>
          <w:sz w:val="20"/>
        </w:rPr>
        <w:t xml:space="preserve"> death coding form by Lucy RF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DEATH CERTIFICATE CODING SHEET: Braintree &amp; Hackney 65=/85+ Study (merged File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ode one only except at cause of death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der please use post-it notes/sideways paper to mark clearly any uncoded pages for me to go over and do</w:t>
      </w:r>
    </w:p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5055</wp:posOffset>
                </wp:positionH>
                <wp:positionV relativeFrom="paragraph">
                  <wp:posOffset>125730</wp:posOffset>
                </wp:positionV>
                <wp:extent cx="1257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5pt;margin-top:9.9pt;width:99pt;height:18pt" coordorigin="7693,198" coordsize="1980,360">
                <v:rect id="shape_0" fillcolor="white" stroked="t" o:allowincell="f" style="position:absolute;left:7693;top:1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4;top:1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73;top:1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4;top:1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3"/>
        <w:gridCol w:w="1806"/>
        <w:gridCol w:w="275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</w:t>
            </w:r>
          </w:p>
        </w:tc>
        <w:tc>
          <w:tcPr>
            <w:tcW w:w="4573" w:type="dxa"/>
            <w:tcBorders/>
          </w:tcPr>
          <w:p>
            <w:pPr>
              <w:pStyle w:val="Heading1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NUMBER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267970</wp:posOffset>
                      </wp:positionV>
                      <wp:extent cx="28003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05pt;height:23.55pt;mso-wrap-distance-left:9.05pt;mso-wrap-distance-right:9.05pt;mso-wrap-distance-top:0pt;mso-wrap-distance-bottom:0pt;margin-top:21.1pt;mso-position-vertical-relative:text;margin-left:200.2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TUS:    </w:t>
            </w:r>
            <w:r>
              <w:rPr>
                <w:rFonts w:cs="Arial" w:ascii="Arial" w:hAnsi="Arial"/>
                <w:sz w:val="20"/>
              </w:rPr>
              <w:t>Dead=1, Alive =2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E OF DEATH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Web"/>
              <w:spacing w:lineRule="auto" w:line="48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y\Month\Year (numerically e.g. 16/05/2002)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Web"/>
              <w:spacing w:lineRule="auto" w:line="480" w:before="0" w:after="0"/>
              <w:rPr>
                <w:rFonts w:ascii="Arial" w:hAnsi="Arial" w:cs="Arial"/>
                <w:sz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430</wp:posOffset>
                      </wp:positionV>
                      <wp:extent cx="2628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228600"/>
                                <a:chOff x="0" y="0"/>
                                <a:chExt cx="2629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5pt;margin-top:0.9pt;width:207pt;height:18pt" coordorigin="283,18" coordsize="4140,360">
                      <v:rect id="shape_0" fillcolor="white" stroked="t" o:allowincell="t" style="position:absolute;left:283;top:1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23;top:1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63;top:1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23;top:1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83;top:1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43;top:1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3;top:1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3;top:1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28"/>
                <w:lang w:val="en-GB"/>
              </w:rPr>
              <w:t>/             /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LACE OF DEATH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5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X:    </w:t>
            </w:r>
            <w:r>
              <w:rPr>
                <w:rFonts w:cs="Arial" w:ascii="Arial" w:hAnsi="Arial"/>
                <w:sz w:val="20"/>
              </w:rPr>
              <w:t>Male=1, Female =2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55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E OF BIRTH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Web"/>
              <w:spacing w:lineRule="auto" w:line="48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y\Month\Year (numerically e.g. 23/03/1892)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Web"/>
              <w:spacing w:lineRule="auto" w:line="480" w:before="0" w:after="0"/>
              <w:rPr>
                <w:rFonts w:ascii="Arial" w:hAnsi="Arial" w:cs="Arial"/>
                <w:sz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26289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228600"/>
                                <a:chOff x="0" y="0"/>
                                <a:chExt cx="2629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pt;margin-top:0.9pt;width:207pt;height:18pt" coordorigin="288,18" coordsize="4140,360">
                      <v:rect id="shape_0" fillcolor="white" stroked="t" o:allowincell="t" style="position:absolute;left:288;top:1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28;top:1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68;top:1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28;top:1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88;top:1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48;top:1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8;top:1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8;top:1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28"/>
                <w:lang w:val="en-GB"/>
              </w:rPr>
              <w:t>/             /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CE OF BIRTH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) Local Sampling code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25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) ONS region/ County Cod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2185</wp:posOffset>
                      </wp:positionH>
                      <wp:positionV relativeFrom="paragraph">
                        <wp:posOffset>17145</wp:posOffset>
                      </wp:positionV>
                      <wp:extent cx="5715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55pt;margin-top:1.35pt;width:45pt;height:18pt" coordorigin="3531,27" coordsize="900,360">
                      <v:rect id="shape_0" fillcolor="white" stroked="t" o:allowincell="t" style="position:absolute;left:4071;top:2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31;top:2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131" w:type="dxa"/>
            <w:gridSpan w:val="3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6585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55pt;margin-top:1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55pt;margin-top:1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55pt;margin-top:1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>AGE OF DEATH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NOT FOR CODING; COMPUTER TO CALCULATE LATER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nter age in years e.g. 92 years = 092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131" w:type="dxa"/>
            <w:gridSpan w:val="3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137160</wp:posOffset>
                      </wp:positionV>
                      <wp:extent cx="1257300" cy="2362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236160"/>
                                <a:chOff x="0" y="0"/>
                                <a:chExt cx="125748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75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9pt;margin-top:10.8pt;width:99pt;height:18.6pt" coordorigin="7018,216" coordsize="1980,372">
                      <v:rect id="shape_0" fillcolor="white" stroked="t" o:allowincell="t" style="position:absolute;left:7558;top:22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18;top:22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98;top:21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638;top:21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>SOCIAL CLASS:</w:t>
            </w:r>
            <w:r>
              <w:rPr>
                <w:rFonts w:cs="Arial" w:ascii="Arial" w:hAnsi="Arial"/>
                <w:sz w:val="20"/>
              </w:rPr>
              <w:t xml:space="preserve">  (See ONS NS-SEC </w:t>
            </w:r>
            <w:r>
              <w:rPr>
                <w:rFonts w:cs="Arial" w:ascii="Arial" w:hAnsi="Arial"/>
                <w:b/>
                <w:sz w:val="20"/>
              </w:rPr>
              <w:t xml:space="preserve">2000 </w:t>
            </w:r>
            <w:r>
              <w:rPr>
                <w:rFonts w:cs="Arial" w:ascii="Arial" w:hAnsi="Arial"/>
                <w:sz w:val="20"/>
              </w:rPr>
              <w:t>Coding Book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48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4-digit employment code: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8 category NS-SEC category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2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UAL ADDRESS: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commodation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Local Sampling codes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-26225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45pt;margin-top:-2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NS region/ County Code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3335</wp:posOffset>
                      </wp:positionV>
                      <wp:extent cx="5715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45pt;margin-top:1.05pt;width:45pt;height:18pt" coordorigin="3529,21" coordsize="900,360">
                      <v:rect id="shape_0" fillcolor="white" stroked="t" o:allowincell="t" style="position:absolute;left:4069;top:2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29;top:2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-26225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45pt;margin-top:-2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1" w:type="dxa"/>
            <w:gridSpan w:val="3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84495</wp:posOffset>
                      </wp:positionH>
                      <wp:positionV relativeFrom="paragraph">
                        <wp:posOffset>1968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85pt;margin-top: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d) Is the address the same as that on OPCS card ? Yes = 1, No =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06" w:type="dxa"/>
            <w:gridSpan w:val="4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de only if card or copy of it is attached to death certificate otherwise leave blan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ITAL STATUS AT DEATH: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-381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3pt;margin-top:-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ee coding schedul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1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AUSE OF DEATH:</w:t>
            </w:r>
            <w:r>
              <w:rPr>
                <w:rFonts w:cs="Arial" w:ascii="Arial" w:hAnsi="Arial"/>
                <w:sz w:val="20"/>
              </w:rPr>
              <w:t xml:space="preserve"> Code each listed cause (Ia-II on d/c) see ICD version 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a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0955</wp:posOffset>
                      </wp:positionV>
                      <wp:extent cx="1260475" cy="143827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360" cy="1438200"/>
                                <a:chOff x="0" y="0"/>
                                <a:chExt cx="1260360" cy="143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0"/>
                                  <a:ext cx="12574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852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281880"/>
                                  <a:ext cx="12574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582120"/>
                                  <a:ext cx="12574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852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77680"/>
                                  <a:ext cx="12574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209600"/>
                                  <a:ext cx="12574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852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3pt;margin-top:1.65pt;width:99.2pt;height:113.25pt" coordorigin="626,33" coordsize="1984,2265">
                      <v:group id="shape_0" style="position:absolute;left:628;top:33;width:1980;height:360">
                        <v:rect id="shape_0" fillcolor="white" stroked="t" o:allowincell="t" style="position:absolute;left:2248;top:3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708;top:3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68;top:3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28;top:3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;top:477;width:1980;height:360">
                        <v:rect id="shape_0" fillcolor="white" stroked="t" o:allowincell="t" style="position:absolute;left:2250;top:477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710;top:477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70;top:477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30;top:477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1;top:950;width:1979;height:360">
                        <v:rect id="shape_0" fillcolor="white" stroked="t" o:allowincell="t" style="position:absolute;left:2251;top:950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711;top:950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71;top:950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31;top:950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26;top:1415;width:1980;height:360">
                        <v:rect id="shape_0" fillcolor="white" stroked="t" o:allowincell="t" style="position:absolute;left:2246;top:1415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706;top:1415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66;top:1415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26;top:1415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27;top:1938;width:1980;height:360">
                        <v:rect id="shape_0" fillcolor="white" stroked="t" o:allowincell="t" style="position:absolute;left:2247;top:193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707;top:193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67;top:193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27;top:193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b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b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c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c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IIi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IIii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FORMANT: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4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FORMANT’S ADDRESS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10604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45pt;margin-top:8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Local Sampling codes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ONS region/ County Codes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89535</wp:posOffset>
                      </wp:positionV>
                      <wp:extent cx="5715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45pt;margin-top:7.05pt;width:45pt;height:18pt" coordorigin="3529,141" coordsize="900,360">
                      <v:rect id="shape_0" fillcolor="white" stroked="t" o:allowincell="t" style="position:absolute;left:4069;top:14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29;top:14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Undertaker’s is informant code 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88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2:25:00Z</dcterms:created>
  <dc:creator>Administrator</dc:creator>
  <dc:description/>
  <cp:keywords/>
  <dc:language>en-US</dc:language>
  <cp:lastModifiedBy>Administrator</cp:lastModifiedBy>
  <dcterms:modified xsi:type="dcterms:W3CDTF">2015-12-26T22:25:00Z</dcterms:modified>
  <cp:revision>2</cp:revision>
  <dc:subject/>
  <dc:title>HACKNEY AND ESSEX MERGED DEATH CODING FORM BY LUCY RF</dc:title>
</cp:coreProperties>
</file>