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EATH CERTIFICATE CODING </w:t>
      </w:r>
      <w:r>
        <w:rPr>
          <w:caps/>
        </w:rPr>
        <w:t>Schedule</w:t>
      </w:r>
      <w:r>
        <w:rPr/>
        <w:t xml:space="preserve"> : </w:t>
      </w:r>
    </w:p>
    <w:p>
      <w:pPr>
        <w:pStyle w:val="TextBody"/>
        <w:spacing w:lineRule="auto" w:line="360"/>
        <w:rPr/>
      </w:pPr>
      <w:r>
        <w:rPr/>
        <w:t>BRAINTREE &amp; HACKNEY  65+ / 85+ STUDY (MERGED FIL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2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CE OF DEATH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home</w:t>
            </w:r>
          </w:p>
        </w:tc>
        <w:tc>
          <w:tcPr>
            <w:tcW w:w="4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</w:t>
            </w:r>
          </w:p>
        </w:tc>
        <w:tc>
          <w:tcPr>
            <w:tcW w:w="4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institu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.g. residential care or nursing home)</w:t>
            </w:r>
          </w:p>
        </w:tc>
        <w:tc>
          <w:tcPr>
            <w:tcW w:w="4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4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specified</w:t>
            </w:r>
          </w:p>
        </w:tc>
        <w:tc>
          <w:tcPr>
            <w:tcW w:w="4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ACE OF BIRTH:  </w:t>
            </w:r>
            <w:r>
              <w:rPr>
                <w:rFonts w:cs="Arial" w:ascii="Arial" w:hAnsi="Arial"/>
                <w:sz w:val="22"/>
              </w:rPr>
              <w:t>(Code one borough/county only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Local Sampling Codes</w:t>
            </w:r>
          </w:p>
        </w:tc>
        <w:tc>
          <w:tcPr>
            <w:tcW w:w="4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Local sampling cod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ONS Region/ County Codes</w:t>
            </w:r>
          </w:p>
        </w:tc>
        <w:tc>
          <w:tcPr>
            <w:tcW w:w="4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e Area code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OCIAL CLAS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a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code: 4-digit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See  ONS NS-SEC </w:t>
            </w:r>
            <w:r>
              <w:rPr>
                <w:rFonts w:cs="Arial" w:ascii="Arial" w:hAnsi="Arial"/>
                <w:b/>
                <w:sz w:val="22"/>
              </w:rPr>
              <w:t xml:space="preserve">2000 </w:t>
            </w:r>
            <w:r>
              <w:rPr>
                <w:rFonts w:cs="Arial" w:ascii="Arial" w:hAnsi="Arial"/>
                <w:sz w:val="22"/>
              </w:rPr>
              <w:t>Coding Book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b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S-SEC category (</w:t>
            </w:r>
            <w:r>
              <w:rPr>
                <w:rFonts w:cs="Arial" w:ascii="Arial" w:hAnsi="Arial"/>
                <w:b/>
                <w:sz w:val="22"/>
              </w:rPr>
              <w:t>2000</w:t>
            </w:r>
            <w:r>
              <w:rPr>
                <w:rFonts w:cs="Arial" w:ascii="Arial" w:hAnsi="Arial"/>
                <w:sz w:val="22"/>
              </w:rPr>
              <w:t xml:space="preserve"> version):  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Usual Address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a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) Usual Type Accommod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Own/others’ ho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Hos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Old peoples’ ho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Other institution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Other 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Local Sampling Codes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Local sampling cod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ONS Region/ County Codes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e area code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ITAL STATUS AT DEATH: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ow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ri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orced/separat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‘</w:t>
            </w:r>
            <w:r>
              <w:rPr>
                <w:rFonts w:cs="Arial" w:ascii="Arial" w:hAnsi="Arial"/>
                <w:sz w:val="22"/>
              </w:rPr>
              <w:t>Wife of’ unspecifi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information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ause of Death 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ICD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nt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u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relativ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Causing the body to be buried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GB"/>
              </w:rPr>
              <w:t>Informants address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Local Sampling Codes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Local sampling cod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ONS Region/ County Codes</w:t>
            </w:r>
          </w:p>
        </w:tc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e area code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NB If the Informant is the Undertaker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lease code his Area address as 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DING NOTES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inform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rea/borough/town/county should be given on death certificate so postcodes not usually needed; in case they ar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KNEY (including Bethnal Green) POSTCODES ARE London  E2, E8, E5, E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WER HAMLETS POSTCODES ARE E1, E3,  E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INTREE - old and new postcodes CM77-7; CM77-8; CM7-5; CM77-6   (there will be others as Royal Mail has made several changes in Braintree but the place will be cited so these should not be needed)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Local Sampling Co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4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raintree, Esse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Essex, 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kney, Lond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ower Hamlets, Lond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London, 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ritish Isles 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Europ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Elsewhe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rea Codes – use BRHS ONS area codes</w:t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02:00Z</dcterms:created>
  <dc:creator>aturner</dc:creator>
  <dc:description/>
  <dc:language>en-US</dc:language>
  <cp:lastModifiedBy>Ann Bowling</cp:lastModifiedBy>
  <cp:lastPrinted>2005-09-22T16:21:00Z</cp:lastPrinted>
  <dcterms:modified xsi:type="dcterms:W3CDTF">2005-09-28T15:59:00Z</dcterms:modified>
  <cp:revision>7</cp:revision>
  <dc:subject/>
  <dc:title>DEATH CERTIFICATE CODING SHEET: BRAINTREE 65+ STUDY</dc:title>
</cp:coreProperties>
</file>