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t>Hungarian and Romanian migrant workers in the UK: racism without racial difference?</w:t>
      </w:r>
    </w:p>
    <w:p>
      <w:pPr>
        <w:pStyle w:val="Normal"/>
        <w:rPr>
          <w:rFonts w:ascii="Calibri" w:hAnsi="Calibri" w:cs="Calibri"/>
          <w:i/>
          <w:i/>
          <w:sz w:val="22"/>
        </w:rPr>
      </w:pPr>
      <w:r>
        <w:rPr>
          <w:rFonts w:cs="Calibri" w:ascii="Calibri" w:hAnsi="Calibri"/>
          <w:i/>
          <w:sz w:val="22"/>
        </w:rPr>
        <w:t>Description of methodology</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is research used qualitative methods to collect and analyse data on the ways in which Hungarian and Romanian migration in Bristol has been racialised (to the extent it has been at a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 constructed a sample of 25 Hungarians and 25 Romanians interview participants living in Bristol (for at least half a year at the time they were interviewed).  We employed snowball sampling techniques that built on existing contacts in these communities (with diverse entry points), chance encounters (typically hearing Hungarian or Romanian spoken in different contexts), and made use of various online fora for Hungarians and Romanians for soliciting participants.  We also conducted 5 Hungarian and 5 Romanian focus groups, each with between 4 and 7 participants.  Organisers of focus groups were sampled on a similar basis to interviewees, but it was then left to organisers to assemble remaining participants according to basic criteria we provided (all participants should know one another and live in Bristol).  This was to ensure that participants would know one another which itself was intended to facilitate less superficial discussions.  Bristol was selected as our research site because of our existing contacts with different segments of both the Hungarian and Romanian migrant communities ther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nterviews lasted approximately an hour and were structured around three ‘how’ themes:  how migrants found work, how they found a place to live, and how they negotiated officialdom in the UK.  These topics were selected for their descriptive qualities about life in the UK.  Focus group discussions were centred on three sites where migrant and host come into contact:  employee-employer relations; neighbourhood (including tenant-landlord) relations; and social life.  Interviews were designed to see how racial categories were used in individual migrants’ narratives about work and life in the UK.  Focus groups, in contrast, were intended to reveal the more interactional uses of these categories in migrant conversation.  This combination of techniques provided a more balanced view of the different ways migrants represent themselves, their hosts, and their experiences in racialised terms.  Our concern was not how the migrants talked </w:t>
      </w:r>
      <w:r>
        <w:rPr>
          <w:rFonts w:cs="Calibri" w:ascii="Calibri" w:hAnsi="Calibri"/>
          <w:i/>
          <w:sz w:val="22"/>
        </w:rPr>
        <w:t>about</w:t>
      </w:r>
      <w:r>
        <w:rPr>
          <w:rFonts w:cs="Calibri" w:ascii="Calibri" w:hAnsi="Calibri"/>
          <w:sz w:val="22"/>
        </w:rPr>
        <w:t xml:space="preserve"> ‘race’, but how (and when) they talked </w:t>
      </w:r>
      <w:r>
        <w:rPr>
          <w:rFonts w:cs="Calibri" w:ascii="Calibri" w:hAnsi="Calibri"/>
          <w:i/>
          <w:sz w:val="22"/>
        </w:rPr>
        <w:t>with</w:t>
      </w:r>
      <w:r>
        <w:rPr>
          <w:rFonts w:cs="Calibri" w:ascii="Calibri" w:hAnsi="Calibri"/>
          <w:sz w:val="22"/>
        </w:rPr>
        <w:t xml:space="preserve"> ‘race’ as a category of difference for making sense of other topics.  All interview and focus group participants also completed questionnaires that collected basic demographic information including occupation, education and qualifications, employment experience in countries of origin, and length of stay in the U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British newspapers and a selection of policy documents and other records were consulted and examined.  Using the Lexis-Nexis database, separate searches for ‘Hungarians’ and ‘Romanians’ plus ‘migration’ (and its cognates) in all British newspapers for the period 2004-2009 were conducted.  These findings were analysed to see the ways in which they were framed in racialised terms (if at all).  Various government reports, white papers, and parliamentary records related to both the A8 and A2 migrations were also consulted and analys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ll interviews and focus groups were recorded and transcribed (except for two Romanian interviews; detailed notes of these interviews were kept).  All transcripts were coded.  The basis of coding was the product of several discussions between all three researchers.  The coding system was intended to reveal the different forms and modalities of racialisation:  the ways in which the participants invoked ‘race’ to frame their discussion of various topics.  These various instances of racialisation were then assembled into a typology and quantified to allow for comparison across Hungarians and Romanians.  Qualitative results were achieved by retrieving and analysing data according to the various ways in which they were co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CharChar">
    <w:name w:val=" Char Char"/>
    <w:basedOn w:val="DefaultParagraphFont"/>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28:00Z</dcterms:created>
  <dc:creator>Jon Fox</dc:creator>
  <dc:description/>
  <cp:keywords/>
  <dc:language>en-US</dc:language>
  <cp:lastModifiedBy>Emma Jane Weddell</cp:lastModifiedBy>
  <dcterms:modified xsi:type="dcterms:W3CDTF">2011-05-20T17:28:00Z</dcterms:modified>
  <cp:revision>2</cp:revision>
  <dc:subject/>
  <dc:title>Hungarian and Romanian migrant workers in the UK: racism without racial difference</dc:title>
</cp:coreProperties>
</file>