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Economic &amp; Research Council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Ref: RES 000-22-2218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Terms of Engagement: Muslim and Jewish school communities, cultural sustainability and maintenance of religious identity 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CODE: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H = Head Teacher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DH = Deputy Head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R = Religious Leader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Gov - Governor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T =  Teacher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Pa = Parent</w:t>
      </w:r>
    </w:p>
    <w:p>
      <w:pPr>
        <w:pStyle w:val="Normal"/>
        <w:rPr/>
      </w:pPr>
      <w:r>
        <w:rPr>
          <w:b/>
          <w:sz w:val="28"/>
          <w:szCs w:val="28"/>
          <w:lang w:val="en-IE"/>
        </w:rPr>
        <w:t>PaGov = Parent Governor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Focus Group 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P =  Pupil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Ma = Male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F = Female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M= Muslim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J = Jewish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G = Girls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Mi = Mixed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P = Primary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ec = Secondary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The Midlands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The Home Counties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London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Interview Files on C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1</w:t>
        <w:tab/>
        <w:t>Code</w:t>
        <w:tab/>
        <w:t>TFMGSecMidl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2</w:t>
        <w:tab/>
        <w:t>Code</w:t>
        <w:tab/>
        <w:t>HFMSecGMidl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3</w:t>
        <w:tab/>
        <w:t>Code</w:t>
        <w:tab/>
        <w:t>TFMGSecMidl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4</w:t>
        <w:tab/>
        <w:t>Code</w:t>
        <w:tab/>
        <w:t>GovMaMGSecMidl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5</w:t>
        <w:tab/>
        <w:t>Code</w:t>
        <w:tab/>
        <w:t>PFMGSecMidla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6</w:t>
        <w:tab/>
        <w:t>Code</w:t>
        <w:tab/>
        <w:t>HMaJMiPLond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7</w:t>
        <w:tab/>
        <w:t>Code</w:t>
        <w:tab/>
        <w:t>HMaJMiPLond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8</w:t>
        <w:tab/>
        <w:t>Code</w:t>
        <w:tab/>
        <w:t>TJMiPLond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9</w:t>
        <w:tab/>
        <w:t>Code</w:t>
        <w:tab/>
        <w:t>TFJMiPLond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10</w:t>
        <w:tab/>
        <w:t>Code</w:t>
        <w:tab/>
        <w:t>TFJMiPLond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11</w:t>
        <w:tab/>
        <w:t>Code</w:t>
        <w:tab/>
        <w:t>HFJMiPLond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12</w:t>
        <w:tab/>
        <w:t>Code</w:t>
        <w:tab/>
        <w:t>GovMaJMiPLond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13</w:t>
        <w:tab/>
        <w:t>Code</w:t>
        <w:tab/>
        <w:t>RMaJMiPHomeCoun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14</w:t>
        <w:tab/>
        <w:t>Code</w:t>
        <w:tab/>
        <w:t>RMaJMiPHomeCoun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15</w:t>
        <w:tab/>
        <w:t>Code GovMaJMiPHomeCoun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16</w:t>
        <w:tab/>
        <w:t>Code DHMaJMiPHomeCoun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17</w:t>
        <w:tab/>
        <w:t>Code TFJMiPHomeCoun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18</w:t>
        <w:tab/>
        <w:t>Code</w:t>
        <w:tab/>
        <w:t>TFJMiPHomeCoun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19</w:t>
        <w:tab/>
        <w:t>Code</w:t>
        <w:tab/>
        <w:t>PaGovJMiPHomeCoun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20</w:t>
        <w:tab/>
        <w:t>Code PaMJMiPHomeCoun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21</w:t>
        <w:tab/>
        <w:t>Code HFJMiPHomeCoun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22</w:t>
        <w:tab/>
        <w:t>Code HFJMiPHomeCoun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23</w:t>
        <w:tab/>
        <w:t>Code</w:t>
        <w:tab/>
        <w:t>HFJMiPHomeCoun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24</w:t>
        <w:tab/>
        <w:t>Code</w:t>
        <w:tab/>
        <w:t>HFJMiPHomeCoun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25</w:t>
        <w:tab/>
        <w:t>Code</w:t>
        <w:tab/>
        <w:t>HFJMiPHomeCoun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26</w:t>
        <w:tab/>
        <w:t>Code</w:t>
        <w:tab/>
        <w:t>FocusGroupJMiPHomeCoun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 No 27</w:t>
        <w:tab/>
        <w:t>Code</w:t>
        <w:tab/>
        <w:t>TFJSecMiHomeCounti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11:00Z</dcterms:created>
  <dc:creator>Brian Sexton, Desktop Services, I. T. Division</dc:creator>
  <dc:description/>
  <cp:keywords/>
  <dc:language>en-US</dc:language>
  <cp:lastModifiedBy>Brian Sexton, Desktop Services, I. T. Division</cp:lastModifiedBy>
  <cp:lastPrinted>2009-05-12T10:33:00Z</cp:lastPrinted>
  <dcterms:modified xsi:type="dcterms:W3CDTF">2009-05-12T10:17:00Z</dcterms:modified>
  <cp:revision>3</cp:revision>
  <dc:subject/>
  <dc:title>Economic &amp; Research Council</dc:title>
</cp:coreProperties>
</file>