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inding the right questions: Overcoming methodological difficulties associated with measuring participation at a local level</w:t>
      </w:r>
    </w:p>
    <w:p>
      <w:pPr>
        <w:pStyle w:val="Normal"/>
        <w:rPr>
          <w:rFonts w:ascii="Arial" w:hAnsi="Arial" w:cs="Arial"/>
          <w:sz w:val="22"/>
          <w:szCs w:val="22"/>
        </w:rPr>
      </w:pPr>
      <w:r>
        <w:rPr>
          <w:rFonts w:cs="Arial" w:ascii="Arial" w:hAnsi="Arial"/>
          <w:sz w:val="22"/>
          <w:szCs w:val="22"/>
        </w:rPr>
      </w:r>
    </w:p>
    <w:p>
      <w:pPr>
        <w:pStyle w:val="Heading3"/>
        <w:rPr/>
      </w:pPr>
      <w:r>
        <w:rPr/>
        <w:t xml:space="preserve">Interview Schedule: Rationale </w:t>
      </w:r>
    </w:p>
    <w:p>
      <w:pPr>
        <w:pStyle w:val="Normal"/>
        <w:rPr/>
      </w:pPr>
      <w:r>
        <w:rPr/>
      </w:r>
    </w:p>
    <w:p>
      <w:pPr>
        <w:pStyle w:val="Normal"/>
        <w:rPr>
          <w:rFonts w:ascii="Arial" w:hAnsi="Arial" w:cs="Arial"/>
          <w:b/>
          <w:b/>
          <w:bCs/>
          <w:sz w:val="22"/>
          <w:szCs w:val="22"/>
        </w:rPr>
      </w:pPr>
      <w:r>
        <w:rPr>
          <w:rFonts w:cs="Arial" w:ascii="Arial" w:hAnsi="Arial"/>
          <w:b/>
          <w:bCs/>
          <w:sz w:val="22"/>
          <w:szCs w:val="22"/>
        </w:rPr>
        <w:t>Personal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mportant to check personal information to ensure accuracy of information we already have and to pick up any changes since 2004 interview.  In particular things like changes in tenure, employment status, education and number of children and their ages are likely to be important.  Although not necessarily related to the likelihood that an individual will participate, these factors were related to participation in particular types of groups in the earlier South Yorkshire social participation study.  For instance, tenure is a significant predictor for participation in adult education groups, political and/or trade union groups, and those with higher levels of qualification are more likely to participate in all types of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ablish how long lived in the local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lking to participants' about their perceptions of their local area is a good way to start to build up rapport in the interview and will provide a useful context/background to participation and social capital in the area generally.  A number of the elements touched on - such as trust in neighbours, frequency of seeing friends and family, whether there is a sense of community and whether they think there are problems in the area etc. - relate to different aspects of social capital (trust and reciprocity, social networks and support, views of local area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tivi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e need to establish what participants are involved in now.  This is very important and improves reliability and validity in the study.  The approach helps overcome problems of recall which are likely to occur when we ask respondents what they were doing in the past.  By asking Q21 and Q22 (from the 2004 survey) again BEFORE we talk about previous responses to the questions we can establish how accurate these questions are at picking up participation with greater confidence than if we relied solely on asking participants to remember what they were actually doing back in 2000 and 2004, and asking whether their responses to the questions in these surveys were accurate or not.  In effect we are testing out the survey questions afre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asking the first question (Q21) and then asking participants to list what organisations and activities they have been involved in we can begin to see what they actually understand from this question before we go on to show them the list of groups provided in Q22.  After asking the second question (Q22) we can then begin to explore why they responded in a particular way to each question and begin to unpick how the way the questions are asked has influenced their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if a participant responds </w:t>
      </w:r>
      <w:r>
        <w:rPr>
          <w:rFonts w:cs="Arial" w:ascii="Arial" w:hAnsi="Arial"/>
          <w:b/>
          <w:bCs/>
          <w:sz w:val="22"/>
          <w:szCs w:val="22"/>
        </w:rPr>
        <w:t>'yes' to Q21</w:t>
      </w:r>
      <w:r>
        <w:rPr>
          <w:rFonts w:cs="Arial" w:ascii="Arial" w:hAnsi="Arial"/>
          <w:sz w:val="22"/>
          <w:szCs w:val="22"/>
        </w:rPr>
        <w:t xml:space="preserve"> we need to see whether there is anything they have included in the list for Q22 which they did not mention in their response to Q21.  Then we can explore why the participant did not include these things in their response to the earlier question and whether or not they thought the first question (Q21) was asking about these other activities.  Also we can ascertain if there is anything mentioned in the response to Q21 that is not covered / included in Q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participant responds </w:t>
      </w:r>
      <w:r>
        <w:rPr>
          <w:rFonts w:cs="Arial" w:ascii="Arial" w:hAnsi="Arial"/>
          <w:b/>
          <w:bCs/>
          <w:sz w:val="22"/>
          <w:szCs w:val="22"/>
        </w:rPr>
        <w:t xml:space="preserve">'no' to Q21 </w:t>
      </w:r>
      <w:r>
        <w:rPr>
          <w:rFonts w:cs="Arial" w:ascii="Arial" w:hAnsi="Arial"/>
          <w:sz w:val="22"/>
          <w:szCs w:val="22"/>
        </w:rPr>
        <w:t xml:space="preserve">but then lists activities in their response to Q22, we can explore with them why they think what they have included in Q22 was not covered in Q21.  What do they think they would need to be doing in order to respond positively to Q21?  This group will be a particularly important group since we know that a large number of people in the survey did actually answer 'no' then 'yes' in their responses to Q21 and Q22 in the 2004 survey but this was then amended during the data cleaning process so that the responses made s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ill be important to establish whether respondents are involved in </w:t>
      </w:r>
      <w:r>
        <w:rPr>
          <w:rFonts w:cs="Arial" w:ascii="Arial" w:hAnsi="Arial"/>
          <w:b/>
          <w:bCs/>
          <w:sz w:val="22"/>
          <w:szCs w:val="22"/>
        </w:rPr>
        <w:t>'anything else'</w:t>
      </w:r>
      <w:r>
        <w:rPr>
          <w:rFonts w:cs="Arial" w:ascii="Arial" w:hAnsi="Arial"/>
          <w:sz w:val="22"/>
          <w:szCs w:val="22"/>
        </w:rPr>
        <w:t xml:space="preserve"> that they think has not been covered by questions 21 and 22 and to see why the respondents think that the questions were not asking about such activities.  This may highlight areas that the existing questions do not capture and indicate some possible under reporting of participation.  Moyser and Parry's grouping of voluntary associations into 5 main types of activity provides some additional activities which may help to prompt a response from interviewees of other things that they might be involved in and have not mentioned under the existing Q21 and Q2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tiv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well as trying to understand what respondents are involved in we want to try and find out about why they are involved in particular organisations, groups and activities.  Motivations for participating in different types of groups and activities are likely to be different and may have a bearing on subsequent factor analysis, and influence how we devise a revised set of questions.  One of the aims of the project is to understand the </w:t>
      </w:r>
      <w:r>
        <w:rPr>
          <w:rFonts w:cs="Arial" w:ascii="Arial" w:hAnsi="Arial"/>
          <w:bCs/>
          <w:sz w:val="22"/>
          <w:szCs w:val="22"/>
        </w:rPr>
        <w:t>influences on participation and why respondents are involved in different types of activities, how they got involved and what motivated their involvement.  We need to establish this information for each type of activity or group they are involved in.  Li</w:t>
      </w:r>
      <w:r>
        <w:rPr>
          <w:rFonts w:cs="Arial" w:ascii="Arial" w:hAnsi="Arial"/>
          <w:sz w:val="22"/>
          <w:szCs w:val="22"/>
        </w:rPr>
        <w:t>terature suggests (see Hardill and Baines, 2006) that there may be a number of motivations for volunteering (mutual aid; philanthropy; getting by; and getting on) and that it has a positive impact on people's lives providing: structure; increased self-confidence; new experiences; a sense of belonging; social networks; and strengthened community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vious responses to the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this last part of the interview we go back to respondents' actual responses to the survey questions to see whether the respondents think that these questions captured what they were involved in at the time.  Hopefully by having chatted about what they are currently involved in and have been doing over the last 3 years we will be able to get respondents thinking back to the time of the surveys.  It may be appropriate to ask respondents if they remember the surveys to help them think back to the time.  Another important aspect of this part of the interview is it allows respondents to reflect on whether or not their involvement has changed at all over time and how it may have chang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2:00Z</dcterms:created>
  <dc:creator>Learning &amp; IT Services</dc:creator>
  <dc:description/>
  <cp:keywords/>
  <dc:language>en-US</dc:language>
  <cp:lastModifiedBy>Learning &amp; IT Services</cp:lastModifiedBy>
  <dcterms:modified xsi:type="dcterms:W3CDTF">2007-08-06T14:32:00Z</dcterms:modified>
  <cp:revision>73</cp:revision>
  <dc:subject/>
  <dc:title>Finding the right questions: Overcoming methodological difficulties associated with measuring participation at a local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705869</vt:r8>
  </property>
  <property fmtid="{D5CDD505-2E9C-101B-9397-08002B2CF9AE}" pid="3" name="_AuthorEmail">
    <vt:lpwstr>sedjg@exchange.shu.ac.uk</vt:lpwstr>
  </property>
  <property fmtid="{D5CDD505-2E9C-101B-9397-08002B2CF9AE}" pid="4" name="_AuthorEmailDisplayName">
    <vt:lpwstr>Gilbertson, Janet</vt:lpwstr>
  </property>
  <property fmtid="{D5CDD505-2E9C-101B-9397-08002B2CF9AE}" pid="5" name="_EmailSubject">
    <vt:lpwstr>Advice for depositing data from ESRC project</vt:lpwstr>
  </property>
  <property fmtid="{D5CDD505-2E9C-101B-9397-08002B2CF9AE}" pid="6" name="_NewReviewCycle">
    <vt:lpwstr/>
  </property>
</Properties>
</file>