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aning of vari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Name of the softw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_of_Softw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ord Proces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 xml:space="preserve">Back Up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Graphic 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Databas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Instant Messe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>Web Brow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G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BS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Dual  Sourc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Propriet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ce (in dolla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ware</w:t>
        <w:tab/>
        <w:t>(Dummy variable, =1 when proprietary software is fre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petual_Licence</w:t>
        <w:tab/>
        <w:t>(Dummy variable =1 when the price is for a perpetual license for the use of the softw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rating systems and platforms support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dows</w:t>
        <w:tab/>
        <w:t>Dummy vari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</w:t>
        <w:tab/>
        <w:t>Dummy vari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x</w:t>
        <w:tab/>
        <w:t>Dummy vari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ux</w:t>
        <w:tab/>
        <w:t>Dummy vari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DA_SmartPhones</w:t>
        <w:tab/>
        <w:t>Dummy vari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elo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_Year: First year in which version 1.0 relea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t_Year: Year in which last version relea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sion: Current number of the version on mar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ularity: See “Data Collection Methodology” for meaning of variab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gles_Page_R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d_Cou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k_Li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_Features: Number of features (see “Full Software Database Data” for features in each software; software features taken into account differ by category) </w:t>
      </w:r>
    </w:p>
    <w:p>
      <w:pPr>
        <w:pStyle w:val="Normal"/>
        <w:rPr/>
      </w:pPr>
      <w:r>
        <w:rPr>
          <w:rFonts w:cs="Calibri" w:ascii="Calibri" w:hAnsi="Calibri"/>
        </w:rPr>
        <w:t>(See individual reports on each category for meaning of names of features.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1:00Z</dcterms:created>
  <dc:creator>Alexia Marie Ester Vriane Gaudeul</dc:creator>
  <dc:description/>
  <cp:keywords/>
  <dc:language>en-US</dc:language>
  <cp:lastModifiedBy>Alexia Marie Ester Vriane Gaudeul</cp:lastModifiedBy>
  <dcterms:modified xsi:type="dcterms:W3CDTF">2015-08-28T11:39:00Z</dcterms:modified>
  <cp:revision>6</cp:revision>
  <dc:subject/>
  <dc:title>Descriptive statistics for Open Sources Research</dc:title>
</cp:coreProperties>
</file>