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nterview Schedule 1: Study One (Interview with patient with spinal injur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Tell me about your experience of having a spinal in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ave your emotional experiences changed following your</w:t>
      </w:r>
    </w:p>
    <w:p>
      <w:pPr>
        <w:pStyle w:val="Normal"/>
        <w:rPr/>
      </w:pPr>
      <w:r>
        <w:rPr/>
        <w:t>injury? If so, give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ave your emotions increased in any way since your injury? (e.g. Do you cry</w:t>
      </w:r>
    </w:p>
    <w:p>
      <w:pPr>
        <w:pStyle w:val="Normal"/>
        <w:rPr/>
      </w:pPr>
      <w:r>
        <w:rPr/>
        <w:t>more at sad films?) Are you more emotional? Give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ave your emotions decreased in any way since your injury? Are you less</w:t>
      </w:r>
    </w:p>
    <w:p>
      <w:pPr>
        <w:pStyle w:val="Normal"/>
        <w:rPr/>
      </w:pPr>
      <w:r>
        <w:rPr/>
        <w:t>emotional? Give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emotions did you feel at the time of your inju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emotions did you feel when you were adapting to your inju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emotions do you experience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ow have your relationships with other people changed following your</w:t>
      </w:r>
    </w:p>
    <w:p>
      <w:pPr>
        <w:pStyle w:val="Normal"/>
        <w:rPr/>
      </w:pPr>
      <w:r>
        <w:rPr/>
        <w:t>injury? Talk about family/ friends/ part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ow does that make you fe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o you think you have you changed as a person since your injury? In what w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ow does that make you fe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is the worst part of having a spinal injury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In what ways does your injury affect your daily life/ Life in gener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at aspects of your life has your injury most affected? How has it affected</w:t>
      </w:r>
    </w:p>
    <w:p>
      <w:pPr>
        <w:pStyle w:val="Normal"/>
        <w:rPr/>
      </w:pPr>
      <w:r>
        <w:rPr/>
        <w:t>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In what ways has having a spinal injury impacted on your quality of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How did you adjust to your injury? What kinds of things helped you to get     </w:t>
      </w:r>
    </w:p>
    <w:p>
      <w:pPr>
        <w:pStyle w:val="Normal"/>
        <w:rPr/>
      </w:pPr>
      <w:r>
        <w:rPr/>
        <w:t>through the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Have there been any positive aspects of having your injury? Can you elabo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Is there anything else that we have not talked about toady that might help me to understand what it is like to live with a spinal injury? Elabor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Version1: 20/11/06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10:00Z</dcterms:created>
  <dc:creator>user</dc:creator>
  <dc:description/>
  <dc:language>en-US</dc:language>
  <cp:lastModifiedBy>ad33</cp:lastModifiedBy>
  <dcterms:modified xsi:type="dcterms:W3CDTF">2006-11-20T10:11:00Z</dcterms:modified>
  <cp:revision>5</cp:revision>
  <dc:subject/>
  <dc:title>Interview Schedule 1: Study One</dc:title>
</cp:coreProperties>
</file>