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view Schedule 2: Study 2 (Interview with partner caregiv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Tell me about your experience of being the partner caregiver of a person with a spinal cord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as of your life has your caregiver role most impacted on? Elabo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ve you changed as a person in any way since you took on your caregiver role? If so, in what ways? How does that make you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s being a partner caregiver stopped you from doing anything that you would have done previously? Elaborate. How does that make you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what ways has being a partner caregiver impacted on your quality of life? Elabo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have your relationships with (a) you partner; (b) other people changed since you took on your caregiving role? How does that make you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have your daily routines changed now that you are a caregi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ow did you adjust to your caregiver role? What kinds of things did you find difficult (or still find difficult)? How did you learn to deal with those difficult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worst part of being a partner caregiver to someone with a spinal cord inj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ave there been any positive aspects of taking on the caregiver role? If so, elabo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s there anything that we have not talked about today that might help me to understand what it is like to be a partner caregiver to someone with a spinal injury? Elabora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ersion 1: 20/11/06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12:00Z</dcterms:created>
  <dc:creator>user</dc:creator>
  <dc:description/>
  <dc:language>en-US</dc:language>
  <cp:lastModifiedBy>user</cp:lastModifiedBy>
  <dcterms:modified xsi:type="dcterms:W3CDTF">2006-11-20T10:10:00Z</dcterms:modified>
  <cp:revision>4</cp:revision>
  <dc:subject/>
  <dc:title>Interview Schedule 2: Study 2</dc:title>
</cp:coreProperties>
</file>