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FORM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New Forms of Participation: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Internet Gambling and the Role of the Family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Investigators: Gill Valentine, Kahryn Hughes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and Charlotte Kenten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cross out as necessary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had an opportunity to ask questions and to discuss the study?      YES / NO</w:t>
      </w:r>
    </w:p>
    <w:p>
      <w:pPr>
        <w:pStyle w:val="Normal"/>
        <w:tabs>
          <w:tab w:val="left" w:pos="72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agree to participate in the research?                                                   YES/NO</w:t>
      </w:r>
    </w:p>
    <w:p>
      <w:pPr>
        <w:pStyle w:val="Normal"/>
        <w:tabs>
          <w:tab w:val="left" w:pos="72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Do you understand that you are free to withdraw from the study*?                   YES/NO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t any time an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without having to give a reason for withdrawing                  </w:t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ve permission for my interview to be used for research purposes and I give copyright permission for anonymised quotations from my contribution to be used in the research report and publications.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  <w:b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 xml:space="preserve"> .............................................……..     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  <w:b/>
          <w:sz w:val="24"/>
          <w:szCs w:val="24"/>
        </w:rPr>
        <w:t>Print name</w:t>
      </w:r>
      <w:r>
        <w:rPr>
          <w:rFonts w:cs="Arial" w:ascii="Arial" w:hAnsi="Arial"/>
          <w:sz w:val="24"/>
          <w:szCs w:val="24"/>
        </w:rPr>
        <w:t>...............................................………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7:00Z</dcterms:created>
  <dc:creator>Kenten</dc:creator>
  <dc:description/>
  <dc:language>en-US</dc:language>
  <cp:lastModifiedBy>Kenten</cp:lastModifiedBy>
  <cp:lastPrinted>2006-11-20T11:08:00Z</cp:lastPrinted>
  <dcterms:modified xsi:type="dcterms:W3CDTF">2006-11-20T11:12:00Z</dcterms:modified>
  <cp:revision>3</cp:revision>
  <dc:subject/>
  <dc:title>CONSENT FORM</dc:title>
</cp:coreProperties>
</file>