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nex 1:  Experiment 1 Stimuli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t A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 Each girl received forty sweets and ate them greedily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They were still quite rough and not ready to be varnished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He asked his wife for a sharp one and he continued to carv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 He was always very quiet and had never been caugh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 It was mostly dark green but had patches of brown and black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. Hannah's shoes were dirty and she trailed mud in the hous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7. He was extremely tired when he came hom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8. The refrigerator was empty after they lef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9. Because he is much older than her, he is very protectiv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Members of the royal family are not allowed to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Her skin was always itchy and she constantly scratched i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As Will drove home, it became foggy and he could barely se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This made her very dizzy but she still had a good tim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His jacket was tweed and had patches on the elbows. 0.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The soil was highly toxic and could not be used for decade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It was far too chewy and often got stuck to his false teeth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It had been really scary and she was afraid to be alon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His hands were very shaky and his family was worried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Sadly, her guests felt it was too bland and ate littl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It was a string of pearl beads and she adored him for i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t B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 This year, he hoped to come in at least third in the rac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The streets were empty until the storm had cleared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It was done by members of a rival gang in a revenge attack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 They would attack the ships that carried weapons and food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 He kept a close eye on his sheep to protect the flock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. They were incredibly light and could be stacked together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7. He still carried a knife despite the risk of being caugh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8. On the day of the game, the pitch looked better than ever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9. He had a favourite nurse who looked after him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Instead, it was his uncle who was waiting for him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Her description was vague and wasn’t very helpful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They stocked their igloo with enough food to last month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He recovered the acorn that he had buried last winter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He ordered a large pizza with a side of potato wedge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He often enjoyed a cigar in the evening after dinner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They took away the shine from the brass and looked grubby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They thought that the salsa class would be the most fun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He picked up his spade and headed off to work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He had enjoyed being a clown but it was time to retir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Bill ordered their biggest steak and a pitcher of beer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t C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 He enjoyed the smell of bread and frequently bought a loaf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We recognised the familiar theme tune and sat down to watch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They made sure that the grass was cut every day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 Oil had leaked onto the track and caused a massive pile-up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 They used it to gain speed and were sure to win the rac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. She kept getting error messages and called the support lin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7. It was a Russian agent who was relaying details to Moscow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8. When they were finished, her teeth looked fabulou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9. It seems that the video will soon be a thing of the pas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The specialist said the joint was inflamed and needed res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In gym class, he felt like a dwarf next to his classmate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It was because of pressure from his peers that he did i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It is possible to buy ivory items on the black marke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She badly hurt her ankle and would need to have an x-ray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It came with a slice of lemon and lots of ice and a straw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His teacher sat him at the drums and told him to play away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She excitedly grabbed a spoon and began to stuff herself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He knew she was a thief and hoped to catch her red-handed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The noise of the chalk sent shivers up everyone’s spin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She finished making the salad with oil and vinegar dressing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t D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 It was a small stone which had come from the gravel path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It was ideal for such an event so he hired it immediately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There was one particular story he liked about a tiger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 His knowledge of difficult words was far better than other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 At present, he was unable to print any of his colour photo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. They put them in the cells overnight as punishmen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7. He noticed that the glass was cracked and told the waitres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8. She decided to keep her hands in her pockets for warmth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9. They preferred the taste of human flesh over animal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She started to regularly smoke when she went ou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Kate treated herself to expensive jeans for her big dat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Foods that are high in fibre are recommended by expert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He couldn’t move his piano on his own as it was too heavy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She would have to begin a new album to keep them together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His mother used a cloth and wiped him clean before nursery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He had forgotten to put a stamp on it before posting i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She asked for the chips to be covered with salt and vinegar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Maria felt her cheek redden and started to cry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They carefully lowered it into the grave and said a prayer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Most of the time, she burnt her meal and had to start over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t E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 As she watched, she felt so proud of his achievement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The clothes were cheap but still of very high quality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She was only paying him a quick visit to see if he was OK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 He had picked ones that were too heavy for him to lif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 Some of the kids were too short to go on the rid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. She tried to prevent it from dying but it was too lat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7. The men inside were armed and had taken customers hostag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8. They move to more rural areas and commute to work instead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9. They were extremely happy when they eventually succeeded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She hated getting these paper cuts and swore loudly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However, it tasted too salty so they didn’t each much of i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He complained that it was stale and the waitress apologised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In the morning, she noticed an enormous stain on the carpe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He wanted them to be shiny enough to see his face in them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People can attach solar panels to their homes for power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Liam drank some, but it was not fizzy and tasted bad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It looked ridiculously baggy when he tried it on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This made the water muddy and unsafe to drink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Everything was dusty and it got up my nose as I worked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It was so badly faded that he would need to buy a new on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t F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 Only people who were white could take part in the election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It was forecast that this trend would continue for a whil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This left a stain on his shirt and he was angry at himself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 She kept glancing at the clock and counted down the minute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 He wanted the prize money more than anything els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. He also ordered an extra large drink to wash it all down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7. She made up several lists so that she remembered everything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8. Sometimes there are also cycle lanes to ease traffic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9. He was unable to play rugby for several week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If he ate too much sugar he could become unwell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They found it too steep so they dismounted and walked up i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She put her spoon through the froth and stirred them in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He kept it in a flask that he filled up every morning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He massaged it into his scalp before rinsing it out well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 She would need to get his claws cut to prevent more damage.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This made her feel more alert and ready to take on the day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Later, she used the yolks to make a separate dish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They are taught to chase foxes out of their burrow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Pupils would have new desks that were free from graffiti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She added the onion and peppers into the oil in the pan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t G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 They opened up the chest and marvelled at the booty insid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She was so surprised, she dropped a plate and it smashed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Apparently, someone in the crowd cheered as he hit the ball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 They were hoping to begin the trial as quickly as possibl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 He bought tickets for the train to Waterloo on the interne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. He hurriedly sent a copy of his new novel to the publisher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7. He would need two new doors before his car was roadworthy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8. A warning was issued because of the adult content involved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9. Afterwards, they agreed that the fight was very exciting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He could never get rid of the image from his mind’s ey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They needed their roofs repaired and it would be costly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He studied each tribe and learned about their custom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His friends disagreed and thought his beard looked awful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She knew that the beast had a good heart and fell in lov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The nurse told her she had twins when she went for her scan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This makes it easier to find veins that they inject into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The children wanted to see the lions and tigers most of all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She now had a pain in her elbow and went to get an ice pack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The damage to the victim’s skull was quite sickening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t H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 He bought a rare plant for his garden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He had to order the parts he needed from a specialist shop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He missed the start but caught up with the plot quickly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 She would be unable to teach for at least a week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 On his own, he was unable to stand without falling down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. She wanted to talk to the girls about the inciden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7. He liked all kinds of music with no particular preferenc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8. They selected a table that was exactly what they wanted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9. There was always someone there to guard it around the clock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Before they began, they had to cover everything with sheet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You could see the sweat running down her face by the end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They had record levels of crops to sell this year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It disappeared behind a cloud and it became colder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His responsibility was to stack the shelves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We thought she was going to faint at the sight of his blood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Doctors could use any organ in the event of her death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She got her son to build a fence to keep the dog out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The breeze from the ocean kept the passengers cool on deck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He would need to sober up quickly or he would be sacked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They began to furiously punch each other in the face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14:00Z</dcterms:created>
  <dc:creator>sara</dc:creator>
  <dc:description/>
  <cp:keywords/>
  <dc:language>en-US</dc:language>
  <cp:lastModifiedBy>sara</cp:lastModifiedBy>
  <dcterms:modified xsi:type="dcterms:W3CDTF">2008-01-31T17:17:00Z</dcterms:modified>
  <cp:revision>1</cp:revision>
  <dc:subject/>
  <dc:title>Annex 1:  Experiment 1 Stimuli</dc:title>
</cp:coreProperties>
</file>