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, safety and consent in blood ser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guides for interviews and focus groups (3 pag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terviews with regulators, policy makers, and professiona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le in relation to the supply of blood for health care/ bloo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e on consent and blood trans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e on the risks involved in receiving/not receiving blood trans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ement of blo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ings of blo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and safe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izon scanni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terviews with staff/committee members of patient group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 of their work- i.e. patient experiences and concerns for this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s of advising those who receive blood transfusion/ compon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nt and in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pectives on risks involved in receiving/not receiving blood transfu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ment of bl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tandings of bloo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and safety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cus group with people who have received blood in the pa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 will present a brief introduction to our research and also explain what we mean by blood transfusion. (Blood components-such as platelets and fresh plasma- are included in this term as well as whole blood)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 anticipate that this introduction may lead to some general discussion about blood before moving on to the specific topics belo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 and context of receiving blood transfusion/blood compon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 and experience of consenting to receive blood transf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received in the course of treatment with blo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sent to blood transf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rstanding of blo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urement of blo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k, confidence and tru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rie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fore thanking participants some information will be provided about the very low risk of anything going wrong as a result of blood transfusion and about the work undertaken by blood services professionals and regulators to minimise adverse effects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Source</w:t>
      </w:r>
      <w:r>
        <w:rPr>
          <w:rFonts w:cs="Arial" w:ascii="Arial" w:hAnsi="Arial"/>
          <w:b/>
          <w:i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DBL McClelland, Ed. (2007) Handbook of Transfusion Medicine, published by UK Blood Services/The Stationery Offi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2:00Z</dcterms:created>
  <dc:creator>Helen Busby</dc:creator>
  <dc:description/>
  <cp:keywords/>
  <dc:language>en-US</dc:language>
  <cp:lastModifiedBy>Main user</cp:lastModifiedBy>
  <cp:lastPrinted>2011-03-09T09:19:00Z</cp:lastPrinted>
  <dcterms:modified xsi:type="dcterms:W3CDTF">2013-09-12T10:32:00Z</dcterms:modified>
  <cp:revision>5</cp:revision>
  <dc:subject/>
  <dc:title>Busby topic guide</dc:title>
</cp:coreProperties>
</file>