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Issues to be discussed during the (in)formal meetings and types of respondents </w:t>
      </w:r>
    </w:p>
    <w:p>
      <w:pPr>
        <w:pStyle w:val="Normal"/>
        <w:rPr/>
      </w:pPr>
      <w:r>
        <w:rPr/>
        <w:t>The key informants: managers at various hierarchical levels</w:t>
      </w:r>
    </w:p>
    <w:p>
      <w:pPr>
        <w:pStyle w:val="Normal"/>
        <w:rPr/>
      </w:pPr>
      <w:r>
        <w:rPr/>
        <w:t>Types of question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xperiences with change management practices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ssociation between their role and organisational status and the effectiveness of the change practice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bservable behaviours required to sustain a change practice over time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rganisational and external constraints which may affect the achievement of their change practices as well as their relative importance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degree of fit between organisational context and the adopted change practices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impact of individual differences and characteristics of managers on the effectiveness of change practices,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The degree of rationality of manager decisions and actions and any underlying reason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45:00Z</dcterms:created>
  <dc:creator>Prof. Ebrahim Soltani</dc:creator>
  <dc:description/>
  <dc:language>en-US</dc:language>
  <cp:lastModifiedBy>Prof. Ebrahim Soltani</cp:lastModifiedBy>
  <dcterms:modified xsi:type="dcterms:W3CDTF">2013-09-03T06:53:00Z</dcterms:modified>
  <cp:revision>1</cp:revision>
  <dc:subject/>
  <dc:title/>
</cp:coreProperties>
</file>