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PPENDIX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ighting Procedu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ata is weighted to ensure that demographic profiles match those for 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ults in Great Britain aged 18 or over. A rim weighting technique is used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target profiles are set for five separate demographic variables.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 system then allocates a weight to each individual such that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all composition of the sample is balanced in terms of the targets s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ctual weights applied thus vary slightly between surveys; precise figur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specific cases are available from BMRB if requir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get Weights Applie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x 1: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 </w:t>
        <w:tab/>
        <w:tab/>
        <w:tab/>
        <w:tab/>
        <w:tab/>
        <w:tab/>
        <w:tab/>
        <w:t>48.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men without children </w:t>
        <w:tab/>
        <w:tab/>
        <w:tab/>
        <w:tab/>
        <w:t>32.8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men with children </w:t>
        <w:tab/>
        <w:tab/>
        <w:tab/>
        <w:tab/>
        <w:t>18.5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x 2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 working full time </w:t>
        <w:tab/>
        <w:tab/>
        <w:tab/>
        <w:tab/>
        <w:t>25.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 not working full time </w:t>
        <w:tab/>
        <w:tab/>
        <w:tab/>
        <w:tab/>
        <w:t>23.4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men working at all </w:t>
        <w:tab/>
        <w:tab/>
        <w:tab/>
        <w:tab/>
        <w:t>24.8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men not working at all </w:t>
        <w:tab/>
        <w:tab/>
        <w:tab/>
        <w:tab/>
        <w:t>26.5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e within Se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 </w:t>
        <w:tab/>
        <w:tab/>
        <w:t>Women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% </w:t>
        <w:tab/>
        <w:tab/>
        <w:t xml:space="preserve">  %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- 24 </w:t>
        <w:tab/>
        <w:tab/>
        <w:t xml:space="preserve">6.22 </w:t>
        <w:tab/>
        <w:tab/>
        <w:t>5.88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 - 34 </w:t>
        <w:tab/>
        <w:tab/>
        <w:t xml:space="preserve">8.20 </w:t>
        <w:tab/>
        <w:tab/>
        <w:t>8.17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 - 44 </w:t>
        <w:tab/>
        <w:tab/>
        <w:t xml:space="preserve">9.31 </w:t>
        <w:tab/>
        <w:tab/>
        <w:t>9.46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5 - 54 </w:t>
        <w:tab/>
        <w:tab/>
        <w:t xml:space="preserve">8.39 </w:t>
        <w:tab/>
        <w:tab/>
        <w:t>8.61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 - 64 </w:t>
        <w:tab/>
        <w:tab/>
        <w:t xml:space="preserve">7.38 </w:t>
        <w:tab/>
        <w:tab/>
        <w:t>7.68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5+ </w:t>
        <w:tab/>
        <w:tab/>
        <w:tab/>
        <w:t xml:space="preserve">9.05 </w:t>
        <w:tab/>
        <w:tab/>
        <w:t>11.6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cial Grade within Se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cs="Arial" w:ascii="Arial" w:hAnsi="Arial"/>
          <w:sz w:val="22"/>
          <w:szCs w:val="22"/>
        </w:rPr>
        <w:t xml:space="preserve">Men </w:t>
        <w:tab/>
        <w:tab/>
        <w:t>Women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% </w:t>
        <w:tab/>
        <w:tab/>
        <w:t xml:space="preserve">  %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AB </w:t>
        <w:tab/>
        <w:tab/>
        <w:tab/>
        <w:t xml:space="preserve">13.60 </w:t>
        <w:tab/>
        <w:tab/>
        <w:t>13.23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C1 </w:t>
        <w:tab/>
        <w:tab/>
        <w:tab/>
        <w:t xml:space="preserve">13.45 </w:t>
        <w:tab/>
        <w:tab/>
        <w:t>15.76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C2 </w:t>
        <w:tab/>
        <w:tab/>
        <w:tab/>
        <w:t xml:space="preserve">11.32 </w:t>
        <w:tab/>
        <w:tab/>
        <w:t>9.80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D </w:t>
        <w:tab/>
        <w:tab/>
        <w:tab/>
        <w:t xml:space="preserve">7.12 </w:t>
        <w:tab/>
        <w:tab/>
        <w:t>7.82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E </w:t>
        <w:tab/>
        <w:tab/>
        <w:tab/>
        <w:t xml:space="preserve">3.06 </w:t>
        <w:tab/>
        <w:tab/>
        <w:t>4.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dard Reg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Scotland </w:t>
        <w:tab/>
        <w:tab/>
        <w:tab/>
        <w:tab/>
        <w:tab/>
        <w:tab/>
        <w:t>8.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North West </w:t>
        <w:tab/>
        <w:tab/>
        <w:tab/>
        <w:tab/>
        <w:tab/>
        <w:tab/>
        <w:t>10.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North </w:t>
        <w:tab/>
        <w:tab/>
        <w:tab/>
        <w:tab/>
        <w:tab/>
        <w:tab/>
        <w:tab/>
        <w:t>5.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Yorks/Humber </w:t>
        <w:tab/>
        <w:tab/>
        <w:tab/>
        <w:tab/>
        <w:tab/>
        <w:t>8.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East Midlands </w:t>
        <w:tab/>
        <w:tab/>
        <w:tab/>
        <w:tab/>
        <w:tab/>
        <w:t>7.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East Anglia </w:t>
        <w:tab/>
        <w:tab/>
        <w:tab/>
        <w:tab/>
        <w:tab/>
        <w:tab/>
        <w:t>3.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South East </w:t>
        <w:tab/>
        <w:tab/>
        <w:tab/>
        <w:tab/>
        <w:tab/>
        <w:tab/>
        <w:t>19.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Greater London </w:t>
        <w:tab/>
        <w:tab/>
        <w:tab/>
        <w:tab/>
        <w:tab/>
        <w:t>12.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South West </w:t>
        <w:tab/>
        <w:tab/>
        <w:tab/>
        <w:tab/>
        <w:tab/>
        <w:tab/>
        <w:t>8.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Wales </w:t>
        <w:tab/>
        <w:tab/>
        <w:tab/>
        <w:tab/>
        <w:tab/>
        <w:tab/>
        <w:tab/>
        <w:t>5.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West Midlands </w:t>
        <w:tab/>
        <w:tab/>
        <w:tab/>
        <w:tab/>
        <w:tab/>
        <w:t>9.0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ource of profile data: BMRB Target Group Index, 2009 and NRS, 2009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7:00Z</dcterms:created>
  <dc:creator>Nick Howat</dc:creator>
  <dc:description/>
  <cp:keywords/>
  <dc:language>en-US</dc:language>
  <cp:lastModifiedBy>Nick Howat</cp:lastModifiedBy>
  <dcterms:modified xsi:type="dcterms:W3CDTF">2010-09-29T11:33:00Z</dcterms:modified>
  <cp:revision>1</cp:revision>
  <dc:subject/>
  <dc:title>APPENDIX B</dc:title>
</cp:coreProperties>
</file>