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575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br w:type="column"/>
      </w:r>
      <w:r>
        <w:rPr/>
        <w:drawing>
          <wp:inline distT="0" distB="0" distL="0" distR="0">
            <wp:extent cx="170370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H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inline distT="0" distB="0" distL="0" distR="0">
                <wp:extent cx="481965" cy="506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37.9pt;height:39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</w:rPr>
        <w:t>ME Stu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chedule for interviews with homeless participa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rodu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umber of things need to happen before the interview can begin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e ourselves and our roles as academic and peer researcher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that the participant knows what the research is all about, either by providing an information leaflet (if they haven’t already got one), or by verbal explanatio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 that the interview may raise sensitive topics about past experiences, and there will be an opportunity for de-briefing at the en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 how the interview will be conducted and what will be done with the information they provide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Go through the consent form, explaining each statement, especially those referring to confidentiality and discriminatory language, and get them to sign i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 a participant information sheet, covering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dent code number: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interview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tion: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iewer (Peer)1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viewer 2: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ion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der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hnicity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 housing status: e.g. hostel, supported tenancy, rough sleep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1: Understanding homelessnes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tell us about how you first came to be homeless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rompt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at were the circumstances that brought this about?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t what point did you consider yourself to be homeless?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Cs/>
          <w:sz w:val="20"/>
          <w:szCs w:val="20"/>
        </w:rPr>
        <w:t>Do you think that what happened to you could have been avoided?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at about other times when you became homeless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tell us about events or experiences in your background that might have contributed to being homeles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Prompt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k about the impact of, e.g.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y deprivation: unemployment, debt, financial issues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y &amp; personal relationships: breakdown, violence, abuse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spent in care homes, hospital or prison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stance use: drugs or alcohol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0"/>
          <w:szCs w:val="20"/>
        </w:rPr>
        <w:t>What was the most significant event or experience and why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Are there any unwanted memories that trouble you and if so how do you deal with them, e.g. by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voiding people or places,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rowning them out with drink or drugs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Cs/>
          <w:sz w:val="20"/>
          <w:szCs w:val="20"/>
        </w:rPr>
        <w:t>seeking the help of a friend or counsellor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lease tell us what was most important to you when you became homeless </w:t>
      </w:r>
    </w:p>
    <w:p>
      <w:pPr>
        <w:pStyle w:val="Normal"/>
        <w:ind w:left="35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rompt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Cs/>
          <w:sz w:val="20"/>
          <w:szCs w:val="20"/>
        </w:rPr>
        <w:t>How did you get by as a homeless person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ow easy did you find it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as finding accommodation more or less important than other issues?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think that finding accommodation helped/would help you to resolve other issues, e.g. drug or alcohol problems, mental health, offending, broken relationships, debt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Cs/>
          <w:sz w:val="20"/>
          <w:szCs w:val="20"/>
        </w:rPr>
        <w:t>How important was help from people or services in your survival as a homeless person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bCs/>
          <w:sz w:val="20"/>
          <w:szCs w:val="20"/>
        </w:rPr>
        <w:t>Who has helped you most and who have you tried to avoid and why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2: Understanding encounters with sources of hel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tell us about times when you wanted to change your situation and stop being homeless</w:t>
      </w:r>
    </w:p>
    <w:p>
      <w:pPr>
        <w:pStyle w:val="Normal"/>
        <w:ind w:left="35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rompt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at affected how long you were homeless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there anything about being homeless that you are positive about and that you want to be able to keep hold of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at changed to make you want to stop being homeless?</w:t>
      </w:r>
      <w:r>
        <w:rPr>
          <w:rFonts w:cs="Verdana" w:ascii="Verdana" w:hAnsi="Verdana"/>
          <w:sz w:val="20"/>
          <w:szCs w:val="20"/>
        </w:rPr>
        <w:t xml:space="preserve"> (Or what do you think might lead you to stop being homeless now?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08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o helped you most and who got in the way and why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tell us about any sources of help that you are/were aware of as a homeless person</w:t>
      </w:r>
    </w:p>
    <w:p>
      <w:pPr>
        <w:pStyle w:val="Normal"/>
        <w:ind w:left="35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rompts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  <w:sz w:val="20"/>
          <w:szCs w:val="20"/>
        </w:rPr>
        <w:t>What did you know about, e.g., hostels, day centres, soup runs, the Council, the Jobcentre, drug and alcohol services, health services, probation?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  <w:sz w:val="20"/>
          <w:szCs w:val="20"/>
        </w:rPr>
        <w:t>Did you think they could help you and if so why?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  <w:sz w:val="20"/>
          <w:szCs w:val="20"/>
        </w:rPr>
        <w:t>What advice were you given about these services?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  <w:sz w:val="20"/>
          <w:szCs w:val="20"/>
        </w:rPr>
        <w:t>What was your attitude toward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se service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Informal sources of help from family or friends? 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tell us about sources of help that you have actually used</w:t>
      </w:r>
    </w:p>
    <w:p>
      <w:pPr>
        <w:pStyle w:val="Normal"/>
        <w:ind w:left="35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rompts</w:t>
      </w:r>
    </w:p>
    <w:p>
      <w:pPr>
        <w:pStyle w:val="Normal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ink about your use of e.g. hostels, day centres, soup runs, the Council, the Jobcentre, drug and alcohol services, health services, prob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o has been most helpful and why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0"/>
          <w:szCs w:val="20"/>
        </w:rPr>
        <w:t>Who has been least helpful and why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ow have you been treated by different services and what effect has this ha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hich services do you most trust/distrust and why?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0"/>
          <w:szCs w:val="20"/>
        </w:rPr>
        <w:t>Is/was there any service that you are/were unable or unwilling to use and why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n reflection, please tell us what you think of the help that’s available to homeless people.</w:t>
      </w:r>
    </w:p>
    <w:p>
      <w:pPr>
        <w:pStyle w:val="Normal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Prompts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ink about the help you’ve received from e.g. hostels, day centres, soup runs, the Council, the Jobcentre, drug and alcohol services, health services, probation</w:t>
      </w:r>
    </w:p>
    <w:p>
      <w:pPr>
        <w:pStyle w:val="Normal"/>
        <w:numPr>
          <w:ilvl w:val="3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appropriate was it? </w:t>
      </w:r>
    </w:p>
    <w:p>
      <w:pPr>
        <w:pStyle w:val="Normal"/>
        <w:numPr>
          <w:ilvl w:val="3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ow well did they understand the needs of homeless people? </w:t>
      </w:r>
    </w:p>
    <w:p>
      <w:pPr>
        <w:pStyle w:val="Normal"/>
        <w:numPr>
          <w:ilvl w:val="3"/>
          <w:numId w:val="7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What were their priorities and how do they compare with those of homeless people? </w:t>
      </w:r>
    </w:p>
    <w:p>
      <w:pPr>
        <w:pStyle w:val="Normal"/>
        <w:numPr>
          <w:ilvl w:val="3"/>
          <w:numId w:val="7"/>
        </w:numPr>
        <w:rPr/>
      </w:pPr>
      <w:r>
        <w:rPr>
          <w:rFonts w:cs="Verdana" w:ascii="Verdana" w:hAnsi="Verdana"/>
          <w:bCs/>
          <w:sz w:val="20"/>
          <w:szCs w:val="20"/>
        </w:rPr>
        <w:t>How appropriate are the demands and expectations that various agencies make of you?</w:t>
      </w:r>
    </w:p>
    <w:p>
      <w:pPr>
        <w:pStyle w:val="Normal"/>
        <w:numPr>
          <w:ilvl w:val="3"/>
          <w:numId w:val="7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Have you ever been excluded or denied services, if so why and what were the consequences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brie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the tape has been turned off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if any of the questions made them feel uncomfortable, and if so, whether they would like to speak with anyone about th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how they felt about the way the interview was conducted, especially with the presence of both peer and academic interview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if they would be interested in taking part in further research about the experience of being interviewed by a peer research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m their £20 voucher and get a receip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485265" cy="399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br w:type="column"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895350" cy="733425"/>
            <wp:effectExtent l="0" t="0" r="0" b="0"/>
            <wp:docPr id="5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3"/>
        </w:tabs>
        <w:ind w:left="723" w:hanging="363"/>
      </w:pPr>
      <w:rPr>
        <w:sz w:val="20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rFonts w:ascii="Verdana" w:hAnsi="Verdana" w:cs="Verdana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720" w:hanging="363"/>
      </w:pPr>
      <w:rPr>
        <w:sz w:val="20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3"/>
        </w:tabs>
        <w:ind w:left="723" w:hanging="363"/>
      </w:pPr>
      <w:rPr>
        <w:sz w:val="20"/>
        <w:rFonts w:ascii="Verdana" w:hAnsi="Verdana" w:cs="Verdan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src.ac.uk/inde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7:00Z</dcterms:created>
  <dc:creator>SOC3BOWPIGS</dc:creator>
  <dc:description/>
  <dc:language>en-US</dc:language>
  <cp:lastModifiedBy>PeteD</cp:lastModifiedBy>
  <cp:lastPrinted>2009-10-05T15:07:00Z</cp:lastPrinted>
  <dcterms:modified xsi:type="dcterms:W3CDTF">2009-10-22T11:47:00Z</dcterms:modified>
  <cp:revision>2</cp:revision>
  <dc:subject/>
  <dc:title>The H ME Project</dc:title>
</cp:coreProperties>
</file>