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pendix B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versity of Manchester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ool of Environment and Developme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arch Project: Farm Scale and Viability: an assessment of Black economic Empowerment in sugar production in Mpumalanga Province, South Africa</w:t>
      </w:r>
    </w:p>
    <w:p>
      <w:pPr>
        <w:pStyle w:val="NormalWeb"/>
        <w:shd w:fill="FFFFFF" w:val="clear"/>
        <w:spacing w:lineRule="atLeast" w:line="236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lang w:val="fr-FR"/>
        </w:rPr>
        <w:t>Researcher: Philip Woodhou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ONSENT FORM FOR INTERVI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If you are happy to participate please read the consent form and initial i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0806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92"/>
        <w:gridCol w:w="914"/>
      </w:tblGrid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lease Initial Box</w:t>
            </w:r>
          </w:p>
        </w:tc>
      </w:tr>
      <w:tr>
        <w:trPr/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I have read the attached information sheet on the above project and have had the opportunity to consider the information and ask questions and had these answered satisfactorily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nderstand that my participation in the study is voluntary and that I am free to withdraw at any time without giving a reason.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hat my words may be reported, but on the condition that I will not be personally identified in any report or presentation about this research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989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ind w:left="-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agree to take part in the above project.</w:t>
      </w:r>
    </w:p>
    <w:tbl>
      <w:tblPr>
        <w:tblW w:w="10449" w:type="dxa"/>
        <w:jc w:val="left"/>
        <w:tblInd w:w="-9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14"/>
        <w:gridCol w:w="648"/>
        <w:gridCol w:w="2175"/>
        <w:gridCol w:w="616"/>
        <w:gridCol w:w="3696"/>
      </w:tblGrid>
      <w:tr>
        <w:trPr>
          <w:trHeight w:val="320" w:hRule="atLeast"/>
        </w:trPr>
        <w:tc>
          <w:tcPr>
            <w:tcW w:w="3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824" w:hRule="atLeast"/>
        </w:trPr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of person taking consent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NormalWeb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62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53:00Z</dcterms:created>
  <dc:creator>CLIP5 development team</dc:creator>
  <dc:description/>
  <dc:language>en-US</dc:language>
  <cp:lastModifiedBy>Philip Woodhouse</cp:lastModifiedBy>
  <dcterms:modified xsi:type="dcterms:W3CDTF">2015-11-13T16:53:00Z</dcterms:modified>
  <cp:revision>2</cp:revision>
  <dc:subject/>
  <dc:title>APPENDIX A</dc:title>
</cp:coreProperties>
</file>